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едсоветы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- 2012 учебный год.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27"/>
        <w:gridCol w:w="2669"/>
        <w:gridCol w:w="1203"/>
        <w:gridCol w:w="269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едсове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модернизации школьного образования. План работы школы на 2011-2012 уч.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амопрезента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Т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Г.П.</w:t>
            </w:r>
          </w:p>
        </w:tc>
      </w:tr>
      <w:tr>
        <w:trPr>
          <w:trHeight w:val="9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и методы обуч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инновац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Т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школа - школа жизни. Ключевые компетенц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озр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Т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и духовное воспитание современного человек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самопрезента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ма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Т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Е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уске к государственной (итоговой) аттестации учащихся 9,11 класс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Т.И.</w:t>
            </w:r>
          </w:p>
        </w:tc>
      </w:tr>
      <w:tr>
        <w:trPr>
          <w:trHeight w:val="10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учащихся 1-8,10 класс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Т.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учащихся 9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Т.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уске 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Т.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Стрельцова</dc:creator>
  <dc:description/>
  <cp:keywords/>
  <dc:language>en-US</dc:language>
  <cp:lastModifiedBy>Стрельцова</cp:lastModifiedBy>
  <dcterms:modified xsi:type="dcterms:W3CDTF">2011-10-24T09:32:00Z</dcterms:modified>
  <cp:revision>2</cp:revision>
  <dc:subject/>
  <dc:title/>
</cp:coreProperties>
</file>