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о конкурсе «Лучшая рабочая программа» </w:t>
      </w:r>
    </w:p>
    <w:p>
      <w:pPr>
        <w:pStyle w:val="Style15"/>
        <w:numPr>
          <w:ilvl w:val="0"/>
          <w:numId w:val="1"/>
        </w:numPr>
        <w:spacing w:before="0" w:after="0"/>
        <w:ind w:left="1155" w:hanging="195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щие полож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Конкурс проводится с целью выявления педагогов, имеющих высокий уровень методических знаний, стремящихся к распространению передового педагогического опыта работы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Задачи конкурса.</w:t>
      </w:r>
      <w:r>
        <w:rPr>
          <w:color w:val="000000"/>
          <w:sz w:val="28"/>
          <w:szCs w:val="28"/>
        </w:rPr>
        <w:br/>
        <w:softHyphen/>
        <w:t xml:space="preserve">1. Содействовать распространению опыта работы педагогов по составлению рабочей программы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 Выявить лучших педагогов, имеющих опыт работы с нормативными документами;</w:t>
        <w:br/>
        <w:softHyphen/>
        <w:t>3. Оказать помощь молодым педагогам при составлении рабочей программы;</w:t>
        <w:br/>
        <w:softHyphen/>
        <w:t xml:space="preserve"> составить базу передового педагогического опыта. 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III. Участники конкурс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могут принимать участие все педагоги МОУ « Темповская средняя общеобразовательная школа Ртищевского района Саратовской области» 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</w:t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color w:val="000000"/>
          <w:sz w:val="28"/>
          <w:szCs w:val="28"/>
        </w:rPr>
        <w:t>IV. Порядок проведения конкурса.</w:t>
      </w:r>
      <w:r>
        <w:rPr>
          <w:color w:val="000000"/>
          <w:sz w:val="28"/>
          <w:szCs w:val="28"/>
        </w:rPr>
        <w:br/>
        <w:t xml:space="preserve">Конкурс проводится в 2 этапа по номинациям </w:t>
        <w:br/>
        <w:t xml:space="preserve">I этап: 20 -25 октября 2011 г. – оценка конкурсных работ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этап: 26 октября  - 28 октября 2011 г. –  размещение конкурсных работ на школьном сайте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color w:val="000000"/>
          <w:sz w:val="28"/>
          <w:szCs w:val="28"/>
        </w:rPr>
        <w:t>V. Жюри конкурса.</w:t>
      </w:r>
      <w:r>
        <w:rPr>
          <w:color w:val="000000"/>
          <w:sz w:val="28"/>
          <w:szCs w:val="28"/>
        </w:rPr>
        <w:br/>
        <w:t>В состав жюри  конкурса  входят:</w:t>
      </w:r>
    </w:p>
    <w:p>
      <w:pPr>
        <w:pStyle w:val="Style15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и ШМО</w:t>
      </w:r>
    </w:p>
    <w:p>
      <w:pPr>
        <w:pStyle w:val="Style15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Требования к оформлению материал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Рабочая программа составляется учителем по определенному учебному предмету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диные требования к оформлению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нкурсная программа должна соответствовать Положению "О рабочей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е педагога МОУ « Темповская средняя общеобразовательная школа Ртищевского района Саратовской области»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Структура рабочей программы </w:t>
      </w:r>
      <w:r>
        <w:rPr>
          <w:sz w:val="28"/>
          <w:szCs w:val="28"/>
        </w:rPr>
        <w:t xml:space="preserve"> включает в себя следующие элементы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название программы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м учебного курс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sz w:val="28"/>
          <w:szCs w:val="28"/>
        </w:rPr>
        <w:t xml:space="preserve">Требования к уровню подготовки учащихся, обучающихся по дан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грамм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чебно-методического обеспеч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(основной и дополнительной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sz w:val="28"/>
          <w:szCs w:val="28"/>
        </w:rPr>
        <w:t>Приложения к программ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Оформление рабочей программы.</w:t>
      </w:r>
      <w:r>
        <w:rPr>
          <w:sz w:val="28"/>
          <w:szCs w:val="28"/>
        </w:rPr>
        <w:t xml:space="preserve">Текст набирается в редакторе Word for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indows шрифтом Times New Roman, кегль 12-14, межстрочный интервал </w:t>
      </w:r>
      <w:r>
        <w:rPr>
          <w:spacing w:val="2"/>
          <w:sz w:val="28"/>
          <w:szCs w:val="28"/>
        </w:rPr>
        <w:t xml:space="preserve">одинарный, переносы в тексте не ставятся, выравнивание по ширине, абзац 1,25 см, поля </w:t>
      </w:r>
      <w:r>
        <w:rPr>
          <w:sz w:val="28"/>
          <w:szCs w:val="28"/>
        </w:rPr>
        <w:t xml:space="preserve">со всех сторон 2 см; центровка заголовков и абзацы в тексте выполняются при помощи </w:t>
      </w:r>
      <w:r>
        <w:rPr>
          <w:spacing w:val="5"/>
          <w:sz w:val="28"/>
          <w:szCs w:val="28"/>
        </w:rPr>
        <w:t>средств Word</w:t>
      </w:r>
      <w:r>
        <w:rPr>
          <w:sz w:val="28"/>
          <w:szCs w:val="28"/>
        </w:rPr>
        <w:t>, листы формата А4</w:t>
      </w:r>
      <w:r>
        <w:rPr>
          <w:spacing w:val="5"/>
          <w:sz w:val="28"/>
          <w:szCs w:val="28"/>
        </w:rPr>
        <w:t>. Таблицы вставляются непосредственно в текст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</w:t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color w:val="000000"/>
          <w:sz w:val="28"/>
          <w:szCs w:val="28"/>
        </w:rPr>
        <w:t>VII. Порядок проведения конкурса.</w:t>
      </w:r>
      <w:r>
        <w:rPr>
          <w:color w:val="000000"/>
          <w:sz w:val="28"/>
          <w:szCs w:val="28"/>
        </w:rPr>
        <w:br/>
        <w:t xml:space="preserve">6.1. Регистрация в конкурсе происходит в срок с 1- 19.10.2011 г.  </w:t>
        <w:br/>
        <w:t>6.2. Оценка конкурсных работ. Критерии оценки:</w:t>
        <w:br/>
        <w:t>1) четкость структуры рабочей программы (10 б.);</w:t>
        <w:br/>
        <w:t>2) полнота содержания элементов структуры рабочей программы (10 б.);</w:t>
        <w:br/>
        <w:t>3) грамотное обоснование целей, задач курса, соответствие требованиям государственных стандартов (10 б.);</w:t>
        <w:br/>
        <w:t>4) наличие приложений к рабочей программе (10 б.).</w:t>
        <w:br/>
        <w:t>6.3. Победитель определяется по сумме набранных баллов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VIII. Подведение итогов.</w:t>
      </w:r>
      <w:r>
        <w:rPr>
          <w:color w:val="000000"/>
          <w:sz w:val="28"/>
          <w:szCs w:val="28"/>
        </w:rPr>
        <w:br/>
        <w:t xml:space="preserve">7.1. Победитель, призёры конкурса награждаются дипломами. </w:t>
        <w:br/>
        <w:t>7.2. Все участники конкурса получают сертификаты участия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октября были подведены  итоги конкурса</w:t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Лучшая рабочая программа»</w:t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рабочих программ приняло участие четыре  педагога  школы: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авцова М.В.- учитель начальных классов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ростина Т.В. – учитель физики и информатики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икулина Г.П. – учитель географии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ранчикова Е.К. – учитель немецкого язык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а рабочая программа по русскому языку 2 класса, учитель Кравцова М.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заняла рабочая программа по физике 7 класса, учитель Старостина Т.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заняли  рабочие   программы:   по географии 6 класса, учител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Никулина Г.П., по немецкому языку 4 класса, учитель Баранчикова Е.К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здравляем победителей!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15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39:00Z</dcterms:created>
  <dc:creator>admin</dc:creator>
  <dc:description/>
  <cp:keywords/>
  <dc:language>en-US</dc:language>
  <cp:lastModifiedBy>Стрельцова</cp:lastModifiedBy>
  <cp:lastPrinted>2010-09-17T12:20:00Z</cp:lastPrinted>
  <dcterms:modified xsi:type="dcterms:W3CDTF">2011-11-11T10:19:00Z</dcterms:modified>
  <cp:revision>5</cp:revision>
  <dc:subject/>
  <dc:title/>
</cp:coreProperties>
</file>