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школьной службы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организации МОУ «Темповская СОШРтищевского района Саратовской област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ация в образовательной  организации не 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грамм восстановительного разрешения конфликтов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учение учащихся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75"/>
        <w:gridCol w:w="1877"/>
        <w:gridCol w:w="2757"/>
        <w:gridCol w:w="22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службы меди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нормативно-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остава (педагоги 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 на 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мед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 Плана рабо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О.Н.</w:t>
            </w:r>
          </w:p>
        </w:tc>
      </w:tr>
      <w:tr>
        <w:trPr>
          <w:trHeight w:val="30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ей, родителей, учащихся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х и работе Шко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, учащихся и родителей о службе меди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О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а 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службы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Шко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ции на сайте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сай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ок, случаев для рассмотрения Шко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нформация 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 примир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следним от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ной восстан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по за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аконны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О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веден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и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«Восстан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 работа 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мед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О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50:00Z</dcterms:created>
  <dc:creator>Татьяна</dc:creator>
  <dc:description/>
  <dc:language>en-US</dc:language>
  <cp:lastModifiedBy>Учитель</cp:lastModifiedBy>
  <cp:lastPrinted>2014-09-10T11:58:00Z</cp:lastPrinted>
  <dcterms:modified xsi:type="dcterms:W3CDTF">2014-09-16T16:50:00Z</dcterms:modified>
  <cp:revision>2</cp:revision>
  <dc:subject/>
  <dc:title/>
</cp:coreProperties>
</file>