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 «Темповская  средняя  общеобразовательная  школа  Ртищевского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52"/>
          <w:szCs w:val="52"/>
        </w:rPr>
        <w:t xml:space="preserve">Мероприятие по математике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52"/>
          <w:szCs w:val="52"/>
        </w:rPr>
        <w:t>в 6-7 классах «Математический  КВ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дготовил:    Кравцов В.В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навыков сче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риятие математики через мир песен, стихов, рисунков,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оржественность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как быстро смолк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 царице все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сегодня разго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ей такой по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й дано давать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йки здания,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а в порядок ум прив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эта интересна и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Команды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«Умники»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вопрос найти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 и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М –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роумии и 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ния иметь п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веселым и наход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ы «Умники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овать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оманду «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репким, прочны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наш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и смекалки желаем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и вопросы, чтоб бы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юбим мы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М 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2  Конкурс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суток составляют 8 часов? (1/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 прямоугольника (90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еугольник, у которого все стороны равны (равносторон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аименьшее двузначное число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ужно букв Г, чтобы получился стог сена (100 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нога к собаке ни к чему (пят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озлят пытался съесть волк?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колькими зайцами не надо гнаться?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штук в дюжине? (1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было двадцатилетнему четыре года назад (1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какого отрезка принимается за единицу измерения? (1 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жек у двух стульев (8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римские цифры состоят из двух палочек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 Конкурс «Решаем вместе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8:3+3785х68)х(371+23х78-21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манды решают пример – проводится конкурс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онкурс болельщ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веселой цапле на урок прилетело 7 сорок. А из них лишь три сороки приготовили уроки. Сколько лодырей сорок прилетело на урок? (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, Сережа, Коля, Ванда – волейбольная команда. Женя с Игорем пока – запасных два игрока. А когда подучатся,  сколько нас получится? (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т рыбаки, стерегут поплав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к Корней, поймал 13 кара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к Елисей – 4 оку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? (1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цифра акробат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 голову вста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вно на 3 меньше станет. (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давно знакомый мой, каждый угол в нем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4 стороны одинаковой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его представить рад. Как его зовут? (Квадра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кольца, но не конца. В середине нет гвоздя. Если я перевернусь, то совсем не изменюсь. Что эта за цифра? (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Краснодара в Горячий Ключ поезд идет 1 час 40 минут, обратно по той же дороге и стой же скоростью 100 минут. Как э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ч. 40мин. = 100 ми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уска материи длиной в 100 м каждый день отрезали по 10 м. Через сколько дней отрезали последний кусок? (9 дней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История Московского Кремля в цифрах (реши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Конкурс математических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назовет больше математических терми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букву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, миллиметр, миллион, минус, масса, миллиард, месяц, математика, множитель минута, многочл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укву 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, периметр, плюс, плоскость, прямая, площадь, поверхность, пример, параграф, параллелепип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Конкурс «Рыба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уду плавают рыбки. Капитан с помощью удочки ловит рыбку и несет ее команде. На брюшке – задача, которую необходимо решить. Ответ задачи записывается в бланк для жюри. За отведенное время решить надо как можно больш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 Конкурс на внимательность (в два эта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омандам на 3 сек. Показывается карточка. Задание: найти сумму чисел. (На карточке нарисовать квадрат, круг, треугольник. В них соответственно: 9,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тся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исло записано в квадра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цветом нарисован круг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фигуре записано число 9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фигура стоит послед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ся отрывок из стихотворения К.И. Чуковского «Мойдоды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убежало, 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ушка как лягушка, ускакала от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свечку, свечка - в п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книжку, та –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 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 убежал как от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случилось? от чего же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ось, закружилось и помчалось кол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и за сапогами, сапоги за пи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за утюгами, кочерга за куш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жится, все кружится и несется кувыр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Сколько предметов убежало от грязнули?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Конкурс эстафета коман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ь знаки действия и скобки так, чтобы получились верные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  <w:tab/>
        <w:t>8</w:t>
        <w:tab/>
        <w:t>3 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  <w:tab/>
        <w:t>22</w:t>
        <w:tab/>
        <w:t>5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23</w:t>
        <w:tab/>
        <w:t>5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5</w:t>
        <w:tab/>
        <w:t>15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5</w:t>
        <w:tab/>
        <w:t>1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 xml:space="preserve"> 9</w:t>
        <w:tab/>
        <w:t xml:space="preserve"> 8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5</w:t>
        <w:tab/>
        <w:t>25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  <w:tab/>
        <w:t>19</w:t>
        <w:tab/>
        <w:t>2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</w:t>
        <w:tab/>
        <w:t xml:space="preserve"> 12</w:t>
        <w:tab/>
        <w:t>7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  <w:tab/>
        <w:t xml:space="preserve"> 7</w:t>
        <w:tab/>
        <w:t>4 =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  <w:tab/>
        <w:t>5</w:t>
        <w:tab/>
        <w:t>10 =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  <w:tab/>
        <w:t>7</w:t>
        <w:tab/>
        <w:t>3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акате нарисованы часы, на циферблате которых вместо чисел стоят буквы. Для каждой команды столбиком записаны приме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:54=6                                                                          168:28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:12=12                                                                        96:8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0:80=10                                                                        200:20=10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:14=9                                                                          117:13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:57=3                                                                          186:6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:12=8                                                                            200:2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:14=7                                                                            91:13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выстраиваются вдоль доски и по очереди решают по одному примеру. Каждый, решив пример, ученик записывает не ответ (число), а букву, соответствующую этому числу, которую находят на циферблате часов, и быстро передают мел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примеры решены верно и ответы правильно заменены буквами, то болельщики каждой команды прочитают слово «Молодц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Конкурс «Домашнее задание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ждая команда приготовила для своих соперников несколько загадок (математических), в которых встречаются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тоит хлевец, а в нем 1000 овец (у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ять волов одним плугом пашут (пальцы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ять мальчиков, пять чуланчиков, каждому мальчику свой чуланчик (перчат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7-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) Поле не мерено, овцы не считаны, пастух рогат (небо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1000 братьев одним кушаком подпоясаны (в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 молотят, а один переворачивает (зубы, язы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Два отца и два сына разделили 3 апельсина так, что каждому досталось по одному апельсину. Как это могло случить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зовите  наименьшее двузначное число и наибольше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сли я перевернусь, то совсем не изменюсь (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ольше назовет пословиц и поговорок с числом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 раз отмерь – один раз отреж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семи нянек дитя без глаз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 верст киселя хлеб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еро с ложкой, один с сош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 футов под ки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 бед, один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итог жюри сейчас постав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все хотели очень побе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й кто в КВМ хоть раз сыгр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ожет никогда его за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яются ит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, математика, за т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меня не оставляе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лица не закрывае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я не прячешь ни за ч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математика, за 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ты – единственное чуд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душа, а не прич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с мечтою за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. «Дважды два – четы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9:00Z</dcterms:created>
  <dc:creator>78978@</dc:creator>
  <dc:description/>
  <cp:keywords/>
  <dc:language>en-US</dc:language>
  <cp:lastModifiedBy>Оленька</cp:lastModifiedBy>
  <dcterms:modified xsi:type="dcterms:W3CDTF">2015-06-17T02:47:00Z</dcterms:modified>
  <cp:revision>46</cp:revision>
  <dc:subject/>
  <dc:title>ЦЕЛИ: 1</dc:title>
</cp:coreProperties>
</file>