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Темповская средняя общеобразовательная школа Ртищевского района Саратовской области»</w:t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неклассное мероприятие по математик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 xml:space="preserve">в  5 класс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«Математические забавы»</w:t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Подготовила:</w:t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Корнеева Н.Н.</w:t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b/>
          <w:b/>
          <w:color w:val="C00000"/>
          <w:sz w:val="28"/>
          <w:szCs w:val="28"/>
        </w:rPr>
      </w:pPr>
      <w:r>
        <w:rPr>
          <w:rFonts w:cs="Helvetica" w:ascii="Helvetica" w:hAnsi="Helvetica"/>
          <w:b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уч.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познавательную активность и широту кругозора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атематического мышления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глубление теоретических знаний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зникновение интереса к математике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стремления к совершенствованию своих знаний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 организации свободного досуга учащихся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коллективного поиска ответов на вопросы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лочение коллектива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дружеских, товарищеских отношений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творческих и организаторских способностей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 вы много  раз  читали  и  слышали  такие  высказывания  в  адрес  математики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.  Математика – это  царица  наук ( С.Ковалевская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2. Математику  уже  затем  учить  надо, что  она  ум  в  порядок  приводит       ( М.В.Ломоносов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3. Счёт  и  вычисления – основа   порядка  в  голове  (Иоганн Песталоцци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4.  Высшее  назначение  математики – находить  порядок  в  хаосе, который  нас      окружает (Норберт  Виннер)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 это  вер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огая, любящая  точности  математика  иногда  страшит вас – учеников  своей  точностью  и  правильностью. Сегодня  я постараюсь, что бы вы  поняли, что  математика  может  быть  интересной, познавательной  и  весёлой, а иногда  и  смешной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 МЫ   НАЧИНАЕМ    «МАТЕМАТИЧЕСКИЕ  ЗАБАВЫ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ус « Угадаю  день  твоего  рождения»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 число  твоего  рождения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ожь  его  на 2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 полученному  числу  припиши  нуль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 результату  прибавь  73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енное  число  умножь  на  5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авьте  номер  месяца, в  котором  вы  родились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чтете  365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 полученный  результат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5х2=100+73=173х5=865+11=876-365=5.11 – пятое  ноябр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Разминка:   Чтоб все в игре прошло без заминки,</w:t>
        <w:br/>
        <w:t xml:space="preserve">                        Её мы начнем, ну, конечно же, с разминки!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  <w:gridCol w:w="6102"/>
      </w:tblGrid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 первой команде: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 второй команде: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Результат сложения? (су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бор для измерения длины отрезков? (линей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колько  цифр  вы  знаете?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айдем, если расстояние разделим на скорость? (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789*0=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Наибольшее двузначное число.(99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Чему равен периметр квадрата со стороной 4 см? (16с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 Сколько  нулей  в  записи  числа  миллион?(6)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Результат вычитания? (раз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Прибор для измерения углов?  (транспорти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На  какое число  нельзя  делить? (на 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Что найдем, если расстояние разделим на время? (скор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.     0*324=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   Наименьшее двузначное число.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 Чему равен периметр прямоугольника,  если его длина 4 см, а ширина 2 см? (12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 Сколько  нулей  в  записи  числа миллиард?( 9)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Помогай-ка</w:t>
      </w:r>
      <w:r>
        <w:rPr>
          <w:b/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– как много в этом звуке</w:t>
        <w:br/>
        <w:t>Для математики, друзья!</w:t>
        <w:br/>
        <w:t>Но и в простой, обычной жизни</w:t>
        <w:br/>
        <w:t>Без математики нельзя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йствия умеем делать,</w:t>
        <w:br/>
        <w:t>И складывать, и вычитать,</w:t>
        <w:br/>
        <w:t>И дроби все мы перемножим,</w:t>
        <w:br/>
        <w:t>Разделим и получим “пять”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2. Конкурс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Решаем вместе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решить пример. Команда самостоятельно выбирает тактику своих действий таким образом, чтобы решить быстро и правиль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1218 : 3 + 3785 * 68) *(371 + 23 *78 – 2165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Конкурс </w:t>
      </w:r>
      <w:r>
        <w:rPr>
          <w:b/>
          <w:bCs/>
          <w:sz w:val="28"/>
          <w:szCs w:val="28"/>
        </w:rPr>
        <w:t>“Художники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я в группах необходимо нарисовать  человека, используя только математические фигуры, символы, знаки, цифры 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песня не может</w:t>
        <w:br/>
        <w:t>Прожить без баяна,</w:t>
        <w:br/>
        <w:t>Команда не может</w:t>
        <w:br/>
        <w:t>Без … /капитана./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ценка:  Треугольник и квадрат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Жили – были два брата: треугольник с   квадратом.</w:t>
        <w:br/>
        <w:t xml:space="preserve">               Старший – квадратный – добродушный, приятный.</w:t>
        <w:br/>
        <w:t xml:space="preserve">               Младший – треугольный – вечно недовольный.</w:t>
        <w:br/>
        <w:t xml:space="preserve">               Стал расспрашивать квадрат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вадрат:</w:t>
      </w:r>
      <w:r>
        <w:rPr>
          <w:sz w:val="28"/>
          <w:szCs w:val="28"/>
        </w:rPr>
        <w:t xml:space="preserve">  “Почему ты злишься, брат?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Тот кричит ему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реугольник:</w:t>
      </w:r>
      <w:r>
        <w:rPr>
          <w:sz w:val="28"/>
          <w:szCs w:val="28"/>
        </w:rPr>
        <w:t xml:space="preserve">  “Смотри, ты полней меня и шире.</w:t>
        <w:br/>
        <w:t xml:space="preserve">                           У меня углов лишь три, у тебя же их четыре.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   Но квадрат ответил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вадрат: </w:t>
      </w:r>
      <w:r>
        <w:rPr>
          <w:sz w:val="28"/>
          <w:szCs w:val="28"/>
        </w:rPr>
        <w:t xml:space="preserve">  “Брат! Я же старше, я – квадрат.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И сказал ещё нежней: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Квадрат</w:t>
      </w:r>
      <w:r>
        <w:rPr>
          <w:sz w:val="28"/>
          <w:szCs w:val="28"/>
        </w:rPr>
        <w:t>:  “Неизвестно кто нужней!” (ложится  спат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Но настала ночь, и к брату, натыкаясь на столы,</w:t>
        <w:br/>
        <w:t xml:space="preserve">                  Младший лезет воровато срезать старшему углы.</w:t>
        <w:br/>
        <w:t xml:space="preserve">                  Уходя, сказал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реугольник:</w:t>
      </w:r>
      <w:r>
        <w:rPr>
          <w:sz w:val="28"/>
          <w:szCs w:val="28"/>
        </w:rPr>
        <w:t xml:space="preserve">   “Приятных я желаю тебе снов!</w:t>
        <w:br/>
        <w:t xml:space="preserve">                            Спать ложился – был квадратом,  а проснёшься без углов!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         Но на утро  младший   брат страшной мести был не рад.</w:t>
        <w:br/>
        <w:t xml:space="preserve">                           Поглядел он – нет квадрата. Онемел…Стоял без слов…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Треугольник:</w:t>
      </w:r>
      <w:r>
        <w:rPr>
          <w:sz w:val="28"/>
          <w:szCs w:val="28"/>
        </w:rPr>
        <w:br/>
        <w:t xml:space="preserve">                        Вот так месть! Теперь у брата   восемь   новеньких   угл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морочки из мешочка  (с  сюрпризом)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Иногда заумные вопросы.</w:t>
        <w:br/>
        <w:t>Встречаются на жизненном пути.</w:t>
        <w:br/>
        <w:t>Но если взяться всей командой</w:t>
        <w:br/>
        <w:t>Решение легко най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я конкурса: члены команд по очереди вынимают бочонки с номерами. Ведущий зачитывает вопрос под этим номером. Бочонок с номером 90 является счастливым, так как команда, не отвечая, получает 1 балл. Если команда, вытащившая бочонок, посовещавшись, дает верный ответ, ей начисляется 1 очко. В противном случае право ответа предоставляется игрокам другой команды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Замороч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ойка лошадей пробежала 30 км. Какое расстояние пробежала каждая лошадь? (30к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3 кг. Сколько будет весить петух, стоя на двух ногах? (3к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 ( 5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йцы пилят бревно. Они сделали 10 распилов. Сколько получилось чурбачков? (1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шка стола имеет 4 угла. Если один из них отпилить, сколько будет углов у крышки? (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рпич весит 2 кг и ещё полкирпича. Сколько весит кирпич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ач прописал три укола. Через полчаса – на укол. Через сколько часов будет сделан последний укол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Мамеда было десять овец. Все, кроме девяти, околели. Сколько овец осталось у Мамеда? (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 12 часов дня идет дождь, то можно ли утверждать, что через 36 часов будет солнечная погода? ( нет  будет ноч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 яйцо варят 4 минуты. Сколько минут нужно варить 5 яиц? (4 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 геометрическая  фигура нужна  для  наказания  детей? ( уго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 геометрические  фигуры  дружат   с  солнцем? (лучи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яжелее 1кг  гвоздей или  1 кг  куриных  перьев? (вес  одинаков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 минут  в  часе? (60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 лет  в  одном  веке?  (100л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ует  ли  самое  большое  натуральное  число? (н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гадай загадки,  где участвуют  числа: </w:t>
      </w:r>
      <w:r>
        <w:rPr>
          <w:sz w:val="28"/>
          <w:szCs w:val="28"/>
        </w:rPr>
        <w:t>(по  четверостиш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ять  мальчиков  живут в  тёмных  чуланчиках ( перча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нка, доска  и  четыре  ноги – что  я  задумал, скорей  назови! ( ст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евелились у  цветка  все  четыре  лепестка. Я сорвать  его хотел, он  вспорхнул  и  улетел.( 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гадайте – ка, ребятки. Что  за  цифра – акробатка?  Если  на  голову  встанет.  Ровно  на  три больше станет.( 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ратцев  этих  ровно  семь. Вам  они  известны  всем. Каждую  неделю  кругом ходят  братцы  друг  за  другом. Попрощается  последний – появляется  передний. (дни  недели)</w:t>
      </w:r>
    </w:p>
    <w:p>
      <w:pPr>
        <w:pStyle w:val="Normal"/>
        <w:rPr/>
      </w:pPr>
      <w:r>
        <w:rPr>
          <w:sz w:val="28"/>
          <w:szCs w:val="28"/>
        </w:rPr>
        <w:t>6. Две  сестрицы  друг  за  другом  пробегают  круг  за  кругом: коротышка – только  раз, та, что  выше -  каждый  час. ( стрелки 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: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1. Запомни, что Гаусс всем сказал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ука математика - царица всех наук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зря, поэтому он завещал -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ворить в огне трудов и мук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2. Безмерна роль её в открытии законов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здании машин, воздушных кораблей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жалуй, трудно нам пришлось бы без Ньютонов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их дала история до наших дней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3. Пусть ты не станешь Пифагором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им хотел бы может быть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 будешь ты рабочим, иль ученым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будешь честно Родине служи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21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48:00Z</dcterms:created>
  <dc:creator>dom</dc:creator>
  <dc:description/>
  <cp:keywords/>
  <dc:language>en-US</dc:language>
  <cp:lastModifiedBy>Оленька</cp:lastModifiedBy>
  <cp:lastPrinted>2009-12-14T23:07:00Z</cp:lastPrinted>
  <dcterms:modified xsi:type="dcterms:W3CDTF">2015-03-24T15:05:00Z</dcterms:modified>
  <cp:revision>27</cp:revision>
  <dc:subject/>
  <dc:title>Внеклассное мероприятие по математике для 5-го класса: "Счастливый случай"</dc:title>
</cp:coreProperties>
</file>