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7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5"/>
        <w:spacing w:before="95" w:after="0"/>
        <w:ind w:left="3243" w:right="2870" w:hanging="0"/>
        <w:jc w:val="center"/>
        <w:rPr>
          <w:rFonts w:ascii="Calibri" w:hAnsi="Calibri" w:cs="Calibri"/>
        </w:rPr>
      </w:pPr>
      <w:bookmarkStart w:id="0" w:name="Страница_1"/>
      <w:bookmarkEnd w:id="0"/>
      <w:r>
        <w:rPr>
          <w:rFonts w:cs="Calibri" w:ascii="Calibri" w:hAnsi="Calibri"/>
          <w:color w:val="151616"/>
        </w:rPr>
        <w:t>Дорогой друг!</w:t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32"/>
        <w:ind w:left="1497" w:right="1121" w:firstLine="396"/>
        <w:jc w:val="both"/>
        <w:rPr>
          <w:sz w:val="28"/>
        </w:rPr>
      </w:pPr>
      <w:r>
        <w:rPr>
          <w:sz w:val="28"/>
        </w:rPr>
        <w:t>Перед тобой культурный дневник школьника. Он предназначен не для выставления отметок и записывания домашнего задания. Он станет тебе полезен в другом.</w:t>
      </w:r>
    </w:p>
    <w:p>
      <w:pPr>
        <w:pStyle w:val="Normal"/>
        <w:spacing w:lineRule="auto" w:line="232" w:before="5" w:after="0"/>
        <w:ind w:left="1496" w:right="1121" w:firstLine="397"/>
        <w:jc w:val="both"/>
        <w:rPr>
          <w:sz w:val="28"/>
        </w:rPr>
      </w:pPr>
      <w:r>
        <w:rPr>
          <w:sz w:val="28"/>
        </w:rPr>
        <w:t>В прошлом (да и сегодня) в России существовала традиция – люди вели дневники, записывая в них свои впечатления об увиденном, прочитанном, прочувствованном. Многие из этих дневников стали впоследствии основой для создания знаменитых книг, проведения научных исследований, написания энциклопедий и словарей.</w:t>
      </w:r>
    </w:p>
    <w:p>
      <w:pPr>
        <w:pStyle w:val="Normal"/>
        <w:spacing w:lineRule="auto" w:line="232" w:before="8" w:after="0"/>
        <w:ind w:left="1496" w:right="1122" w:firstLine="397"/>
        <w:jc w:val="both"/>
        <w:rPr>
          <w:sz w:val="28"/>
        </w:rPr>
      </w:pPr>
      <w:r>
        <w:rPr>
          <w:sz w:val="28"/>
        </w:rPr>
        <w:t xml:space="preserve">Твой </w:t>
      </w:r>
      <w:r>
        <w:rPr>
          <w:spacing w:val="3"/>
          <w:sz w:val="28"/>
        </w:rPr>
        <w:t xml:space="preserve">культурный </w:t>
      </w:r>
      <w:r>
        <w:rPr>
          <w:spacing w:val="4"/>
          <w:sz w:val="28"/>
        </w:rPr>
        <w:t xml:space="preserve">дневник </w:t>
      </w:r>
      <w:r>
        <w:rPr>
          <w:spacing w:val="3"/>
          <w:sz w:val="28"/>
        </w:rPr>
        <w:t xml:space="preserve">поможет </w:t>
      </w:r>
      <w:r>
        <w:rPr>
          <w:spacing w:val="2"/>
          <w:sz w:val="28"/>
        </w:rPr>
        <w:t xml:space="preserve">тебе </w:t>
      </w:r>
      <w:r>
        <w:rPr>
          <w:spacing w:val="4"/>
          <w:sz w:val="28"/>
        </w:rPr>
        <w:t xml:space="preserve">сделать </w:t>
      </w:r>
      <w:r>
        <w:rPr>
          <w:spacing w:val="3"/>
          <w:sz w:val="28"/>
        </w:rPr>
        <w:t xml:space="preserve">свои </w:t>
      </w:r>
      <w:r>
        <w:rPr>
          <w:spacing w:val="4"/>
          <w:sz w:val="28"/>
        </w:rPr>
        <w:t xml:space="preserve">наблюдения, </w:t>
      </w:r>
      <w:r>
        <w:rPr>
          <w:sz w:val="28"/>
        </w:rPr>
        <w:t>открытия, проекты и исследования в области истории, культуры и искусства Саратовской</w:t>
      </w:r>
      <w:r>
        <w:rPr>
          <w:spacing w:val="-8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-7"/>
          <w:sz w:val="28"/>
        </w:rPr>
        <w:t xml:space="preserve"> </w:t>
      </w:r>
      <w:r>
        <w:rPr>
          <w:sz w:val="28"/>
        </w:rPr>
        <w:t>твоего</w:t>
      </w:r>
      <w:r>
        <w:rPr>
          <w:spacing w:val="-7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села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нем</w:t>
      </w:r>
      <w:r>
        <w:rPr>
          <w:spacing w:val="-7"/>
          <w:sz w:val="28"/>
        </w:rPr>
        <w:t xml:space="preserve"> </w:t>
      </w:r>
      <w:r>
        <w:rPr>
          <w:sz w:val="28"/>
        </w:rPr>
        <w:t>ты</w:t>
      </w:r>
      <w:r>
        <w:rPr>
          <w:spacing w:val="-7"/>
          <w:sz w:val="28"/>
        </w:rPr>
        <w:t xml:space="preserve"> </w:t>
      </w:r>
      <w:r>
        <w:rPr>
          <w:sz w:val="28"/>
        </w:rPr>
        <w:t>сможешь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ить собственные мысли после посещения музеев, концертных залов, памятных исторических</w:t>
      </w:r>
      <w:r>
        <w:rPr>
          <w:spacing w:val="-28"/>
          <w:sz w:val="28"/>
        </w:rPr>
        <w:t xml:space="preserve"> </w:t>
      </w:r>
      <w:r>
        <w:rPr>
          <w:sz w:val="28"/>
        </w:rPr>
        <w:t>мест</w:t>
      </w:r>
      <w:r>
        <w:rPr>
          <w:spacing w:val="-27"/>
          <w:sz w:val="28"/>
        </w:rPr>
        <w:t xml:space="preserve"> </w:t>
      </w:r>
      <w:r>
        <w:rPr>
          <w:sz w:val="28"/>
        </w:rPr>
        <w:t>своей</w:t>
      </w:r>
      <w:r>
        <w:rPr>
          <w:spacing w:val="-27"/>
          <w:sz w:val="28"/>
        </w:rPr>
        <w:t xml:space="preserve"> </w:t>
      </w:r>
      <w:r>
        <w:rPr>
          <w:sz w:val="28"/>
        </w:rPr>
        <w:t>малой</w:t>
      </w:r>
      <w:r>
        <w:rPr>
          <w:spacing w:val="-27"/>
          <w:sz w:val="28"/>
        </w:rPr>
        <w:t xml:space="preserve"> </w:t>
      </w:r>
      <w:r>
        <w:rPr>
          <w:sz w:val="28"/>
        </w:rPr>
        <w:t>родины.</w:t>
      </w:r>
    </w:p>
    <w:p>
      <w:pPr>
        <w:pStyle w:val="Normal"/>
        <w:spacing w:lineRule="auto" w:line="232" w:before="8" w:after="0"/>
        <w:ind w:left="1496" w:right="1122" w:firstLine="396"/>
        <w:jc w:val="both"/>
        <w:rPr>
          <w:sz w:val="28"/>
        </w:rPr>
      </w:pPr>
      <w:r>
        <w:rPr>
          <w:w w:val="105"/>
          <w:sz w:val="28"/>
        </w:rPr>
        <w:t>Чтобы</w:t>
      </w:r>
      <w:r>
        <w:rPr>
          <w:spacing w:val="-37"/>
          <w:w w:val="105"/>
          <w:sz w:val="28"/>
        </w:rPr>
        <w:t xml:space="preserve"> </w:t>
      </w:r>
      <w:r>
        <w:rPr>
          <w:w w:val="105"/>
          <w:sz w:val="28"/>
        </w:rPr>
        <w:t>украсить</w:t>
      </w:r>
      <w:r>
        <w:rPr>
          <w:spacing w:val="-36"/>
          <w:w w:val="105"/>
          <w:sz w:val="28"/>
        </w:rPr>
        <w:t xml:space="preserve"> </w:t>
      </w:r>
      <w:r>
        <w:rPr>
          <w:w w:val="105"/>
          <w:sz w:val="28"/>
        </w:rPr>
        <w:t>дневник,</w:t>
      </w:r>
      <w:r>
        <w:rPr>
          <w:spacing w:val="-37"/>
          <w:w w:val="105"/>
          <w:sz w:val="28"/>
        </w:rPr>
        <w:t xml:space="preserve"> </w:t>
      </w:r>
      <w:r>
        <w:rPr>
          <w:w w:val="105"/>
          <w:sz w:val="28"/>
        </w:rPr>
        <w:t>ты</w:t>
      </w:r>
      <w:r>
        <w:rPr>
          <w:spacing w:val="-36"/>
          <w:w w:val="105"/>
          <w:sz w:val="28"/>
        </w:rPr>
        <w:t xml:space="preserve"> </w:t>
      </w:r>
      <w:r>
        <w:rPr>
          <w:w w:val="105"/>
          <w:sz w:val="28"/>
        </w:rPr>
        <w:t>можешь</w:t>
      </w:r>
      <w:r>
        <w:rPr>
          <w:spacing w:val="-37"/>
          <w:w w:val="105"/>
          <w:sz w:val="28"/>
        </w:rPr>
        <w:t xml:space="preserve"> </w:t>
      </w:r>
      <w:r>
        <w:rPr>
          <w:w w:val="105"/>
          <w:sz w:val="28"/>
        </w:rPr>
        <w:t>(вместе</w:t>
      </w:r>
      <w:r>
        <w:rPr>
          <w:spacing w:val="-36"/>
          <w:w w:val="105"/>
          <w:sz w:val="28"/>
        </w:rPr>
        <w:t xml:space="preserve"> </w:t>
      </w:r>
      <w:r>
        <w:rPr>
          <w:w w:val="105"/>
          <w:sz w:val="28"/>
        </w:rPr>
        <w:t>с</w:t>
      </w:r>
      <w:r>
        <w:rPr>
          <w:spacing w:val="-36"/>
          <w:w w:val="105"/>
          <w:sz w:val="28"/>
        </w:rPr>
        <w:t xml:space="preserve"> </w:t>
      </w:r>
      <w:r>
        <w:rPr>
          <w:w w:val="105"/>
          <w:sz w:val="28"/>
        </w:rPr>
        <w:t>родителями)</w:t>
      </w:r>
      <w:r>
        <w:rPr>
          <w:spacing w:val="-37"/>
          <w:w w:val="105"/>
          <w:sz w:val="28"/>
        </w:rPr>
        <w:t xml:space="preserve"> </w:t>
      </w:r>
      <w:r>
        <w:rPr>
          <w:w w:val="105"/>
          <w:sz w:val="28"/>
        </w:rPr>
        <w:t>подготовить фотографии,</w:t>
      </w:r>
      <w:r>
        <w:rPr>
          <w:spacing w:val="-50"/>
          <w:w w:val="105"/>
          <w:sz w:val="28"/>
        </w:rPr>
        <w:t xml:space="preserve"> </w:t>
      </w:r>
      <w:r>
        <w:rPr>
          <w:w w:val="105"/>
          <w:sz w:val="28"/>
        </w:rPr>
        <w:t>рисунки,</w:t>
      </w:r>
      <w:r>
        <w:rPr>
          <w:spacing w:val="-50"/>
          <w:w w:val="105"/>
          <w:sz w:val="28"/>
        </w:rPr>
        <w:t xml:space="preserve"> </w:t>
      </w:r>
      <w:r>
        <w:rPr>
          <w:w w:val="105"/>
          <w:sz w:val="28"/>
        </w:rPr>
        <w:t>коллажи,</w:t>
      </w:r>
      <w:r>
        <w:rPr>
          <w:spacing w:val="-50"/>
          <w:w w:val="105"/>
          <w:sz w:val="28"/>
        </w:rPr>
        <w:t xml:space="preserve"> </w:t>
      </w:r>
      <w:r>
        <w:rPr>
          <w:w w:val="105"/>
          <w:sz w:val="28"/>
        </w:rPr>
        <w:t>добавить</w:t>
      </w:r>
      <w:r>
        <w:rPr>
          <w:spacing w:val="-50"/>
          <w:w w:val="105"/>
          <w:sz w:val="28"/>
        </w:rPr>
        <w:t xml:space="preserve"> </w:t>
      </w:r>
      <w:r>
        <w:rPr>
          <w:w w:val="105"/>
          <w:sz w:val="28"/>
        </w:rPr>
        <w:t>в</w:t>
      </w:r>
      <w:r>
        <w:rPr>
          <w:spacing w:val="-50"/>
          <w:w w:val="105"/>
          <w:sz w:val="28"/>
        </w:rPr>
        <w:t xml:space="preserve"> </w:t>
      </w:r>
      <w:r>
        <w:rPr>
          <w:w w:val="105"/>
          <w:sz w:val="28"/>
        </w:rPr>
        <w:t>него</w:t>
      </w:r>
      <w:r>
        <w:rPr>
          <w:spacing w:val="-50"/>
          <w:w w:val="105"/>
          <w:sz w:val="28"/>
        </w:rPr>
        <w:t xml:space="preserve"> </w:t>
      </w:r>
      <w:r>
        <w:rPr>
          <w:w w:val="105"/>
          <w:sz w:val="28"/>
        </w:rPr>
        <w:t>тексты</w:t>
      </w:r>
      <w:r>
        <w:rPr>
          <w:spacing w:val="-50"/>
          <w:w w:val="105"/>
          <w:sz w:val="28"/>
        </w:rPr>
        <w:t xml:space="preserve"> </w:t>
      </w:r>
      <w:r>
        <w:rPr>
          <w:w w:val="105"/>
          <w:sz w:val="28"/>
        </w:rPr>
        <w:t>и</w:t>
      </w:r>
      <w:r>
        <w:rPr>
          <w:spacing w:val="-50"/>
          <w:w w:val="105"/>
          <w:sz w:val="28"/>
        </w:rPr>
        <w:t xml:space="preserve"> </w:t>
      </w:r>
      <w:r>
        <w:rPr>
          <w:w w:val="105"/>
          <w:sz w:val="28"/>
        </w:rPr>
        <w:t>другие</w:t>
      </w:r>
      <w:r>
        <w:rPr>
          <w:spacing w:val="-50"/>
          <w:w w:val="105"/>
          <w:sz w:val="28"/>
        </w:rPr>
        <w:t xml:space="preserve"> </w:t>
      </w:r>
      <w:r>
        <w:rPr>
          <w:w w:val="105"/>
          <w:sz w:val="28"/>
        </w:rPr>
        <w:t>материалы.</w:t>
      </w:r>
    </w:p>
    <w:p>
      <w:pPr>
        <w:pStyle w:val="Normal"/>
        <w:spacing w:lineRule="auto" w:line="232" w:before="3" w:after="0"/>
        <w:ind w:left="1496" w:right="1123" w:firstLine="397"/>
        <w:jc w:val="both"/>
        <w:rPr>
          <w:sz w:val="28"/>
        </w:rPr>
      </w:pPr>
      <w:r>
        <w:rPr>
          <w:sz w:val="28"/>
        </w:rPr>
        <w:t>Желаем тебе интересных встреч, путешествий, знакомств с музыкой, спектаклями, выставками, народными традициями, архитектурными сооружениями!</w:t>
      </w:r>
    </w:p>
    <w:p>
      <w:pPr>
        <w:pStyle w:val="Normal"/>
        <w:spacing w:lineRule="exact" w:line="342"/>
        <w:ind w:left="3241" w:right="2870" w:hanging="0"/>
        <w:jc w:val="center"/>
        <w:rPr>
          <w:sz w:val="28"/>
        </w:rPr>
      </w:pPr>
      <w:r>
        <w:rPr>
          <w:sz w:val="28"/>
        </w:rPr>
        <w:t>Удачи!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1227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04215</wp:posOffset>
                </wp:positionH>
                <wp:positionV relativeFrom="paragraph">
                  <wp:posOffset>121920</wp:posOffset>
                </wp:positionV>
                <wp:extent cx="6136005" cy="12700"/>
                <wp:effectExtent l="635" t="8890" r="635" b="889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16a0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9.6pt" to="538.55pt,10.55pt" stroked="t" o:allowincell="f" style="position:absolute;flip:y;mso-position-horizontal-relative:page">
                <v:stroke color="#16a085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32" w:before="105" w:after="0"/>
        <w:ind w:left="1118" w:right="1121" w:firstLine="397"/>
        <w:jc w:val="both"/>
        <w:rPr>
          <w:color w:val="151616"/>
        </w:rPr>
      </w:pPr>
      <w:bookmarkStart w:id="1" w:name="Страница_26"/>
      <w:bookmarkEnd w:id="1"/>
      <w:r>
        <w:rPr>
          <w:color w:val="151616"/>
        </w:rPr>
        <w:t>22 июня 1941 года на нашу Родину напали немецкие фашисты. Началась Великая Отечественная война. Ты знаешь, что она продолжалась четыре года.</w:t>
      </w:r>
    </w:p>
    <w:p>
      <w:pPr>
        <w:pStyle w:val="TextBody"/>
        <w:spacing w:lineRule="auto" w:line="232" w:before="3" w:after="0"/>
        <w:ind w:left="1117" w:right="1120" w:firstLine="397"/>
        <w:jc w:val="both"/>
        <w:rPr/>
      </w:pPr>
      <w:r>
        <w:rPr>
          <w:color w:val="151616"/>
          <w:spacing w:val="7"/>
        </w:rPr>
        <w:t xml:space="preserve">Нелёгким </w:t>
      </w:r>
      <w:r>
        <w:rPr>
          <w:color w:val="151616"/>
          <w:spacing w:val="6"/>
        </w:rPr>
        <w:t xml:space="preserve">был </w:t>
      </w:r>
      <w:r>
        <w:rPr>
          <w:color w:val="151616"/>
          <w:spacing w:val="7"/>
        </w:rPr>
        <w:t xml:space="preserve">путь </w:t>
      </w:r>
      <w:r>
        <w:rPr>
          <w:color w:val="151616"/>
        </w:rPr>
        <w:t xml:space="preserve">к </w:t>
      </w:r>
      <w:r>
        <w:rPr>
          <w:color w:val="151616"/>
          <w:spacing w:val="7"/>
        </w:rPr>
        <w:t xml:space="preserve">победе. </w:t>
      </w:r>
      <w:r>
        <w:rPr>
          <w:color w:val="151616"/>
          <w:spacing w:val="8"/>
        </w:rPr>
        <w:t xml:space="preserve">Прогремели </w:t>
      </w:r>
      <w:r>
        <w:rPr>
          <w:color w:val="151616"/>
          <w:spacing w:val="7"/>
        </w:rPr>
        <w:t xml:space="preserve">великие битвы: </w:t>
      </w:r>
      <w:r>
        <w:rPr>
          <w:color w:val="151616"/>
          <w:spacing w:val="6"/>
        </w:rPr>
        <w:t xml:space="preserve">битва </w:t>
      </w:r>
      <w:r>
        <w:rPr>
          <w:color w:val="151616"/>
          <w:spacing w:val="5"/>
        </w:rPr>
        <w:t xml:space="preserve">под </w:t>
      </w:r>
      <w:r>
        <w:rPr>
          <w:color w:val="151616"/>
          <w:spacing w:val="7"/>
        </w:rPr>
        <w:t xml:space="preserve">Москвой, </w:t>
      </w:r>
      <w:r>
        <w:rPr>
          <w:color w:val="151616"/>
        </w:rPr>
        <w:t>Сталинградская, битва на Курской дуге. 250 дней не сдавался врагу героический Севастополь. 900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дней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в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страшной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блокаде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держался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мужественный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Ленинград.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Отважно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сражался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 xml:space="preserve">Кавказ. На Украине, в </w:t>
      </w:r>
      <w:r>
        <w:rPr>
          <w:color w:val="151616"/>
          <w:spacing w:val="2"/>
        </w:rPr>
        <w:t xml:space="preserve">Белоруссии, </w:t>
      </w:r>
      <w:r>
        <w:rPr>
          <w:color w:val="151616"/>
        </w:rPr>
        <w:t xml:space="preserve">в других </w:t>
      </w:r>
      <w:r>
        <w:rPr>
          <w:color w:val="151616"/>
          <w:spacing w:val="2"/>
        </w:rPr>
        <w:t xml:space="preserve">местах громили захватчиков грозные партизаны. </w:t>
      </w:r>
      <w:r>
        <w:rPr>
          <w:color w:val="151616"/>
        </w:rPr>
        <w:t xml:space="preserve">Миллионы людей, в том числе и дети, трудились у заводских станков и на полях страны. Советские люди (Советский Союз – так называлась в </w:t>
      </w:r>
      <w:r>
        <w:rPr>
          <w:color w:val="151616"/>
          <w:spacing w:val="-3"/>
        </w:rPr>
        <w:t xml:space="preserve">те </w:t>
      </w:r>
      <w:r>
        <w:rPr>
          <w:color w:val="151616"/>
        </w:rPr>
        <w:t>годы наша страна) делали всё, чтобы остановить фашистов. Даже в самые тяжёлые дни они твёрдо верили: «Враг будет разбит! Победа</w:t>
      </w:r>
      <w:r>
        <w:rPr>
          <w:color w:val="151616"/>
          <w:spacing w:val="-25"/>
        </w:rPr>
        <w:t xml:space="preserve"> </w:t>
      </w:r>
      <w:r>
        <w:rPr>
          <w:color w:val="151616"/>
        </w:rPr>
        <w:t>будет</w:t>
      </w:r>
      <w:r>
        <w:rPr>
          <w:color w:val="151616"/>
          <w:spacing w:val="-26"/>
        </w:rPr>
        <w:t xml:space="preserve"> </w:t>
      </w:r>
      <w:r>
        <w:rPr>
          <w:color w:val="151616"/>
        </w:rPr>
        <w:t>за</w:t>
      </w:r>
      <w:r>
        <w:rPr>
          <w:color w:val="151616"/>
          <w:spacing w:val="-24"/>
        </w:rPr>
        <w:t xml:space="preserve"> </w:t>
      </w:r>
      <w:r>
        <w:rPr>
          <w:color w:val="151616"/>
        </w:rPr>
        <w:t>нами!»</w:t>
      </w:r>
    </w:p>
    <w:p>
      <w:pPr>
        <w:pStyle w:val="TextBody"/>
        <w:spacing w:lineRule="auto" w:line="232" w:before="10" w:after="0"/>
        <w:ind w:left="1117" w:right="1122" w:firstLine="396"/>
        <w:jc w:val="both"/>
        <w:rPr>
          <w:color w:val="151616"/>
        </w:rPr>
      </w:pPr>
      <w:r>
        <w:rPr>
          <w:color w:val="151616"/>
        </w:rPr>
        <w:t>И вот настал момент, когда наступление захватчиков было остановлено, Советская армия повернула вспять вражеские войска, принесла освобождение СССР, многим странам Европы, вошла в Берлин – столицу фашистской Германии. Пришел день Победы!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318" w:leader="none"/>
        </w:tabs>
        <w:spacing w:lineRule="auto" w:line="240"/>
        <w:ind w:left="2081" w:right="1120" w:hanging="0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701675</wp:posOffset>
            </wp:positionH>
            <wp:positionV relativeFrom="paragraph">
              <wp:posOffset>-71755</wp:posOffset>
            </wp:positionV>
            <wp:extent cx="558165" cy="480060"/>
            <wp:effectExtent l="0" t="0" r="0" b="0"/>
            <wp:wrapNone/>
            <wp:docPr id="4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  <w:spacing w:val="-4"/>
          <w:sz w:val="24"/>
        </w:rPr>
        <w:t xml:space="preserve">Расспроси родителей </w:t>
      </w:r>
      <w:r>
        <w:rPr>
          <w:color w:val="151616"/>
          <w:sz w:val="24"/>
        </w:rPr>
        <w:t xml:space="preserve">о </w:t>
      </w:r>
      <w:r>
        <w:rPr>
          <w:color w:val="151616"/>
          <w:spacing w:val="-3"/>
          <w:sz w:val="24"/>
        </w:rPr>
        <w:t xml:space="preserve">членах своей семьи (и/или </w:t>
      </w:r>
      <w:r>
        <w:rPr>
          <w:color w:val="151616"/>
          <w:sz w:val="24"/>
        </w:rPr>
        <w:t xml:space="preserve">об их </w:t>
      </w:r>
      <w:r>
        <w:rPr>
          <w:color w:val="151616"/>
          <w:spacing w:val="-4"/>
          <w:sz w:val="24"/>
        </w:rPr>
        <w:t xml:space="preserve">товарищах, </w:t>
      </w:r>
      <w:r>
        <w:rPr>
          <w:color w:val="151616"/>
          <w:spacing w:val="-3"/>
          <w:sz w:val="24"/>
        </w:rPr>
        <w:t xml:space="preserve">знакомых) </w:t>
      </w:r>
      <w:r>
        <w:rPr>
          <w:color w:val="151616"/>
          <w:sz w:val="24"/>
        </w:rPr>
        <w:t xml:space="preserve">– </w:t>
      </w:r>
      <w:r>
        <w:rPr>
          <w:color w:val="151616"/>
          <w:spacing w:val="-3"/>
          <w:sz w:val="24"/>
        </w:rPr>
        <w:t>участниках</w:t>
      </w:r>
      <w:r>
        <w:rPr>
          <w:color w:val="151616"/>
          <w:spacing w:val="-27"/>
          <w:sz w:val="24"/>
        </w:rPr>
        <w:t xml:space="preserve"> </w:t>
      </w:r>
      <w:r>
        <w:rPr>
          <w:color w:val="151616"/>
          <w:spacing w:val="-3"/>
          <w:sz w:val="24"/>
        </w:rPr>
        <w:t>Великой</w:t>
      </w:r>
      <w:r>
        <w:rPr>
          <w:color w:val="151616"/>
          <w:spacing w:val="-26"/>
          <w:sz w:val="24"/>
        </w:rPr>
        <w:t xml:space="preserve"> </w:t>
      </w:r>
      <w:r>
        <w:rPr>
          <w:color w:val="151616"/>
          <w:spacing w:val="-3"/>
          <w:sz w:val="24"/>
        </w:rPr>
        <w:t>Отечественной</w:t>
      </w:r>
      <w:r>
        <w:rPr>
          <w:color w:val="151616"/>
          <w:spacing w:val="-26"/>
          <w:sz w:val="24"/>
        </w:rPr>
        <w:t xml:space="preserve"> </w:t>
      </w:r>
      <w:r>
        <w:rPr>
          <w:color w:val="151616"/>
          <w:spacing w:val="-3"/>
          <w:sz w:val="24"/>
        </w:rPr>
        <w:t>войны.</w:t>
      </w:r>
      <w:r>
        <w:rPr>
          <w:color w:val="151616"/>
          <w:spacing w:val="-26"/>
          <w:sz w:val="24"/>
        </w:rPr>
        <w:t xml:space="preserve"> </w:t>
      </w:r>
      <w:r>
        <w:rPr>
          <w:color w:val="151616"/>
          <w:spacing w:val="-3"/>
          <w:sz w:val="24"/>
        </w:rPr>
        <w:t>Напиши</w:t>
      </w:r>
      <w:r>
        <w:rPr>
          <w:color w:val="151616"/>
          <w:spacing w:val="-27"/>
          <w:sz w:val="24"/>
        </w:rPr>
        <w:t xml:space="preserve"> </w:t>
      </w:r>
      <w:r>
        <w:rPr>
          <w:color w:val="151616"/>
          <w:sz w:val="24"/>
        </w:rPr>
        <w:t>об</w:t>
      </w:r>
      <w:r>
        <w:rPr>
          <w:color w:val="151616"/>
          <w:spacing w:val="-26"/>
          <w:sz w:val="24"/>
        </w:rPr>
        <w:t xml:space="preserve"> </w:t>
      </w:r>
      <w:r>
        <w:rPr>
          <w:color w:val="151616"/>
          <w:sz w:val="24"/>
        </w:rPr>
        <w:t>их</w:t>
      </w:r>
      <w:r>
        <w:rPr>
          <w:color w:val="151616"/>
          <w:spacing w:val="-26"/>
          <w:sz w:val="24"/>
        </w:rPr>
        <w:t xml:space="preserve"> </w:t>
      </w:r>
      <w:r>
        <w:rPr>
          <w:color w:val="151616"/>
          <w:spacing w:val="-3"/>
          <w:sz w:val="24"/>
        </w:rPr>
        <w:t>военном</w:t>
      </w:r>
      <w:r>
        <w:rPr>
          <w:color w:val="151616"/>
          <w:spacing w:val="-26"/>
          <w:sz w:val="24"/>
        </w:rPr>
        <w:t xml:space="preserve"> </w:t>
      </w:r>
      <w:r>
        <w:rPr>
          <w:color w:val="151616"/>
          <w:sz w:val="24"/>
        </w:rPr>
        <w:t>пут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0565</wp:posOffset>
                </wp:positionH>
                <wp:positionV relativeFrom="paragraph">
                  <wp:posOffset>156845</wp:posOffset>
                </wp:positionV>
                <wp:extent cx="6136005" cy="12700"/>
                <wp:effectExtent l="635" t="8890" r="635" b="889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2.35pt" to="539.05pt,13.3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5"/>
        </w:rPr>
        <w:t xml:space="preserve">                                  </w:t>
      </w:r>
      <w:r>
        <w:rPr>
          <w:rFonts w:cs="Times New Roman" w:ascii="Times New Roman" w:hAnsi="Times New Roman"/>
          <w:shd w:fill="FFFFFF" w:val="clear"/>
        </w:rPr>
        <w:t xml:space="preserve">Мой прадед Суслов Федор Тимофеевич, был участником битвы Курская Дуга, принимал участие в боевых        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hd w:fill="FFFFFF" w:val="clear"/>
        </w:rPr>
        <w:t>действиях. по освобождению Польши. Победу встретил в Румынии. И только в марте 1947 года</w:t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TextBody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был демобилизован в звании старшего сержанта.</w:t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01675</wp:posOffset>
                </wp:positionH>
                <wp:positionV relativeFrom="paragraph">
                  <wp:posOffset>211455</wp:posOffset>
                </wp:positionV>
                <wp:extent cx="6136005" cy="12700"/>
                <wp:effectExtent l="635" t="8890" r="635" b="889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6.65pt" to="538.35pt,17.6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Мой прадедушка имеет награды: медаль «За боевые заслуги», медаль «За оборону Кавказа»,  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rFonts w:cs="Times New Roman" w:ascii="Times New Roman" w:hAnsi="Times New Roman"/>
          <w:shd w:fill="FFFFFF" w:val="clear"/>
        </w:rPr>
        <w:t>медаль «За Победу над Германией».</w:t>
      </w:r>
    </w:p>
    <w:p>
      <w:pPr>
        <w:pStyle w:val="TextBody"/>
        <w:spacing w:before="9" w:after="0"/>
        <w:rPr>
          <w:rFonts w:ascii="Times New Roman" w:hAnsi="Times New Roman" w:cs="Times New Roman"/>
          <w:sz w:val="29"/>
          <w:szCs w:val="22"/>
          <w:shd w:fill="FFFFFF" w:val="clear"/>
        </w:rPr>
      </w:pPr>
      <w:r>
        <w:rPr>
          <w:rFonts w:cs="Times New Roman" w:ascii="Times New Roman" w:hAnsi="Times New Roman"/>
          <w:sz w:val="29"/>
          <w:szCs w:val="22"/>
          <w:shd w:fill="FFFFFF" w:val="clear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0565</wp:posOffset>
                </wp:positionH>
                <wp:positionV relativeFrom="paragraph">
                  <wp:posOffset>210820</wp:posOffset>
                </wp:positionV>
                <wp:extent cx="6136005" cy="12700"/>
                <wp:effectExtent l="635" t="8890" r="635" b="889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6.6pt" to="539.05pt,17.5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38"/>
        </w:rPr>
      </w:pPr>
      <w:r>
        <w:rPr>
          <w:sz w:val="38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284" w:leader="none"/>
        </w:tabs>
        <w:spacing w:lineRule="auto" w:line="240" w:before="1" w:after="0"/>
        <w:ind w:left="2068" w:right="1122" w:hanging="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10565</wp:posOffset>
                </wp:positionH>
                <wp:positionV relativeFrom="paragraph">
                  <wp:posOffset>-82550</wp:posOffset>
                </wp:positionV>
                <wp:extent cx="532130" cy="47053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470520"/>
                          <a:chOff x="0" y="0"/>
                          <a:chExt cx="53208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80" cy="470520"/>
                          </a:xfrm>
                          <a:prstGeom prst="pie">
                            <a:avLst/>
                          </a:prstGeom>
                          <a:solidFill>
                            <a:srgbClr val="e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6280" y="207000"/>
                            <a:ext cx="11952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-6.5pt;width:41.9pt;height:37.05pt" coordorigin="1119,-130" coordsize="838,741">
                <v:rect id="shape_0" coordorigin="1119,4294967166" coordsize="838,741" path="m1764,153l1762,149l1758,142l1756,138l1753,136l1748,131l1748,131l1741,129l1738,127l1669,127l1669,282l1669,297l1668,314l1664,325l1663,327l1662,332l1658,342l1655,348l1654,349l1651,355l1646,364l1643,367l1623,388l1621,390l1621,390l1618,392l1598,405l1596,406l1595,407l1592,408l1583,412l1582,412l1579,414l1576,414l1574,415l1562,418l1549,419l1535,420l1522,419l1518,418l1512,418l1511,417l1508,417l1490,412l1483,409l1478,406l1471,402l1464,397l1457,393l1441,377l1437,374l1430,364l1427,360l1426,358l1426,357l1425,357l1426,357l1425,357l1418,343l1418,342l1417,341l1416,339l1416,339l1416,339l1416,339l1414,333l1412,327l1413,333l1406,303l1408,307l1408,303l1405,286l1407,271l1410,258l1411,255l1412,249l1413,246l1416,239l1416,238l1417,235l1423,225l1426,219l1428,215l1438,202l1445,195l1460,182l1468,177l1479,171l1480,171l1493,163l1508,160l1522,158l1525,157l1528,157l1528,157l1530,157l1532,157l1544,157l1556,158l1571,162l1574,162l1582,164l1593,169l1599,172l1624,189l1625,191l1627,191l1636,201l1640,206l1647,215l1652,223l1652,224l1652,224l1653,225l1656,231l1660,239l1667,259l1668,273l1669,282l1669,127l1635,127l1635,121l1632,112l1625,104l1620,99l1610,95l1465,95l1457,99l1449,105l1449,106l1448,107l1445,111l1445,112l1442,118l1441,121l1441,127l1334,127l1328,131l1320,137l1322,136l1317,142l1319,137l1312,152l1311,156l1311,421l1313,425l1316,434l1318,436l1324,444l1335,450l1738,450l1746,447l1754,441l1755,439l1760,433l1764,424l1764,420l1764,224l1764,157l1764,153m1957,50l1955,42l1952,34l1951,31l1950,28l1950,26l1947,21l1946,18l1944,15l1929,-5l1926,-8l1924,-10l1911,-20l1896,-27l1892,-28l1892,521l1889,528l1886,532l1888,530l1884,535l1886,532l1880,538l1879,540l1868,545l1863,546l1859,546l1859,546l1234,546l1224,546l1214,546l1205,544l1195,538l1189,532l1187,529l1184,521l1184,53l1188,46l1197,36l1205,31l1866,31l1868,33l1873,34l1872,34l1875,35l1876,35l1879,38l1881,39l1886,44l1887,47l1891,54l1891,58l1892,61l1892,521l1892,-28l1879,-32l1863,-34l1474,-34l1474,-42l1473,-48l1471,-54l1469,-64l1467,-69l1465,-75l1462,-80l1458,-87l1454,-94l1451,-96l1446,-102l1446,-102l1446,-102l1445,-103l1439,-108l1428,-116l1427,-116l1427,-117l1427,-117l1426,-117l1419,-121l1413,-125l1405,-126l1396,-129l1394,-129l1389,-130l1196,-130l1183,-126l1170,-120l1169,-119l1164,-116l1163,-115l1161,-114l1157,-111l1150,-105l1144,-99l1139,-93l1138,-91l1136,-89l1135,-88l1130,-79l1126,-73l1122,-59l1119,-52l1119,530l1123,545l1126,551l1129,559l1130,560l1130,560l1137,573l1147,585l1158,592l1160,594l1164,596l1171,600l1177,603l1194,609l1202,611l1867,611l1870,610l1882,610l1893,606l1904,600l1905,600l1910,597l1910,597l1912,596l1915,593l1918,591l1920,590l1930,581l1933,578l1941,568l1941,568l1941,568l1943,564l1943,564l1944,562l1951,546l1951,546l1954,537l1955,535l1956,531l1956,530l1957,522l1957,50e" fillcolor="#e70000" stroked="f" o:allowincell="f" style="position:absolute;left:1119;top:-130;width:837;height:740;mso-wrap-style:none;v-text-anchor:middle;mso-position-horizontal-relative:page">
                  <v:fill o:detectmouseclick="t" type="solid" color2="#18fff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4;top:196;width:187;height:18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  <w:sz w:val="24"/>
        </w:rPr>
        <w:t>Помести здесь фотографии своих прадедушек, прабабушек (и/или их товарищей), связанные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с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событиями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Великой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Отечественной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войны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1020" w:top="2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1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02310</wp:posOffset>
                </wp:positionH>
                <wp:positionV relativeFrom="paragraph">
                  <wp:posOffset>143510</wp:posOffset>
                </wp:positionV>
                <wp:extent cx="2954655" cy="1791970"/>
                <wp:effectExtent l="9525" t="8890" r="8890" b="952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17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3" h="2822">
                              <a:moveTo>
                                <a:pt x="1245" y="226"/>
                              </a:moveTo>
                              <a:lnTo>
                                <a:pt x="5620" y="226"/>
                              </a:lnTo>
                              <a:lnTo>
                                <a:pt x="5674" y="237"/>
                              </a:lnTo>
                              <a:lnTo>
                                <a:pt x="5718" y="267"/>
                              </a:lnTo>
                              <a:lnTo>
                                <a:pt x="5748" y="311"/>
                              </a:lnTo>
                              <a:lnTo>
                                <a:pt x="5759" y="365"/>
                              </a:lnTo>
                              <a:lnTo>
                                <a:pt x="5759" y="2909"/>
                              </a:lnTo>
                              <a:lnTo>
                                <a:pt x="5748" y="2963"/>
                              </a:lnTo>
                              <a:lnTo>
                                <a:pt x="5718" y="3007"/>
                              </a:lnTo>
                              <a:lnTo>
                                <a:pt x="5674" y="3037"/>
                              </a:lnTo>
                              <a:lnTo>
                                <a:pt x="5620" y="3048"/>
                              </a:lnTo>
                              <a:lnTo>
                                <a:pt x="1245" y="3048"/>
                              </a:lnTo>
                              <a:lnTo>
                                <a:pt x="1191" y="3037"/>
                              </a:lnTo>
                              <a:lnTo>
                                <a:pt x="1147" y="3007"/>
                              </a:lnTo>
                              <a:lnTo>
                                <a:pt x="1117" y="2963"/>
                              </a:lnTo>
                              <a:lnTo>
                                <a:pt x="1106" y="2909"/>
                              </a:lnTo>
                              <a:lnTo>
                                <a:pt x="1106" y="365"/>
                              </a:lnTo>
                              <a:lnTo>
                                <a:pt x="1117" y="311"/>
                              </a:lnTo>
                              <a:lnTo>
                                <a:pt x="1147" y="267"/>
                              </a:lnTo>
                              <a:lnTo>
                                <a:pt x="1191" y="237"/>
                              </a:lnTo>
                              <a:lnTo>
                                <a:pt x="1245" y="226"/>
                              </a:lnTo>
                              <a:close/>
                            </a:path>
                          </a:pathLst>
                        </a:custGeom>
                        <a:noFill/>
                        <a:ln w="17640">
                          <a:solidFill>
                            <a:srgbClr val="dd2b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,226" coordsize="4653,2822" path="m1245,226l5620,226l5674,237l5718,267l5748,311l5759,365l5759,2909l5748,2963l5718,3007l5674,3037l5620,3048l1245,3048l1191,3037l1147,3007l1117,2963l1106,2909l1106,365l1117,311l1147,267l1191,237l1245,226xe" stroked="t" o:allowincell="f" style="position:absolute;margin-left:55.3pt;margin-top:11.3pt;width:232.6pt;height:141.05pt;mso-wrap-style:none;v-text-anchor:middle;mso-position-horizontal-relative:page">
                <v:fill o:detectmouseclick="t" on="false"/>
                <v:stroke color="#dd2b1c" weight="176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884295</wp:posOffset>
                </wp:positionH>
                <wp:positionV relativeFrom="paragraph">
                  <wp:posOffset>156210</wp:posOffset>
                </wp:positionV>
                <wp:extent cx="2954655" cy="1779270"/>
                <wp:effectExtent l="9525" t="8890" r="7620" b="952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177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3" h="2802">
                              <a:moveTo>
                                <a:pt x="6255" y="246"/>
                              </a:moveTo>
                              <a:lnTo>
                                <a:pt x="10631" y="246"/>
                              </a:lnTo>
                              <a:lnTo>
                                <a:pt x="10685" y="257"/>
                              </a:lnTo>
                              <a:lnTo>
                                <a:pt x="10729" y="287"/>
                              </a:lnTo>
                              <a:lnTo>
                                <a:pt x="10758" y="331"/>
                              </a:lnTo>
                              <a:lnTo>
                                <a:pt x="10769" y="384"/>
                              </a:lnTo>
                              <a:lnTo>
                                <a:pt x="10769" y="2910"/>
                              </a:lnTo>
                              <a:lnTo>
                                <a:pt x="10758" y="2963"/>
                              </a:lnTo>
                              <a:lnTo>
                                <a:pt x="10729" y="3007"/>
                              </a:lnTo>
                              <a:lnTo>
                                <a:pt x="10685" y="3037"/>
                              </a:lnTo>
                              <a:lnTo>
                                <a:pt x="10631" y="3048"/>
                              </a:lnTo>
                              <a:lnTo>
                                <a:pt x="6255" y="3048"/>
                              </a:lnTo>
                              <a:lnTo>
                                <a:pt x="6201" y="3037"/>
                              </a:lnTo>
                              <a:lnTo>
                                <a:pt x="6157" y="3007"/>
                              </a:lnTo>
                              <a:lnTo>
                                <a:pt x="6128" y="2963"/>
                              </a:lnTo>
                              <a:lnTo>
                                <a:pt x="6117" y="2910"/>
                              </a:lnTo>
                              <a:lnTo>
                                <a:pt x="6117" y="384"/>
                              </a:lnTo>
                              <a:lnTo>
                                <a:pt x="6128" y="331"/>
                              </a:lnTo>
                              <a:lnTo>
                                <a:pt x="6157" y="287"/>
                              </a:lnTo>
                              <a:lnTo>
                                <a:pt x="6201" y="257"/>
                              </a:lnTo>
                              <a:lnTo>
                                <a:pt x="6255" y="246"/>
                              </a:lnTo>
                              <a:close/>
                            </a:path>
                          </a:pathLst>
                        </a:custGeom>
                        <a:noFill/>
                        <a:ln w="17640">
                          <a:solidFill>
                            <a:srgbClr val="dd2b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7,246" coordsize="4653,2802" path="m6255,246l10631,246l10685,257l10729,287l10758,331l10769,384l10769,2910l10758,2963l10729,3007l10685,3037l10631,3048l6255,3048l6201,3037l6157,3007l6128,2963l6117,2910l6117,384l6128,331l6157,287l6201,257l6255,246xe" stroked="t" o:allowincell="f" style="position:absolute;margin-left:305.85pt;margin-top:12.3pt;width:232.6pt;height:140.05pt;mso-wrap-style:none;v-text-anchor:middle;mso-position-horizontal-relative:page">
                <v:fill o:detectmouseclick="t" on="false"/>
                <v:stroke color="#dd2b1c" weight="17640" joinstyle="round" endcap="flat"/>
                <w10:wrap type="topAndBottom"/>
              </v:shape>
            </w:pict>
          </mc:Fallback>
        </mc:AlternateContent>
      </w:r>
      <w:r>
        <w:rPr>
          <w:sz w:val="14"/>
        </w:rPr>
        <w:t xml:space="preserve">                                       </w:t>
      </w:r>
      <w:r>
        <w:rPr>
          <w:sz w:val="14"/>
        </w:rPr>
        <w:drawing>
          <wp:inline distT="0" distB="0" distL="0" distR="0">
            <wp:extent cx="1399540" cy="31000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14"/>
        </w:rPr>
        <w:drawing>
          <wp:inline distT="0" distB="0" distL="0" distR="0">
            <wp:extent cx="1887855" cy="29527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t xml:space="preserve">      </w:t>
      </w:r>
      <w:r>
        <w:rPr>
          <w:sz w:val="14"/>
        </w:rPr>
        <w:drawing>
          <wp:inline distT="0" distB="0" distL="0" distR="0">
            <wp:extent cx="2861310" cy="17913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161" w:leader="none"/>
        </w:tabs>
        <w:spacing w:lineRule="auto" w:line="232" w:before="104" w:after="0"/>
        <w:ind w:left="1923" w:right="1119" w:hanging="0"/>
        <w:jc w:val="both"/>
        <w:rPr>
          <w:sz w:val="24"/>
        </w:rPr>
      </w:pPr>
      <w:bookmarkStart w:id="2" w:name="Страница_27"/>
      <w:bookmarkEnd w:id="2"/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ragraph">
                  <wp:posOffset>-995045</wp:posOffset>
                </wp:positionV>
                <wp:extent cx="7560310" cy="718185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718200"/>
                          <a:chOff x="0" y="0"/>
                          <a:chExt cx="7560360" cy="718200"/>
                        </a:xfrm>
                      </wpg:grpSpPr>
                      <wps:wsp>
                        <wps:cNvSpPr/>
                        <wps:spPr>
                          <a:xfrm>
                            <a:off x="0" y="682560"/>
                            <a:ext cx="7560360" cy="0"/>
                          </a:xfrm>
                          <a:prstGeom prst="line">
                            <a:avLst/>
                          </a:prstGeom>
                          <a:ln w="71640">
                            <a:solidFill>
                              <a:srgbClr val="e7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014880" y="0"/>
                            <a:ext cx="83196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6036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1" w:after="0" w:lineRule="exact" w:line="357"/>
                                <w:ind w:left="783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E70000"/>
                                  <w:lang w:val="ru-RU" w:bidi="ru-RU"/>
                                </w:rPr>
                                <w:t>Раздел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spacing w:val="-35"/>
                                  <w:rFonts w:ascii="Century Gothic" w:hAnsi="Century Gothic" w:eastAsia="Calibri" w:cs="Century Gothic"/>
                                  <w:color w:val="E70000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E70000"/>
                                  <w:lang w:val="ru-RU" w:bidi="ru-RU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5"/>
                                <w:ind w:left="425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E70000"/>
                                  <w:lang w:val="ru-RU" w:bidi="ru-RU"/>
                                </w:rPr>
                                <w:t xml:space="preserve">«Поклонимся великим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E70000"/>
                                  <w:lang w:val="ru-RU" w:bidi="ru-RU"/>
                                </w:rPr>
                                <w:t xml:space="preserve">тем 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E70000"/>
                                  <w:lang w:val="ru-RU" w:bidi="ru-RU"/>
                                </w:rPr>
                                <w:t>годам…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8.35pt;width:595.3pt;height:56.55pt" coordorigin="0,-1567" coordsize="11906,1131">
                <v:line id="shape_0" from="0,-492" to="11905,-492" stroked="t" o:allowincell="f" style="position:absolute;mso-position-horizontal-relative:page">
                  <v:stroke color="#e70000" weight="71640" joinstyle="miter" endcap="flat"/>
                  <v:fill o:detectmouseclick="t" on="false"/>
                  <w10:wrap type="none"/>
                </v:line>
                <v:shape id="shape_0" stroked="f" o:allowincell="f" style="position:absolute;left:9472;top:-1567;width:1309;height:97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567;width:11905;height:11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1" w:after="0" w:lineRule="exact" w:line="357"/>
                          <w:ind w:left="7838" w:hanging="0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Century Gothic" w:hAnsi="Century Gothic" w:eastAsia="Calibri" w:cs="Century Gothic"/>
                            <w:color w:val="E70000"/>
                            <w:lang w:val="ru-RU" w:bidi="ru-RU"/>
                          </w:rPr>
                          <w:t>Раздел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spacing w:val="-35"/>
                            <w:rFonts w:ascii="Century Gothic" w:hAnsi="Century Gothic" w:eastAsia="Calibri" w:cs="Century Gothic"/>
                            <w:color w:val="E70000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Century Gothic" w:hAnsi="Century Gothic" w:eastAsia="Calibri" w:cs="Century Gothic"/>
                            <w:color w:val="E70000"/>
                            <w:lang w:val="ru-RU" w:bidi="ru-RU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5"/>
                          <w:ind w:left="425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E70000"/>
                            <w:lang w:val="ru-RU" w:bidi="ru-RU"/>
                          </w:rPr>
                          <w:t xml:space="preserve">«Поклонимся великим 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3"/>
                            <w:rFonts w:ascii="Calibri" w:hAnsi="Calibri" w:eastAsia="Calibri" w:cs="Calibri"/>
                            <w:color w:val="E70000"/>
                            <w:lang w:val="ru-RU" w:bidi="ru-RU"/>
                          </w:rPr>
                          <w:t xml:space="preserve">тем 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E70000"/>
                            <w:lang w:val="ru-RU" w:bidi="ru-RU"/>
                          </w:rPr>
                          <w:t>годам…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page">
                  <wp:posOffset>710565</wp:posOffset>
                </wp:positionH>
                <wp:positionV relativeFrom="paragraph">
                  <wp:posOffset>62865</wp:posOffset>
                </wp:positionV>
                <wp:extent cx="439420" cy="42164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421560"/>
                          <a:chOff x="0" y="0"/>
                          <a:chExt cx="439560" cy="42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421560"/>
                          </a:xfrm>
                          <a:prstGeom prst="pie">
                            <a:avLst/>
                          </a:prstGeom>
                          <a:solidFill>
                            <a:srgbClr val="e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0120" y="284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800" y="101520"/>
                            <a:ext cx="52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6">
                                <a:moveTo>
                                  <a:pt x="1402" y="258"/>
                                </a:moveTo>
                                <a:lnTo>
                                  <a:pt x="1392" y="270"/>
                                </a:lnTo>
                                <a:lnTo>
                                  <a:pt x="1390" y="275"/>
                                </a:lnTo>
                                <a:lnTo>
                                  <a:pt x="1393" y="287"/>
                                </a:lnTo>
                                <a:lnTo>
                                  <a:pt x="1413" y="300"/>
                                </a:lnTo>
                                <a:lnTo>
                                  <a:pt x="1418" y="305"/>
                                </a:lnTo>
                                <a:lnTo>
                                  <a:pt x="1456" y="334"/>
                                </a:lnTo>
                                <a:lnTo>
                                  <a:pt x="1463" y="324"/>
                                </a:lnTo>
                                <a:lnTo>
                                  <a:pt x="1466" y="321"/>
                                </a:lnTo>
                                <a:lnTo>
                                  <a:pt x="1468" y="319"/>
                                </a:lnTo>
                                <a:lnTo>
                                  <a:pt x="1473" y="314"/>
                                </a:lnTo>
                                <a:lnTo>
                                  <a:pt x="1465" y="306"/>
                                </a:lnTo>
                                <a:lnTo>
                                  <a:pt x="1448" y="293"/>
                                </a:lnTo>
                                <a:lnTo>
                                  <a:pt x="1418" y="269"/>
                                </a:lnTo>
                                <a:lnTo>
                                  <a:pt x="1411" y="264"/>
                                </a:lnTo>
                                <a:lnTo>
                                  <a:pt x="1402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120"/>
                            <a:ext cx="0" cy="16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7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3400"/>
                            <a:ext cx="226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7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3400"/>
                            <a:ext cx="2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72">
                                <a:moveTo>
                                  <a:pt x="1513" y="306"/>
                                </a:moveTo>
                                <a:lnTo>
                                  <a:pt x="1513" y="306"/>
                                </a:lnTo>
                                <a:lnTo>
                                  <a:pt x="1513" y="292"/>
                                </a:lnTo>
                                <a:lnTo>
                                  <a:pt x="1512" y="292"/>
                                </a:lnTo>
                                <a:lnTo>
                                  <a:pt x="1512" y="278"/>
                                </a:lnTo>
                                <a:lnTo>
                                  <a:pt x="1512" y="222"/>
                                </a:lnTo>
                                <a:lnTo>
                                  <a:pt x="1512" y="222"/>
                                </a:lnTo>
                                <a:lnTo>
                                  <a:pt x="1512" y="166"/>
                                </a:lnTo>
                                <a:lnTo>
                                  <a:pt x="1512" y="136"/>
                                </a:lnTo>
                                <a:lnTo>
                                  <a:pt x="1510" y="136"/>
                                </a:lnTo>
                                <a:lnTo>
                                  <a:pt x="1510" y="166"/>
                                </a:lnTo>
                                <a:lnTo>
                                  <a:pt x="1511" y="222"/>
                                </a:lnTo>
                                <a:lnTo>
                                  <a:pt x="1511" y="278"/>
                                </a:lnTo>
                                <a:lnTo>
                                  <a:pt x="1511" y="292"/>
                                </a:lnTo>
                                <a:lnTo>
                                  <a:pt x="1510" y="292"/>
                                </a:lnTo>
                                <a:lnTo>
                                  <a:pt x="1510" y="306"/>
                                </a:lnTo>
                                <a:lnTo>
                                  <a:pt x="1511" y="306"/>
                                </a:lnTo>
                                <a:lnTo>
                                  <a:pt x="1511" y="308"/>
                                </a:lnTo>
                                <a:lnTo>
                                  <a:pt x="1513" y="308"/>
                                </a:lnTo>
                                <a:lnTo>
                                  <a:pt x="1513" y="306"/>
                                </a:lnTo>
                              </a:path>
                            </a:pathLst>
                          </a:custGeom>
                          <a:solidFill>
                            <a:srgbClr val="e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3040"/>
                            <a:ext cx="18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7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4.95pt;width:34.6pt;height:33.2pt" coordorigin="1119,99" coordsize="692,664">
                <v:rect id="shape_0" coordorigin="1119,99" coordsize="692,664" path="m1471,390l1465,390l1465,390l1471,390m1547,133l1546,114l1539,103l1523,100l1142,100l1134,99l1123,104l1123,108l1119,112l1119,413l1125,421l1129,424l1138,425l1158,426l1468,426l1495,426l1508,426l1520,425l1511,419l1499,411l1486,403l1475,396l1466,391l1465,390l1296,391l1200,391l1155,390l1154,386l1154,383l1153,308l1154,159l1154,135l1164,134l1176,134l1199,134l1465,134l1511,135l1512,159l1512,172l1512,222l1512,278l1513,308l1525,309l1536,321l1547,325l1547,284l1547,222l1547,200l1547,159l1547,134l1547,133m1810,301l1805,294l1803,282l1779,265l1769,261l1753,261l1680,261l1634,261l1609,263l1592,270l1578,282l1568,297l1564,315l1564,322l1564,364l1555,359l1540,350l1515,335l1498,331l1485,337l1477,349l1479,365l1486,374l1498,383l1512,391l1525,398l1536,406l1549,414l1583,435l1594,436l1612,421l1613,414l1613,364l1613,320l1614,312l1621,313l1623,317l1623,337l1623,536l1623,669l1623,731l1632,754l1652,762l1672,755l1682,734l1682,721l1682,694l1682,669l1682,616l1682,594l1681,545l1682,524l1682,497l1694,497l1695,516l1695,549l1695,570l1695,594l1695,616l1694,694l1695,718l1695,739l1705,755l1721,762l1739,758l1752,743l1754,734l1754,721l1754,708l1754,497l1754,322l1751,314l1762,315l1764,326l1764,335l1764,355l1764,421l1764,447l1763,472l1764,497l1764,497l1771,516l1788,524l1800,525l1805,518l1810,513l1810,314l1810,312l1810,301e" fillcolor="#e70000" stroked="f" o:allowincell="f" style="position:absolute;left:1119;top:99;width:691;height:663;mso-wrap-style:none;v-text-anchor:middle;mso-position-horizontal-relative:page">
                  <v:fill o:detectmouseclick="t" type="solid" color2="#18ffff"/>
                  <v:stroke color="#3465a4" joinstyle="round" endcap="flat"/>
                  <w10:wrap type="none"/>
                </v:rect>
                <v:shape id="shape_0" stroked="f" o:allowincell="f" style="position:absolute;left:1639;top:144;width:100;height:10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origin="1390,258" coordsize="83,76" path="m1402,258l1392,270l1390,275l1393,287l1413,300l1418,305l1456,334l1463,324l1466,321l1468,319l1473,314l1465,306l1448,293l1418,269l1411,264l1402,258xe" fillcolor="#e70000" stroked="f" o:allowincell="f" style="position:absolute;left:1391;top:259;width:82;height:75;mso-wrap-style:none;v-text-anchor:middle;mso-position-horizontal-relative:page">
                  <v:fill o:detectmouseclick="t" type="solid" color2="#18ffff"/>
                  <v:stroke color="#3465a4" joinstyle="round" endcap="flat"/>
                  <w10:wrap type="none"/>
                </v:shape>
                <v:line id="shape_0" from="1155,137" to="1155,390" stroked="t" o:allowincell="f" style="position:absolute;mso-position-horizontal-relative:page">
                  <v:stroke color="#e70000" weight="1440" joinstyle="miter" endcap="flat"/>
                  <v:fill o:detectmouseclick="t" on="false"/>
                  <w10:wrap type="none"/>
                </v:line>
                <v:line id="shape_0" from="1156,136" to="1511,136" stroked="t" o:allowincell="f" style="position:absolute;mso-position-horizontal-relative:page">
                  <v:stroke color="#e70000" weight="1440" joinstyle="miter" endcap="flat"/>
                  <v:fill o:detectmouseclick="t" on="false"/>
                  <w10:wrap type="none"/>
                </v:line>
                <v:shape id="shape_0" coordorigin="1510,136" coordsize="4,172" path="m1513,306l1513,306l1513,292l1512,292l1512,278l1512,222l1512,222l1512,166l1512,136l1510,136l1510,166l1511,222l1511,278l1511,292l1510,292l1510,306l1511,306l1511,308l1513,308l1513,306e" fillcolor="#e70000" stroked="f" o:allowincell="f" style="position:absolute;left:1510;top:136;width:3;height:171;mso-wrap-style:none;v-text-anchor:middle;mso-position-horizontal-relative:page">
                  <v:fill o:detectmouseclick="t" type="solid" color2="#18ffff"/>
                  <v:stroke color="#3465a4" joinstyle="round" endcap="flat"/>
                  <w10:wrap type="none"/>
                </v:shape>
                <v:line id="shape_0" from="1200,135" to="1484,135" stroked="t" o:allowincell="f" style="position:absolute;mso-position-horizontal-relative:page">
                  <v:stroke color="#e70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51616"/>
          <w:sz w:val="24"/>
        </w:rPr>
        <w:t xml:space="preserve">Составь презентацию-экскурсию для одноклассников и родителей, посвященную </w:t>
      </w:r>
      <w:r>
        <w:rPr>
          <w:color w:val="151616"/>
          <w:spacing w:val="3"/>
          <w:sz w:val="24"/>
        </w:rPr>
        <w:t xml:space="preserve">истории </w:t>
      </w:r>
      <w:r>
        <w:rPr>
          <w:color w:val="151616"/>
          <w:spacing w:val="2"/>
          <w:sz w:val="24"/>
        </w:rPr>
        <w:t xml:space="preserve">твоего города </w:t>
      </w:r>
      <w:r>
        <w:rPr>
          <w:color w:val="151616"/>
          <w:spacing w:val="3"/>
          <w:sz w:val="24"/>
        </w:rPr>
        <w:t xml:space="preserve">(поселка, села) </w:t>
      </w:r>
      <w:r>
        <w:rPr>
          <w:color w:val="151616"/>
          <w:sz w:val="24"/>
        </w:rPr>
        <w:t xml:space="preserve">в годы </w:t>
      </w:r>
      <w:r>
        <w:rPr>
          <w:color w:val="151616"/>
          <w:spacing w:val="3"/>
          <w:sz w:val="24"/>
        </w:rPr>
        <w:t xml:space="preserve">Великой Отечественной войны. </w:t>
      </w:r>
      <w:r>
        <w:rPr>
          <w:color w:val="151616"/>
          <w:sz w:val="24"/>
        </w:rPr>
        <w:t>Расскажи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в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ней,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как</w:t>
      </w:r>
      <w:r>
        <w:rPr>
          <w:color w:val="151616"/>
          <w:spacing w:val="24"/>
          <w:sz w:val="24"/>
        </w:rPr>
        <w:t xml:space="preserve"> </w:t>
      </w:r>
      <w:r>
        <w:rPr>
          <w:color w:val="151616"/>
          <w:sz w:val="24"/>
        </w:rPr>
        <w:t>были</w:t>
      </w:r>
      <w:r>
        <w:rPr>
          <w:color w:val="151616"/>
          <w:spacing w:val="24"/>
          <w:sz w:val="24"/>
        </w:rPr>
        <w:t xml:space="preserve"> </w:t>
      </w:r>
      <w:r>
        <w:rPr>
          <w:color w:val="151616"/>
          <w:sz w:val="24"/>
        </w:rPr>
        <w:t>связаны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жизнь,</w:t>
      </w:r>
      <w:r>
        <w:rPr>
          <w:color w:val="151616"/>
          <w:spacing w:val="24"/>
          <w:sz w:val="24"/>
        </w:rPr>
        <w:t xml:space="preserve"> </w:t>
      </w:r>
      <w:r>
        <w:rPr>
          <w:color w:val="151616"/>
          <w:spacing w:val="-3"/>
          <w:sz w:val="24"/>
        </w:rPr>
        <w:t>труд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людей</w:t>
      </w:r>
      <w:r>
        <w:rPr>
          <w:color w:val="151616"/>
          <w:spacing w:val="22"/>
          <w:sz w:val="24"/>
        </w:rPr>
        <w:t xml:space="preserve"> </w:t>
      </w:r>
      <w:r>
        <w:rPr>
          <w:color w:val="151616"/>
          <w:sz w:val="24"/>
        </w:rPr>
        <w:t>твоего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города</w:t>
      </w:r>
      <w:r>
        <w:rPr>
          <w:color w:val="151616"/>
          <w:spacing w:val="24"/>
          <w:sz w:val="24"/>
        </w:rPr>
        <w:t xml:space="preserve"> </w:t>
      </w:r>
      <w:r>
        <w:rPr>
          <w:color w:val="151616"/>
          <w:sz w:val="24"/>
        </w:rPr>
        <w:t>(поселка,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села)</w:t>
      </w:r>
    </w:p>
    <w:p>
      <w:pPr>
        <w:pStyle w:val="TextBody"/>
        <w:spacing w:lineRule="exact" w:line="292"/>
        <w:ind w:left="1118" w:hanging="0"/>
        <w:jc w:val="both"/>
        <w:rPr>
          <w:color w:val="151616"/>
          <w:w w:val="105"/>
        </w:rPr>
      </w:pPr>
      <w:r>
        <w:rPr>
          <w:color w:val="151616"/>
          <w:w w:val="105"/>
        </w:rPr>
        <w:t>с непростой историей нашей Родины периода 1941–1945 годов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152" w:leader="none"/>
        </w:tabs>
        <w:spacing w:lineRule="auto" w:line="232"/>
        <w:ind w:left="1895" w:right="1122" w:hanging="0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710565</wp:posOffset>
            </wp:positionH>
            <wp:positionV relativeFrom="paragraph">
              <wp:posOffset>-38735</wp:posOffset>
            </wp:positionV>
            <wp:extent cx="421640" cy="476885"/>
            <wp:effectExtent l="0" t="0" r="0" b="0"/>
            <wp:wrapNone/>
            <wp:docPr id="19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  <w:sz w:val="24"/>
        </w:rPr>
        <w:t>Прими участие в акции «Бессмертный полк» и поделись своими впечатлениями     о</w:t>
      </w:r>
      <w:r>
        <w:rPr>
          <w:color w:val="151616"/>
          <w:spacing w:val="-24"/>
          <w:sz w:val="24"/>
        </w:rPr>
        <w:t xml:space="preserve"> </w:t>
      </w:r>
      <w:r>
        <w:rPr>
          <w:color w:val="151616"/>
          <w:sz w:val="24"/>
        </w:rPr>
        <w:t>ней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25170</wp:posOffset>
                </wp:positionH>
                <wp:positionV relativeFrom="paragraph">
                  <wp:posOffset>255905</wp:posOffset>
                </wp:positionV>
                <wp:extent cx="6136005" cy="12700"/>
                <wp:effectExtent l="635" t="8890" r="635" b="889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20.15pt" to="540.2pt,21.1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6280</wp:posOffset>
                </wp:positionH>
                <wp:positionV relativeFrom="paragraph">
                  <wp:posOffset>139700</wp:posOffset>
                </wp:positionV>
                <wp:extent cx="6136005" cy="12700"/>
                <wp:effectExtent l="635" t="8890" r="635" b="889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1pt" to="539.5pt,11.9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нял участие в онлайн -акции «Бессмертный полк»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4535</wp:posOffset>
                </wp:positionH>
                <wp:positionV relativeFrom="paragraph">
                  <wp:posOffset>139065</wp:posOffset>
                </wp:positionV>
                <wp:extent cx="6136005" cy="12700"/>
                <wp:effectExtent l="635" t="8890" r="635" b="889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10.95pt" to="540.15pt,11.9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01675</wp:posOffset>
                </wp:positionH>
                <wp:positionV relativeFrom="paragraph">
                  <wp:posOffset>151765</wp:posOffset>
                </wp:positionV>
                <wp:extent cx="6136005" cy="12700"/>
                <wp:effectExtent l="635" t="8890" r="635" b="889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1.95pt" to="538.35pt,12.9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3740</wp:posOffset>
                </wp:positionH>
                <wp:positionV relativeFrom="paragraph">
                  <wp:posOffset>187960</wp:posOffset>
                </wp:positionV>
                <wp:extent cx="6136005" cy="12700"/>
                <wp:effectExtent l="635" t="8890" r="635" b="889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4.8pt" to="539.3pt,15.7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26440</wp:posOffset>
                </wp:positionH>
                <wp:positionV relativeFrom="paragraph">
                  <wp:posOffset>187960</wp:posOffset>
                </wp:positionV>
                <wp:extent cx="6136005" cy="12700"/>
                <wp:effectExtent l="635" t="8890" r="635" b="889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4.8pt" to="540.3pt,15.7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02945</wp:posOffset>
                </wp:positionH>
                <wp:positionV relativeFrom="paragraph">
                  <wp:posOffset>187960</wp:posOffset>
                </wp:positionV>
                <wp:extent cx="6136005" cy="12700"/>
                <wp:effectExtent l="635" t="8890" r="635" b="889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4.8pt" to="538.45pt,15.7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22630</wp:posOffset>
                </wp:positionH>
                <wp:positionV relativeFrom="paragraph">
                  <wp:posOffset>185420</wp:posOffset>
                </wp:positionV>
                <wp:extent cx="6136005" cy="12700"/>
                <wp:effectExtent l="635" t="8890" r="635" b="889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4.6pt" to="540pt,15.5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40"/>
        </w:rPr>
      </w:pPr>
      <w:r>
        <w:rPr>
          <w:sz w:val="40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277" w:leader="none"/>
        </w:tabs>
        <w:spacing w:lineRule="auto" w:line="240"/>
        <w:ind w:left="2069" w:right="1122" w:hanging="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10565</wp:posOffset>
                </wp:positionH>
                <wp:positionV relativeFrom="paragraph">
                  <wp:posOffset>-85725</wp:posOffset>
                </wp:positionV>
                <wp:extent cx="532130" cy="47053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470520"/>
                          <a:chOff x="0" y="0"/>
                          <a:chExt cx="53208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80" cy="470520"/>
                          </a:xfrm>
                          <a:prstGeom prst="pie">
                            <a:avLst/>
                          </a:prstGeom>
                          <a:solidFill>
                            <a:srgbClr val="e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6280" y="207000"/>
                            <a:ext cx="11952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-6.75pt;width:41.9pt;height:37.05pt" coordorigin="1119,-135" coordsize="838,741">
                <v:rect id="shape_0" coordorigin="1119,4294967161" coordsize="838,741" path="m1764,148l1762,144l1758,137l1756,133l1753,131l1748,126l1748,126l1741,124l1738,122l1669,122l1669,277l1669,292l1668,309l1664,320l1663,322l1662,327l1658,337l1655,343l1654,344l1651,350l1646,359l1643,362l1623,383l1621,385l1621,385l1618,387l1598,400l1596,401l1595,402l1592,403l1584,407l1583,407l1582,407l1579,409l1576,409l1574,410l1562,413l1549,414l1535,415l1522,414l1518,413l1512,413l1511,412l1508,412l1490,407l1483,404l1478,401l1471,397l1464,392l1457,388l1441,372l1437,369l1430,359l1427,355l1426,353l1426,352l1425,352l1426,352l1425,352l1418,338l1418,337l1417,336l1416,334l1416,334l1416,334l1416,334l1414,328l1412,322l1413,328l1406,298l1408,302l1408,298l1405,281l1407,266l1410,253l1411,250l1412,244l1413,241l1416,234l1416,233l1417,230l1423,220l1426,214l1428,210l1438,197l1445,190l1460,177l1468,172l1479,166l1480,166l1493,158l1508,155l1522,153l1525,152l1528,152l1528,152l1530,152l1532,152l1544,152l1556,153l1571,157l1574,157l1582,159l1593,164l1599,167l1624,184l1625,186l1627,186l1636,196l1640,201l1647,210l1652,218l1652,219l1652,219l1653,220l1656,226l1660,234l1667,254l1668,268l1669,277l1669,122l1635,122l1635,116l1632,107l1625,99l1620,94l1610,90l1465,90l1457,94l1449,100l1449,101l1448,102l1445,106l1445,107l1442,113l1441,116l1441,122l1334,122l1328,126l1320,132l1322,131l1317,137l1319,132l1312,147l1311,151l1311,416l1313,420l1316,429l1318,431l1324,439l1335,445l1738,445l1746,442l1754,436l1755,434l1760,428l1764,419l1764,415l1764,219l1764,152l1764,148m1957,45l1955,37l1952,29l1951,26l1950,23l1950,21l1947,16l1946,13l1944,10l1929,-10l1926,-13l1924,-15l1911,-25l1896,-32l1892,-33l1892,516l1889,523l1886,527l1888,525l1884,530l1886,527l1880,533l1879,535l1868,540l1863,541l1859,541l1859,541l1234,541l1224,541l1214,541l1205,539l1195,533l1189,527l1187,524l1184,516l1184,48l1188,41l1197,31l1205,26l1866,26l1868,28l1873,29l1872,29l1875,30l1876,30l1879,33l1881,34l1886,39l1887,42l1891,49l1891,53l1892,56l1892,516l1892,-33l1879,-37l1863,-39l1474,-39l1474,-47l1473,-53l1471,-59l1469,-69l1467,-74l1465,-80l1462,-85l1458,-92l1454,-99l1451,-101l1446,-107l1446,-107l1446,-107l1445,-108l1439,-113l1428,-121l1427,-121l1427,-122l1427,-122l1426,-122l1419,-126l1413,-130l1405,-131l1396,-134l1394,-134l1389,-135l1196,-135l1183,-131l1170,-125l1169,-124l1164,-121l1163,-120l1161,-119l1157,-116l1150,-110l1144,-104l1139,-98l1138,-96l1136,-94l1135,-93l1130,-84l1126,-78l1122,-64l1119,-57l1119,525l1123,540l1126,546l1129,554l1130,555l1130,555l1137,568l1147,580l1158,587l1160,589l1164,591l1171,595l1177,598l1194,604l1202,606l1867,606l1870,605l1882,605l1893,601l1904,595l1905,595l1910,592l1910,592l1912,591l1915,588l1918,586l1920,585l1930,576l1933,573l1941,563l1941,563l1941,563l1943,559l1943,559l1944,557l1951,541l1951,541l1954,532l1955,530l1956,526l1956,525l1957,517l1957,45e" fillcolor="#e70000" stroked="f" o:allowincell="f" style="position:absolute;left:1119;top:-135;width:837;height:740;mso-wrap-style:none;v-text-anchor:middle;mso-position-horizontal-relative:page">
                  <v:fill o:detectmouseclick="t" type="solid" color2="#18ffff"/>
                  <v:stroke color="#3465a4" joinstyle="round" endcap="flat"/>
                  <w10:wrap type="none"/>
                </v:rect>
                <v:shape id="shape_0" stroked="f" o:allowincell="f" style="position:absolute;left:1444;top:191;width:187;height:185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  <w:sz w:val="24"/>
        </w:rPr>
        <w:t xml:space="preserve">Сделай фоторепортаж с празднования 75-летия Победы в Великой Отечественной </w:t>
      </w:r>
      <w:r>
        <w:rPr>
          <w:color w:val="151616"/>
          <w:w w:val="105"/>
          <w:sz w:val="24"/>
        </w:rPr>
        <w:t>войне</w:t>
      </w:r>
      <w:r>
        <w:rPr>
          <w:color w:val="151616"/>
          <w:spacing w:val="-28"/>
          <w:w w:val="105"/>
          <w:sz w:val="24"/>
        </w:rPr>
        <w:t xml:space="preserve"> </w:t>
      </w:r>
      <w:r>
        <w:rPr>
          <w:color w:val="151616"/>
          <w:w w:val="105"/>
          <w:sz w:val="24"/>
        </w:rPr>
        <w:t>в</w:t>
      </w:r>
      <w:r>
        <w:rPr>
          <w:color w:val="151616"/>
          <w:spacing w:val="-28"/>
          <w:w w:val="105"/>
          <w:sz w:val="24"/>
        </w:rPr>
        <w:t xml:space="preserve"> </w:t>
      </w:r>
      <w:r>
        <w:rPr>
          <w:color w:val="151616"/>
          <w:w w:val="105"/>
          <w:sz w:val="24"/>
        </w:rPr>
        <w:t>твоем</w:t>
      </w:r>
      <w:r>
        <w:rPr>
          <w:color w:val="151616"/>
          <w:spacing w:val="-27"/>
          <w:w w:val="105"/>
          <w:sz w:val="24"/>
        </w:rPr>
        <w:t xml:space="preserve"> </w:t>
      </w:r>
      <w:r>
        <w:rPr>
          <w:color w:val="151616"/>
          <w:w w:val="105"/>
          <w:sz w:val="24"/>
        </w:rPr>
        <w:t>городе</w:t>
      </w:r>
      <w:r>
        <w:rPr>
          <w:color w:val="151616"/>
          <w:spacing w:val="-29"/>
          <w:w w:val="105"/>
          <w:sz w:val="24"/>
        </w:rPr>
        <w:t xml:space="preserve"> </w:t>
      </w:r>
      <w:r>
        <w:rPr>
          <w:color w:val="151616"/>
          <w:w w:val="105"/>
          <w:sz w:val="24"/>
        </w:rPr>
        <w:t>(поселке,</w:t>
      </w:r>
      <w:r>
        <w:rPr>
          <w:color w:val="151616"/>
          <w:spacing w:val="-27"/>
          <w:w w:val="105"/>
          <w:sz w:val="24"/>
        </w:rPr>
        <w:t xml:space="preserve"> </w:t>
      </w:r>
      <w:r>
        <w:rPr>
          <w:color w:val="151616"/>
          <w:w w:val="105"/>
          <w:sz w:val="24"/>
        </w:rPr>
        <w:t>селе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02310</wp:posOffset>
                </wp:positionH>
                <wp:positionV relativeFrom="paragraph">
                  <wp:posOffset>215265</wp:posOffset>
                </wp:positionV>
                <wp:extent cx="2954655" cy="1908175"/>
                <wp:effectExtent l="9525" t="9525" r="8890" b="825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19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3" h="3005">
                              <a:moveTo>
                                <a:pt x="1254" y="339"/>
                              </a:moveTo>
                              <a:lnTo>
                                <a:pt x="5611" y="339"/>
                              </a:lnTo>
                              <a:lnTo>
                                <a:pt x="5668" y="351"/>
                              </a:lnTo>
                              <a:lnTo>
                                <a:pt x="5715" y="383"/>
                              </a:lnTo>
                              <a:lnTo>
                                <a:pt x="5747" y="430"/>
                              </a:lnTo>
                              <a:lnTo>
                                <a:pt x="5759" y="487"/>
                              </a:lnTo>
                              <a:lnTo>
                                <a:pt x="5759" y="3196"/>
                              </a:lnTo>
                              <a:lnTo>
                                <a:pt x="5747" y="3253"/>
                              </a:lnTo>
                              <a:lnTo>
                                <a:pt x="5715" y="3300"/>
                              </a:lnTo>
                              <a:lnTo>
                                <a:pt x="5668" y="3332"/>
                              </a:lnTo>
                              <a:lnTo>
                                <a:pt x="5611" y="3344"/>
                              </a:lnTo>
                              <a:lnTo>
                                <a:pt x="1254" y="3344"/>
                              </a:lnTo>
                              <a:lnTo>
                                <a:pt x="1197" y="3332"/>
                              </a:lnTo>
                              <a:lnTo>
                                <a:pt x="1150" y="3300"/>
                              </a:lnTo>
                              <a:lnTo>
                                <a:pt x="1118" y="3253"/>
                              </a:lnTo>
                              <a:lnTo>
                                <a:pt x="1106" y="3196"/>
                              </a:lnTo>
                              <a:lnTo>
                                <a:pt x="1106" y="487"/>
                              </a:lnTo>
                              <a:lnTo>
                                <a:pt x="1118" y="430"/>
                              </a:lnTo>
                              <a:lnTo>
                                <a:pt x="1150" y="383"/>
                              </a:lnTo>
                              <a:lnTo>
                                <a:pt x="1197" y="351"/>
                              </a:lnTo>
                              <a:lnTo>
                                <a:pt x="1254" y="339"/>
                              </a:lnTo>
                              <a:close/>
                            </a:path>
                          </a:pathLst>
                        </a:custGeom>
                        <a:noFill/>
                        <a:ln w="17640">
                          <a:solidFill>
                            <a:srgbClr val="dd2b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,339" coordsize="4653,3005" path="m1254,339l5611,339l5668,351l5715,383l5747,430l5759,487l5759,3196l5747,3253l5715,3300l5668,3332l5611,3344l1254,3344l1197,3332l1150,3300l1118,3253l1106,3196l1106,487l1118,430l1150,383l1197,351l1254,339xe" stroked="t" o:allowincell="f" style="position:absolute;margin-left:55.3pt;margin-top:16.95pt;width:232.6pt;height:150.2pt;mso-wrap-style:none;v-text-anchor:middle;mso-position-horizontal-relative:page">
                <v:fill o:detectmouseclick="t" on="false"/>
                <v:stroke color="#dd2b1c" weight="176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884295</wp:posOffset>
                </wp:positionH>
                <wp:positionV relativeFrom="paragraph">
                  <wp:posOffset>221615</wp:posOffset>
                </wp:positionV>
                <wp:extent cx="2954655" cy="1908175"/>
                <wp:effectExtent l="9525" t="9525" r="7620" b="825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19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3" h="3005">
                              <a:moveTo>
                                <a:pt x="6265" y="349"/>
                              </a:moveTo>
                              <a:lnTo>
                                <a:pt x="10621" y="349"/>
                              </a:lnTo>
                              <a:lnTo>
                                <a:pt x="10679" y="361"/>
                              </a:lnTo>
                              <a:lnTo>
                                <a:pt x="10726" y="393"/>
                              </a:lnTo>
                              <a:lnTo>
                                <a:pt x="10758" y="440"/>
                              </a:lnTo>
                              <a:lnTo>
                                <a:pt x="10769" y="497"/>
                              </a:lnTo>
                              <a:lnTo>
                                <a:pt x="10769" y="3206"/>
                              </a:lnTo>
                              <a:lnTo>
                                <a:pt x="10758" y="3263"/>
                              </a:lnTo>
                              <a:lnTo>
                                <a:pt x="10726" y="3310"/>
                              </a:lnTo>
                              <a:lnTo>
                                <a:pt x="10679" y="3342"/>
                              </a:lnTo>
                              <a:lnTo>
                                <a:pt x="10621" y="3354"/>
                              </a:lnTo>
                              <a:lnTo>
                                <a:pt x="6265" y="3354"/>
                              </a:lnTo>
                              <a:lnTo>
                                <a:pt x="6207" y="3342"/>
                              </a:lnTo>
                              <a:lnTo>
                                <a:pt x="6160" y="3310"/>
                              </a:lnTo>
                              <a:lnTo>
                                <a:pt x="6128" y="3263"/>
                              </a:lnTo>
                              <a:lnTo>
                                <a:pt x="6117" y="3206"/>
                              </a:lnTo>
                              <a:lnTo>
                                <a:pt x="6117" y="497"/>
                              </a:lnTo>
                              <a:lnTo>
                                <a:pt x="6128" y="440"/>
                              </a:lnTo>
                              <a:lnTo>
                                <a:pt x="6160" y="393"/>
                              </a:lnTo>
                              <a:lnTo>
                                <a:pt x="6207" y="361"/>
                              </a:lnTo>
                              <a:lnTo>
                                <a:pt x="6265" y="349"/>
                              </a:lnTo>
                              <a:close/>
                            </a:path>
                          </a:pathLst>
                        </a:custGeom>
                        <a:noFill/>
                        <a:ln w="17640">
                          <a:solidFill>
                            <a:srgbClr val="dd2b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7,349" coordsize="4653,3005" path="m6265,349l10621,349l10679,361l10726,393l10758,440l10769,497l10769,3206l10758,3263l10726,3310l10679,3342l10621,3354l6265,3354l6207,3342l6160,3310l6128,3263l6117,3206l6117,497l6128,440l6160,393l6207,361l6265,349xe" stroked="t" o:allowincell="f" style="position:absolute;margin-left:305.85pt;margin-top:17.45pt;width:232.6pt;height:150.2pt;mso-wrap-style:none;v-text-anchor:middle;mso-position-horizontal-relative:page">
                <v:fill o:detectmouseclick="t" on="false"/>
                <v:stroke color="#dd2b1c" weight="176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95325</wp:posOffset>
                </wp:positionH>
                <wp:positionV relativeFrom="paragraph">
                  <wp:posOffset>171450</wp:posOffset>
                </wp:positionV>
                <wp:extent cx="6136005" cy="12700"/>
                <wp:effectExtent l="635" t="8890" r="635" b="889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3.5pt" to="537.85pt,14.4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7"/>
        </w:rPr>
        <w:t xml:space="preserve">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07390</wp:posOffset>
                </wp:positionH>
                <wp:positionV relativeFrom="paragraph">
                  <wp:posOffset>187960</wp:posOffset>
                </wp:positionV>
                <wp:extent cx="6136005" cy="12700"/>
                <wp:effectExtent l="635" t="8890" r="635" b="889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4.8pt" to="538.8pt,15.7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84530</wp:posOffset>
                </wp:positionH>
                <wp:positionV relativeFrom="paragraph">
                  <wp:posOffset>187960</wp:posOffset>
                </wp:positionV>
                <wp:extent cx="6136005" cy="12700"/>
                <wp:effectExtent l="635" t="8890" r="635" b="889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4.8pt" to="537pt,15.7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318" w:leader="none"/>
        </w:tabs>
        <w:spacing w:lineRule="auto" w:line="232" w:before="105" w:after="0"/>
        <w:ind w:left="2082" w:right="1121" w:hanging="0"/>
        <w:jc w:val="both"/>
        <w:rPr>
          <w:sz w:val="24"/>
        </w:rPr>
      </w:pPr>
      <w:bookmarkStart w:id="3" w:name="Страница_28"/>
      <w:bookmarkEnd w:id="3"/>
      <w: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701675</wp:posOffset>
            </wp:positionH>
            <wp:positionV relativeFrom="paragraph">
              <wp:posOffset>54610</wp:posOffset>
            </wp:positionV>
            <wp:extent cx="558165" cy="480060"/>
            <wp:effectExtent l="0" t="0" r="0" b="0"/>
            <wp:wrapNone/>
            <wp:docPr id="36" name="image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8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  <w:sz w:val="24"/>
        </w:rPr>
        <w:t xml:space="preserve">Укажи свои любимые художественные фильмы, повести, стихотворения, музыку </w:t>
      </w:r>
      <w:r>
        <w:rPr>
          <w:color w:val="151616"/>
          <w:spacing w:val="12"/>
          <w:sz w:val="24"/>
        </w:rPr>
        <w:t xml:space="preserve">(песни, </w:t>
      </w:r>
      <w:r>
        <w:rPr>
          <w:color w:val="151616"/>
          <w:spacing w:val="13"/>
          <w:sz w:val="24"/>
        </w:rPr>
        <w:t xml:space="preserve">мюзиклы, </w:t>
      </w:r>
      <w:r>
        <w:rPr>
          <w:color w:val="151616"/>
          <w:spacing w:val="12"/>
          <w:sz w:val="24"/>
        </w:rPr>
        <w:t xml:space="preserve">музыку </w:t>
      </w:r>
      <w:r>
        <w:rPr>
          <w:color w:val="151616"/>
          <w:sz w:val="24"/>
        </w:rPr>
        <w:t xml:space="preserve">к </w:t>
      </w:r>
      <w:r>
        <w:rPr>
          <w:color w:val="151616"/>
          <w:spacing w:val="13"/>
          <w:sz w:val="24"/>
        </w:rPr>
        <w:t xml:space="preserve">кинофильмам </w:t>
      </w:r>
      <w:r>
        <w:rPr>
          <w:color w:val="151616"/>
          <w:sz w:val="24"/>
        </w:rPr>
        <w:t xml:space="preserve">и </w:t>
      </w:r>
      <w:r>
        <w:rPr>
          <w:color w:val="151616"/>
          <w:spacing w:val="12"/>
          <w:sz w:val="24"/>
        </w:rPr>
        <w:t xml:space="preserve">пр.), </w:t>
      </w:r>
      <w:r>
        <w:rPr>
          <w:color w:val="151616"/>
          <w:spacing w:val="13"/>
          <w:sz w:val="24"/>
        </w:rPr>
        <w:t xml:space="preserve">посвященные </w:t>
      </w:r>
      <w:r>
        <w:rPr>
          <w:color w:val="151616"/>
          <w:spacing w:val="12"/>
          <w:sz w:val="24"/>
        </w:rPr>
        <w:t xml:space="preserve">Великой </w:t>
      </w:r>
      <w:r>
        <w:rPr>
          <w:color w:val="151616"/>
          <w:sz w:val="24"/>
        </w:rPr>
        <w:t>Отечественной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войне.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Напиши</w:t>
      </w:r>
      <w:r>
        <w:rPr>
          <w:color w:val="151616"/>
          <w:spacing w:val="-21"/>
          <w:sz w:val="24"/>
        </w:rPr>
        <w:t xml:space="preserve"> </w:t>
      </w:r>
      <w:r>
        <w:rPr>
          <w:color w:val="151616"/>
          <w:sz w:val="24"/>
        </w:rPr>
        <w:t>о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том,</w:t>
      </w:r>
      <w:r>
        <w:rPr>
          <w:color w:val="151616"/>
          <w:spacing w:val="-21"/>
          <w:sz w:val="24"/>
        </w:rPr>
        <w:t xml:space="preserve"> </w:t>
      </w:r>
      <w:r>
        <w:rPr>
          <w:color w:val="151616"/>
          <w:sz w:val="24"/>
        </w:rPr>
        <w:t>чем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они</w:t>
      </w:r>
      <w:r>
        <w:rPr>
          <w:color w:val="151616"/>
          <w:spacing w:val="-21"/>
          <w:sz w:val="24"/>
        </w:rPr>
        <w:t xml:space="preserve"> </w:t>
      </w:r>
      <w:r>
        <w:rPr>
          <w:color w:val="151616"/>
          <w:sz w:val="24"/>
        </w:rPr>
        <w:t>тебе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особенно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нравятс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01040</wp:posOffset>
                </wp:positionH>
                <wp:positionV relativeFrom="paragraph">
                  <wp:posOffset>238125</wp:posOffset>
                </wp:positionV>
                <wp:extent cx="6136005" cy="12700"/>
                <wp:effectExtent l="635" t="8890" r="635" b="889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8.75pt" to="538.3pt,19.7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Худ.фильм «Офицеры», «Повесть о настоящем человеке», стихи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«Две сестры бежали от      </w:t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              </w:t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         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войны…», «Зинка»,</w:t>
      </w: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92150</wp:posOffset>
                </wp:positionH>
                <wp:positionV relativeFrom="paragraph">
                  <wp:posOffset>175895</wp:posOffset>
                </wp:positionV>
                <wp:extent cx="6136005" cy="12700"/>
                <wp:effectExtent l="635" t="8890" r="635" b="889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3.85pt" to="537.6pt,14.8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песни «Майский вальс», «День Победы»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395" w:leader="none"/>
        </w:tabs>
        <w:spacing w:before="9" w:after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01040</wp:posOffset>
                </wp:positionH>
                <wp:positionV relativeFrom="paragraph">
                  <wp:posOffset>210820</wp:posOffset>
                </wp:positionV>
                <wp:extent cx="6136005" cy="12700"/>
                <wp:effectExtent l="635" t="8890" r="635" b="889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6.6pt" to="538.3pt,17.5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>В фильме показан боевой дух офицеров и крепкая, преданная дружба. В стихах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поэты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оникновенно излагают, все события войны.</w: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3740</wp:posOffset>
                </wp:positionH>
                <wp:positionV relativeFrom="paragraph">
                  <wp:posOffset>259715</wp:posOffset>
                </wp:positionV>
                <wp:extent cx="6136005" cy="12700"/>
                <wp:effectExtent l="635" t="8890" r="635" b="889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20.45pt" to="539.3pt,21.4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В песнях дух победы нашей страны и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уникальное сочетание глубокой преданности и бесконечной любви к своему Отечеству</w: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26440</wp:posOffset>
                </wp:positionH>
                <wp:positionV relativeFrom="paragraph">
                  <wp:posOffset>259715</wp:posOffset>
                </wp:positionV>
                <wp:extent cx="6136005" cy="12700"/>
                <wp:effectExtent l="635" t="8890" r="635" b="889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20.45pt" to="540.3pt,21.4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.</w:t>
      </w:r>
    </w:p>
    <w:p>
      <w:pPr>
        <w:pStyle w:val="TextBody"/>
        <w:spacing w:before="4" w:after="0"/>
        <w:rPr>
          <w:rFonts w:ascii="Times New Roman" w:hAnsi="Times New Roman" w:cs="Times New Roman"/>
          <w:sz w:val="33"/>
          <w:szCs w:val="22"/>
        </w:rPr>
      </w:pPr>
      <w:r>
        <w:rPr>
          <w:rFonts w:cs="Times New Roman" w:ascii="Times New Roman" w:hAnsi="Times New Roman"/>
          <w:sz w:val="33"/>
          <w:szCs w:val="22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418" w:leader="none"/>
        </w:tabs>
        <w:spacing w:lineRule="auto" w:line="240"/>
        <w:ind w:left="2184" w:right="1121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ragraph">
                  <wp:posOffset>-20955</wp:posOffset>
                </wp:positionV>
                <wp:extent cx="629285" cy="43751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437400"/>
                          <a:chOff x="0" y="0"/>
                          <a:chExt cx="62928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280" cy="437400"/>
                          </a:xfrm>
                          <a:prstGeom prst="pie">
                            <a:avLst/>
                          </a:prstGeom>
                          <a:solidFill>
                            <a:srgbClr val="e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0600" y="30960"/>
                            <a:ext cx="35424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.65pt;width:49.55pt;height:34.45pt" coordorigin="1080,-33" coordsize="991,689">
                <v:rect id="shape_0" coordorigin="1080,4294967263" coordsize="991,689" path="m1753,366l1728,366l1736,450l1741,486l1749,524l1762,559l1779,591l1819,631l1868,652l1923,655l1979,643l1995,636l2004,631l1907,631l1856,623l1815,596l1807,587l1803,583l1799,577l1793,567l1778,533l1767,488l1760,441l1753,366xm2048,543l2041,560l2033,575l2022,588l2006,602l1959,624l1907,631l2004,631l2009,629l2023,619l2036,608l2047,597l2058,582l2067,565l2071,549l2071,549l2071,549l2070,549l2048,543xl1326,-24l1281,-9l1239,13l1200,41l1166,73l1130,119l1103,173l1086,232l1080,294l1084,339l1092,381l1106,421l1124,455l1145,488l1167,514l1192,538l1222,563l1254,582l1293,599l1333,612l1369,619l1417,621l1462,616l1505,606l1544,591l1576,574l1607,553l1635,529l1659,502l1678,476l1696,447l1711,416l1722,386l1723,380l1725,368l1728,366l1753,366l1752,356l1746,308l1739,261l1730,220l1719,182l1704,146l1686,113l1663,82l1649,66l1632,50l1613,35l1595,23l1578,14l1519,-14l1456,-30l1391,-33xm2071,549l2070,549l2071,549l2071,549xe" fillcolor="#e70000" stroked="f" o:allowincell="f" style="position:absolute;left:1080;top:-33;width:990;height:688;mso-wrap-style:none;v-text-anchor:middle;mso-position-horizontal-relative:page">
                  <v:fill o:detectmouseclick="t" type="solid" color2="#18ffff"/>
                  <v:stroke color="#3465a4" joinstyle="round" endcap="flat"/>
                  <w10:wrap type="none"/>
                </v:rect>
                <v:shape id="shape_0" stroked="f" o:allowincell="f" style="position:absolute;left:1128;top:16;width:557;height:556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  <w:sz w:val="24"/>
        </w:rPr>
        <w:t xml:space="preserve">Предложи здесь план (или краткое описание) сценария фильма, </w:t>
      </w:r>
      <w:r>
        <w:rPr>
          <w:color w:val="151616"/>
          <w:spacing w:val="-3"/>
          <w:sz w:val="24"/>
        </w:rPr>
        <w:t xml:space="preserve">посвященного </w:t>
      </w:r>
      <w:r>
        <w:rPr>
          <w:color w:val="151616"/>
          <w:sz w:val="24"/>
        </w:rPr>
        <w:t>событиям Великой Отечественной войны (если бы тебе представилась возмож- ность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его</w:t>
      </w:r>
      <w:r>
        <w:rPr>
          <w:color w:val="151616"/>
          <w:spacing w:val="-24"/>
          <w:sz w:val="24"/>
        </w:rPr>
        <w:t xml:space="preserve"> </w:t>
      </w:r>
      <w:r>
        <w:rPr>
          <w:color w:val="151616"/>
          <w:sz w:val="24"/>
        </w:rPr>
        <w:t>снимать).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О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чем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(о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ком)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рассказывал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бы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pacing w:val="-3"/>
          <w:sz w:val="24"/>
        </w:rPr>
        <w:t>этот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фильм?</w:t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ragraph">
                  <wp:posOffset>255270</wp:posOffset>
                </wp:positionV>
                <wp:extent cx="6136005" cy="12700"/>
                <wp:effectExtent l="635" t="8890" r="635" b="889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.1pt" to="539.8pt,21.0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TextBody"/>
        <w:spacing w:before="6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1941 год начало Великой Отечественной войны. Молодых ребят забирают на фронт, в городах и селах</w:t>
      </w:r>
    </w:p>
    <w:p>
      <w:pPr>
        <w:pStyle w:val="TextBody"/>
        <w:spacing w:before="1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остаются одни женщины. Это- они взвалили на свои девичьи хрупкие плечи тяжёлую мужскую работу.</w:t>
      </w:r>
      <w:r>
        <w:rPr>
          <w:sz w:val="22"/>
        </w:rPr>
        <w:t xml:space="preserve">                       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  <w:t xml:space="preserve">                      </w:t>
      </w:r>
      <w:r>
        <w:rPr/>
        <w:t>Пахали землю, выращивали хлеб для фронта…</w:t>
      </w:r>
      <w:r>
        <w:rPr>
          <w:sz w:val="22"/>
        </w:rPr>
        <w:t xml:space="preserve">   «Всё для фронта, всё для Победы!» </w:t>
      </w:r>
    </w:p>
    <w:p>
      <w:pPr>
        <w:pStyle w:val="TextBody"/>
        <w:spacing w:before="10" w:after="0"/>
        <w:rPr/>
      </w:pPr>
      <w:r>
        <w:rPr>
          <w:sz w:val="22"/>
        </w:rPr>
        <w:t xml:space="preserve">                      </w:t>
      </w:r>
      <w:r>
        <w:rPr>
          <w:sz w:val="22"/>
        </w:rPr>
        <w:t>Теперь я понимаю, что это не просто лозунг времён Великой Отечественной войны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Это смысл жизни каждого человека и всей страны. Это - слова-заклинания.</w:t>
      </w:r>
    </w:p>
    <w:p>
      <w:pPr>
        <w:pStyle w:val="TextBody"/>
        <w:spacing w:before="1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11200</wp:posOffset>
                </wp:positionH>
                <wp:positionV relativeFrom="paragraph">
                  <wp:posOffset>211455</wp:posOffset>
                </wp:positionV>
                <wp:extent cx="6136005" cy="12700"/>
                <wp:effectExtent l="635" t="8890" r="635" b="889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.65pt" to="539.1pt,17.6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</w:rPr>
        <w:t xml:space="preserve">                      </w:t>
      </w:r>
      <w:r>
        <w:rPr>
          <w:sz w:val="22"/>
        </w:rPr>
        <w:t xml:space="preserve">Многие не дождались своих мужей, но продолжали жить, растить детей и по-своему радовались жизни. 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Мы не видели войны, но знаем и помним, какой ценой завоёван мир. Мы не забудем тех, кто даровал нам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32790</wp:posOffset>
                </wp:positionH>
                <wp:positionV relativeFrom="paragraph">
                  <wp:posOffset>259715</wp:posOffset>
                </wp:positionV>
                <wp:extent cx="6136005" cy="12700"/>
                <wp:effectExtent l="635" t="8890" r="635" b="889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0.45pt" to="540.8pt,21.4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частье жизнь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Я бы хотел посвятить фильм женщинам-труженицам тыла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543" w:leader="none"/>
        </w:tabs>
        <w:spacing w:lineRule="auto" w:line="232" w:before="226" w:after="0"/>
        <w:ind w:left="2255" w:right="1122" w:hanging="0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710565</wp:posOffset>
            </wp:positionH>
            <wp:positionV relativeFrom="paragraph">
              <wp:posOffset>-22225</wp:posOffset>
            </wp:positionV>
            <wp:extent cx="650240" cy="650240"/>
            <wp:effectExtent l="0" t="0" r="0" b="0"/>
            <wp:wrapNone/>
            <wp:docPr id="46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  <w:spacing w:val="2"/>
          <w:sz w:val="24"/>
        </w:rPr>
        <w:t xml:space="preserve">Повяжи себе (своим родителям, </w:t>
      </w:r>
      <w:r>
        <w:rPr>
          <w:color w:val="151616"/>
          <w:spacing w:val="3"/>
          <w:sz w:val="24"/>
        </w:rPr>
        <w:t xml:space="preserve">одноклассникам, </w:t>
      </w:r>
      <w:r>
        <w:rPr>
          <w:color w:val="151616"/>
          <w:spacing w:val="2"/>
          <w:sz w:val="24"/>
        </w:rPr>
        <w:t xml:space="preserve">друзьям) георгиевскую </w:t>
      </w:r>
      <w:r>
        <w:rPr>
          <w:color w:val="151616"/>
          <w:sz w:val="24"/>
        </w:rPr>
        <w:t>ленточку к празднику 75-летия Победы в Великой Отечественной войне. Напиши, что</w:t>
      </w:r>
      <w:r>
        <w:rPr>
          <w:color w:val="151616"/>
          <w:spacing w:val="-24"/>
          <w:sz w:val="24"/>
        </w:rPr>
        <w:t xml:space="preserve"> </w:t>
      </w:r>
      <w:r>
        <w:rPr>
          <w:color w:val="151616"/>
          <w:sz w:val="24"/>
        </w:rPr>
        <w:t>она</w:t>
      </w:r>
      <w:r>
        <w:rPr>
          <w:color w:val="151616"/>
          <w:spacing w:val="-24"/>
          <w:sz w:val="24"/>
        </w:rPr>
        <w:t xml:space="preserve"> </w:t>
      </w:r>
      <w:r>
        <w:rPr>
          <w:color w:val="151616"/>
          <w:sz w:val="24"/>
        </w:rPr>
        <w:t>символизирует.</w:t>
      </w:r>
    </w:p>
    <w:p>
      <w:pPr>
        <w:pStyle w:val="Style12"/>
        <w:tabs>
          <w:tab w:val="clear" w:pos="720"/>
          <w:tab w:val="left" w:pos="2543" w:leader="none"/>
        </w:tabs>
        <w:spacing w:lineRule="auto" w:line="232" w:before="226" w:after="0"/>
        <w:ind w:left="1276" w:right="1122" w:hanging="0"/>
        <w:rPr>
          <w:sz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Георгиевская лента стала символом русской военной славы и верности России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ragraph">
                  <wp:posOffset>147955</wp:posOffset>
                </wp:positionV>
                <wp:extent cx="6136005" cy="12700"/>
                <wp:effectExtent l="635" t="8890" r="635" b="889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65pt" to="537.1pt,12.6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Принято считать, что три оранжевые полосы означают пламя, а две чёрные — дым </w:t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76910</wp:posOffset>
                </wp:positionH>
                <wp:positionV relativeFrom="paragraph">
                  <wp:posOffset>211455</wp:posOffset>
                </wp:positionV>
                <wp:extent cx="6136005" cy="12700"/>
                <wp:effectExtent l="635" t="8890" r="635" b="889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6.65pt" to="536.4pt,17.6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</w:t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85165</wp:posOffset>
                </wp:positionH>
                <wp:positionV relativeFrom="paragraph">
                  <wp:posOffset>210820</wp:posOffset>
                </wp:positionV>
                <wp:extent cx="6136005" cy="12700"/>
                <wp:effectExtent l="635" t="8890" r="635" b="889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6.6pt" to="537.05pt,17.5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97865</wp:posOffset>
                </wp:positionH>
                <wp:positionV relativeFrom="paragraph">
                  <wp:posOffset>259715</wp:posOffset>
                </wp:positionV>
                <wp:extent cx="6136005" cy="12700"/>
                <wp:effectExtent l="635" t="8890" r="635" b="889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0.45pt" to="538.05pt,21.4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0" w:right="0" w:gutter="0" w:header="1020" w:top="2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10565</wp:posOffset>
                </wp:positionH>
                <wp:positionV relativeFrom="paragraph">
                  <wp:posOffset>259715</wp:posOffset>
                </wp:positionV>
                <wp:extent cx="6136005" cy="12700"/>
                <wp:effectExtent l="635" t="8890" r="635" b="889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20.45pt" to="539.05pt,21.4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lineRule="auto" w:line="240"/>
        <w:ind w:left="4465" w:right="2516" w:hanging="1857"/>
        <w:rPr/>
      </w:pPr>
      <w:bookmarkStart w:id="4" w:name="Страница_29"/>
      <w:bookmarkEnd w:id="4"/>
      <w:r>
        <w:rPr>
          <w:color w:val="DD2B1C"/>
          <w:w w:val="95"/>
        </w:rPr>
        <w:t xml:space="preserve">Индивидуальный культурный </w:t>
      </w:r>
      <w:r>
        <w:rPr>
          <w:color w:val="DD2B1C"/>
          <w:spacing w:val="-3"/>
          <w:w w:val="95"/>
        </w:rPr>
        <w:t xml:space="preserve">маршрут </w:t>
      </w:r>
      <w:r>
        <w:rPr>
          <w:color w:val="DD2B1C"/>
        </w:rPr>
        <w:t>путешественника</w:t>
      </w:r>
    </w:p>
    <w:p>
      <w:pPr>
        <w:pStyle w:val="TextBody"/>
        <w:spacing w:lineRule="auto" w:line="232" w:before="300" w:after="0"/>
        <w:ind w:left="1118" w:right="802" w:hanging="0"/>
        <w:rPr>
          <w:color w:val="1516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313180</wp:posOffset>
                </wp:positionH>
                <wp:positionV relativeFrom="paragraph">
                  <wp:posOffset>648970</wp:posOffset>
                </wp:positionV>
                <wp:extent cx="5066030" cy="3418840"/>
                <wp:effectExtent l="0" t="0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920" cy="3418920"/>
                          <a:chOff x="0" y="0"/>
                          <a:chExt cx="5065920" cy="3418920"/>
                        </a:xfrm>
                      </wpg:grpSpPr>
                      <wps:wsp>
                        <wps:cNvSpPr/>
                        <wps:spPr>
                          <a:xfrm>
                            <a:off x="320040" y="945360"/>
                            <a:ext cx="2003400" cy="12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1890">
                                <a:moveTo>
                                  <a:pt x="4146" y="2507"/>
                                </a:moveTo>
                                <a:lnTo>
                                  <a:pt x="4239" y="2509"/>
                                </a:lnTo>
                                <a:lnTo>
                                  <a:pt x="4330" y="2513"/>
                                </a:lnTo>
                                <a:lnTo>
                                  <a:pt x="4420" y="2521"/>
                                </a:lnTo>
                                <a:lnTo>
                                  <a:pt x="4507" y="2532"/>
                                </a:lnTo>
                                <a:lnTo>
                                  <a:pt x="4594" y="2546"/>
                                </a:lnTo>
                                <a:lnTo>
                                  <a:pt x="4678" y="2562"/>
                                </a:lnTo>
                                <a:lnTo>
                                  <a:pt x="4759" y="2581"/>
                                </a:lnTo>
                                <a:lnTo>
                                  <a:pt x="4839" y="2603"/>
                                </a:lnTo>
                                <a:lnTo>
                                  <a:pt x="4916" y="2627"/>
                                </a:lnTo>
                                <a:lnTo>
                                  <a:pt x="4991" y="2654"/>
                                </a:lnTo>
                                <a:lnTo>
                                  <a:pt x="5063" y="2683"/>
                                </a:lnTo>
                                <a:lnTo>
                                  <a:pt x="5131" y="2715"/>
                                </a:lnTo>
                                <a:lnTo>
                                  <a:pt x="5197" y="2748"/>
                                </a:lnTo>
                                <a:lnTo>
                                  <a:pt x="5260" y="2784"/>
                                </a:lnTo>
                                <a:lnTo>
                                  <a:pt x="5319" y="2821"/>
                                </a:lnTo>
                                <a:lnTo>
                                  <a:pt x="5375" y="2861"/>
                                </a:lnTo>
                                <a:lnTo>
                                  <a:pt x="5428" y="2902"/>
                                </a:lnTo>
                                <a:lnTo>
                                  <a:pt x="5476" y="2945"/>
                                </a:lnTo>
                                <a:lnTo>
                                  <a:pt x="5521" y="2990"/>
                                </a:lnTo>
                                <a:lnTo>
                                  <a:pt x="5561" y="3036"/>
                                </a:lnTo>
                                <a:lnTo>
                                  <a:pt x="5630" y="3133"/>
                                </a:lnTo>
                                <a:lnTo>
                                  <a:pt x="5680" y="3235"/>
                                </a:lnTo>
                                <a:lnTo>
                                  <a:pt x="5711" y="3342"/>
                                </a:lnTo>
                                <a:lnTo>
                                  <a:pt x="5721" y="3452"/>
                                </a:lnTo>
                                <a:lnTo>
                                  <a:pt x="5719" y="3508"/>
                                </a:lnTo>
                                <a:lnTo>
                                  <a:pt x="5698" y="3616"/>
                                </a:lnTo>
                                <a:lnTo>
                                  <a:pt x="5657" y="3720"/>
                                </a:lnTo>
                                <a:lnTo>
                                  <a:pt x="5598" y="3820"/>
                                </a:lnTo>
                                <a:lnTo>
                                  <a:pt x="5521" y="3914"/>
                                </a:lnTo>
                                <a:lnTo>
                                  <a:pt x="5476" y="3959"/>
                                </a:lnTo>
                                <a:lnTo>
                                  <a:pt x="5428" y="4002"/>
                                </a:lnTo>
                                <a:lnTo>
                                  <a:pt x="5375" y="4043"/>
                                </a:lnTo>
                                <a:lnTo>
                                  <a:pt x="5319" y="4083"/>
                                </a:lnTo>
                                <a:lnTo>
                                  <a:pt x="5260" y="4120"/>
                                </a:lnTo>
                                <a:lnTo>
                                  <a:pt x="5197" y="4156"/>
                                </a:lnTo>
                                <a:lnTo>
                                  <a:pt x="5131" y="4189"/>
                                </a:lnTo>
                                <a:lnTo>
                                  <a:pt x="5063" y="4221"/>
                                </a:lnTo>
                                <a:lnTo>
                                  <a:pt x="4991" y="4250"/>
                                </a:lnTo>
                                <a:lnTo>
                                  <a:pt x="4916" y="4277"/>
                                </a:lnTo>
                                <a:lnTo>
                                  <a:pt x="4839" y="4301"/>
                                </a:lnTo>
                                <a:lnTo>
                                  <a:pt x="4759" y="4323"/>
                                </a:lnTo>
                                <a:lnTo>
                                  <a:pt x="4678" y="4342"/>
                                </a:lnTo>
                                <a:lnTo>
                                  <a:pt x="4594" y="4358"/>
                                </a:lnTo>
                                <a:lnTo>
                                  <a:pt x="4507" y="4372"/>
                                </a:lnTo>
                                <a:lnTo>
                                  <a:pt x="4420" y="4383"/>
                                </a:lnTo>
                                <a:lnTo>
                                  <a:pt x="4330" y="4391"/>
                                </a:lnTo>
                                <a:lnTo>
                                  <a:pt x="4239" y="4395"/>
                                </a:lnTo>
                                <a:lnTo>
                                  <a:pt x="4146" y="4397"/>
                                </a:lnTo>
                                <a:lnTo>
                                  <a:pt x="4054" y="4395"/>
                                </a:lnTo>
                                <a:lnTo>
                                  <a:pt x="3963" y="4391"/>
                                </a:lnTo>
                                <a:lnTo>
                                  <a:pt x="3873" y="4383"/>
                                </a:lnTo>
                                <a:lnTo>
                                  <a:pt x="3785" y="4372"/>
                                </a:lnTo>
                                <a:lnTo>
                                  <a:pt x="3699" y="4358"/>
                                </a:lnTo>
                                <a:lnTo>
                                  <a:pt x="3615" y="4342"/>
                                </a:lnTo>
                                <a:lnTo>
                                  <a:pt x="3533" y="4323"/>
                                </a:lnTo>
                                <a:lnTo>
                                  <a:pt x="3454" y="4301"/>
                                </a:lnTo>
                                <a:lnTo>
                                  <a:pt x="3377" y="4277"/>
                                </a:lnTo>
                                <a:lnTo>
                                  <a:pt x="3302" y="4250"/>
                                </a:lnTo>
                                <a:lnTo>
                                  <a:pt x="3230" y="4221"/>
                                </a:lnTo>
                                <a:lnTo>
                                  <a:pt x="3161" y="4189"/>
                                </a:lnTo>
                                <a:lnTo>
                                  <a:pt x="3095" y="4156"/>
                                </a:lnTo>
                                <a:lnTo>
                                  <a:pt x="3033" y="4120"/>
                                </a:lnTo>
                                <a:lnTo>
                                  <a:pt x="2973" y="4083"/>
                                </a:lnTo>
                                <a:lnTo>
                                  <a:pt x="2917" y="4043"/>
                                </a:lnTo>
                                <a:lnTo>
                                  <a:pt x="2865" y="4002"/>
                                </a:lnTo>
                                <a:lnTo>
                                  <a:pt x="2817" y="3959"/>
                                </a:lnTo>
                                <a:lnTo>
                                  <a:pt x="2772" y="3914"/>
                                </a:lnTo>
                                <a:lnTo>
                                  <a:pt x="2731" y="3868"/>
                                </a:lnTo>
                                <a:lnTo>
                                  <a:pt x="2663" y="3771"/>
                                </a:lnTo>
                                <a:lnTo>
                                  <a:pt x="2613" y="3669"/>
                                </a:lnTo>
                                <a:lnTo>
                                  <a:pt x="2582" y="3562"/>
                                </a:lnTo>
                                <a:lnTo>
                                  <a:pt x="2571" y="3452"/>
                                </a:lnTo>
                                <a:lnTo>
                                  <a:pt x="2574" y="3397"/>
                                </a:lnTo>
                                <a:lnTo>
                                  <a:pt x="2595" y="3288"/>
                                </a:lnTo>
                                <a:lnTo>
                                  <a:pt x="2636" y="3184"/>
                                </a:lnTo>
                                <a:lnTo>
                                  <a:pt x="2695" y="3084"/>
                                </a:lnTo>
                                <a:lnTo>
                                  <a:pt x="2772" y="2990"/>
                                </a:lnTo>
                                <a:lnTo>
                                  <a:pt x="2817" y="2945"/>
                                </a:lnTo>
                                <a:lnTo>
                                  <a:pt x="2865" y="2902"/>
                                </a:lnTo>
                                <a:lnTo>
                                  <a:pt x="2917" y="2861"/>
                                </a:lnTo>
                                <a:lnTo>
                                  <a:pt x="2973" y="2821"/>
                                </a:lnTo>
                                <a:lnTo>
                                  <a:pt x="3033" y="2784"/>
                                </a:lnTo>
                                <a:lnTo>
                                  <a:pt x="3095" y="2748"/>
                                </a:lnTo>
                                <a:lnTo>
                                  <a:pt x="3161" y="2715"/>
                                </a:lnTo>
                                <a:lnTo>
                                  <a:pt x="3230" y="2683"/>
                                </a:lnTo>
                                <a:lnTo>
                                  <a:pt x="3302" y="2654"/>
                                </a:lnTo>
                                <a:lnTo>
                                  <a:pt x="3377" y="2627"/>
                                </a:lnTo>
                                <a:lnTo>
                                  <a:pt x="3454" y="2603"/>
                                </a:lnTo>
                                <a:lnTo>
                                  <a:pt x="3533" y="2581"/>
                                </a:lnTo>
                                <a:lnTo>
                                  <a:pt x="3615" y="2562"/>
                                </a:lnTo>
                                <a:lnTo>
                                  <a:pt x="3699" y="2546"/>
                                </a:lnTo>
                                <a:lnTo>
                                  <a:pt x="3785" y="2532"/>
                                </a:lnTo>
                                <a:lnTo>
                                  <a:pt x="3873" y="2521"/>
                                </a:lnTo>
                                <a:lnTo>
                                  <a:pt x="3963" y="2513"/>
                                </a:lnTo>
                                <a:lnTo>
                                  <a:pt x="4054" y="2509"/>
                                </a:lnTo>
                                <a:lnTo>
                                  <a:pt x="4146" y="25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7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6426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2520" y="2215440"/>
                            <a:ext cx="2003400" cy="12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1890">
                                <a:moveTo>
                                  <a:pt x="8458" y="4502"/>
                                </a:moveTo>
                                <a:lnTo>
                                  <a:pt x="8550" y="4504"/>
                                </a:lnTo>
                                <a:lnTo>
                                  <a:pt x="8641" y="4508"/>
                                </a:lnTo>
                                <a:lnTo>
                                  <a:pt x="8731" y="4516"/>
                                </a:lnTo>
                                <a:lnTo>
                                  <a:pt x="8819" y="4527"/>
                                </a:lnTo>
                                <a:lnTo>
                                  <a:pt x="8905" y="4541"/>
                                </a:lnTo>
                                <a:lnTo>
                                  <a:pt x="8989" y="4557"/>
                                </a:lnTo>
                                <a:lnTo>
                                  <a:pt x="9071" y="4576"/>
                                </a:lnTo>
                                <a:lnTo>
                                  <a:pt x="9150" y="4598"/>
                                </a:lnTo>
                                <a:lnTo>
                                  <a:pt x="9228" y="4622"/>
                                </a:lnTo>
                                <a:lnTo>
                                  <a:pt x="9302" y="4649"/>
                                </a:lnTo>
                                <a:lnTo>
                                  <a:pt x="9374" y="4678"/>
                                </a:lnTo>
                                <a:lnTo>
                                  <a:pt x="9443" y="4710"/>
                                </a:lnTo>
                                <a:lnTo>
                                  <a:pt x="9509" y="4743"/>
                                </a:lnTo>
                                <a:lnTo>
                                  <a:pt x="9571" y="4779"/>
                                </a:lnTo>
                                <a:lnTo>
                                  <a:pt x="9631" y="4816"/>
                                </a:lnTo>
                                <a:lnTo>
                                  <a:pt x="9687" y="4856"/>
                                </a:lnTo>
                                <a:lnTo>
                                  <a:pt x="9739" y="4897"/>
                                </a:lnTo>
                                <a:lnTo>
                                  <a:pt x="9788" y="4940"/>
                                </a:lnTo>
                                <a:lnTo>
                                  <a:pt x="9832" y="4985"/>
                                </a:lnTo>
                                <a:lnTo>
                                  <a:pt x="9873" y="5031"/>
                                </a:lnTo>
                                <a:lnTo>
                                  <a:pt x="9941" y="5128"/>
                                </a:lnTo>
                                <a:lnTo>
                                  <a:pt x="9991" y="5230"/>
                                </a:lnTo>
                                <a:lnTo>
                                  <a:pt x="10022" y="5337"/>
                                </a:lnTo>
                                <a:lnTo>
                                  <a:pt x="10033" y="5447"/>
                                </a:lnTo>
                                <a:lnTo>
                                  <a:pt x="10030" y="5503"/>
                                </a:lnTo>
                                <a:lnTo>
                                  <a:pt x="10009" y="5611"/>
                                </a:lnTo>
                                <a:lnTo>
                                  <a:pt x="9968" y="5715"/>
                                </a:lnTo>
                                <a:lnTo>
                                  <a:pt x="9909" y="5815"/>
                                </a:lnTo>
                                <a:lnTo>
                                  <a:pt x="9832" y="5909"/>
                                </a:lnTo>
                                <a:lnTo>
                                  <a:pt x="9788" y="5954"/>
                                </a:lnTo>
                                <a:lnTo>
                                  <a:pt x="9739" y="5997"/>
                                </a:lnTo>
                                <a:lnTo>
                                  <a:pt x="9687" y="6038"/>
                                </a:lnTo>
                                <a:lnTo>
                                  <a:pt x="9631" y="6078"/>
                                </a:lnTo>
                                <a:lnTo>
                                  <a:pt x="9571" y="6115"/>
                                </a:lnTo>
                                <a:lnTo>
                                  <a:pt x="9509" y="6151"/>
                                </a:lnTo>
                                <a:lnTo>
                                  <a:pt x="9443" y="6184"/>
                                </a:lnTo>
                                <a:lnTo>
                                  <a:pt x="9374" y="6216"/>
                                </a:lnTo>
                                <a:lnTo>
                                  <a:pt x="9302" y="6245"/>
                                </a:lnTo>
                                <a:lnTo>
                                  <a:pt x="9228" y="6272"/>
                                </a:lnTo>
                                <a:lnTo>
                                  <a:pt x="9150" y="6296"/>
                                </a:lnTo>
                                <a:lnTo>
                                  <a:pt x="9071" y="6318"/>
                                </a:lnTo>
                                <a:lnTo>
                                  <a:pt x="8989" y="6337"/>
                                </a:lnTo>
                                <a:lnTo>
                                  <a:pt x="8905" y="6353"/>
                                </a:lnTo>
                                <a:lnTo>
                                  <a:pt x="8819" y="6367"/>
                                </a:lnTo>
                                <a:lnTo>
                                  <a:pt x="8731" y="6378"/>
                                </a:lnTo>
                                <a:lnTo>
                                  <a:pt x="8641" y="6386"/>
                                </a:lnTo>
                                <a:lnTo>
                                  <a:pt x="8550" y="6390"/>
                                </a:lnTo>
                                <a:lnTo>
                                  <a:pt x="8458" y="6392"/>
                                </a:lnTo>
                                <a:lnTo>
                                  <a:pt x="8365" y="6390"/>
                                </a:lnTo>
                                <a:lnTo>
                                  <a:pt x="8274" y="6386"/>
                                </a:lnTo>
                                <a:lnTo>
                                  <a:pt x="8184" y="6378"/>
                                </a:lnTo>
                                <a:lnTo>
                                  <a:pt x="8097" y="6367"/>
                                </a:lnTo>
                                <a:lnTo>
                                  <a:pt x="8011" y="6353"/>
                                </a:lnTo>
                                <a:lnTo>
                                  <a:pt x="7927" y="6337"/>
                                </a:lnTo>
                                <a:lnTo>
                                  <a:pt x="7845" y="6318"/>
                                </a:lnTo>
                                <a:lnTo>
                                  <a:pt x="7765" y="6296"/>
                                </a:lnTo>
                                <a:lnTo>
                                  <a:pt x="7688" y="6272"/>
                                </a:lnTo>
                                <a:lnTo>
                                  <a:pt x="7613" y="6245"/>
                                </a:lnTo>
                                <a:lnTo>
                                  <a:pt x="7542" y="6216"/>
                                </a:lnTo>
                                <a:lnTo>
                                  <a:pt x="7473" y="6184"/>
                                </a:lnTo>
                                <a:lnTo>
                                  <a:pt x="7407" y="6151"/>
                                </a:lnTo>
                                <a:lnTo>
                                  <a:pt x="7344" y="6115"/>
                                </a:lnTo>
                                <a:lnTo>
                                  <a:pt x="7285" y="6078"/>
                                </a:lnTo>
                                <a:lnTo>
                                  <a:pt x="7229" y="6038"/>
                                </a:lnTo>
                                <a:lnTo>
                                  <a:pt x="7176" y="5997"/>
                                </a:lnTo>
                                <a:lnTo>
                                  <a:pt x="7128" y="5954"/>
                                </a:lnTo>
                                <a:lnTo>
                                  <a:pt x="7083" y="5909"/>
                                </a:lnTo>
                                <a:lnTo>
                                  <a:pt x="7043" y="5863"/>
                                </a:lnTo>
                                <a:lnTo>
                                  <a:pt x="6975" y="5766"/>
                                </a:lnTo>
                                <a:lnTo>
                                  <a:pt x="6924" y="5664"/>
                                </a:lnTo>
                                <a:lnTo>
                                  <a:pt x="6893" y="5557"/>
                                </a:lnTo>
                                <a:lnTo>
                                  <a:pt x="6883" y="5447"/>
                                </a:lnTo>
                                <a:lnTo>
                                  <a:pt x="6885" y="5392"/>
                                </a:lnTo>
                                <a:lnTo>
                                  <a:pt x="6906" y="5283"/>
                                </a:lnTo>
                                <a:lnTo>
                                  <a:pt x="6947" y="5179"/>
                                </a:lnTo>
                                <a:lnTo>
                                  <a:pt x="7007" y="5079"/>
                                </a:lnTo>
                                <a:lnTo>
                                  <a:pt x="7083" y="4985"/>
                                </a:lnTo>
                                <a:lnTo>
                                  <a:pt x="7128" y="4940"/>
                                </a:lnTo>
                                <a:lnTo>
                                  <a:pt x="7176" y="4897"/>
                                </a:lnTo>
                                <a:lnTo>
                                  <a:pt x="7229" y="4856"/>
                                </a:lnTo>
                                <a:lnTo>
                                  <a:pt x="7285" y="4816"/>
                                </a:lnTo>
                                <a:lnTo>
                                  <a:pt x="7344" y="4779"/>
                                </a:lnTo>
                                <a:lnTo>
                                  <a:pt x="7407" y="4743"/>
                                </a:lnTo>
                                <a:lnTo>
                                  <a:pt x="7473" y="4710"/>
                                </a:lnTo>
                                <a:lnTo>
                                  <a:pt x="7542" y="4678"/>
                                </a:lnTo>
                                <a:lnTo>
                                  <a:pt x="7613" y="4649"/>
                                </a:lnTo>
                                <a:lnTo>
                                  <a:pt x="7688" y="4622"/>
                                </a:lnTo>
                                <a:lnTo>
                                  <a:pt x="7765" y="4598"/>
                                </a:lnTo>
                                <a:lnTo>
                                  <a:pt x="7845" y="4576"/>
                                </a:lnTo>
                                <a:lnTo>
                                  <a:pt x="7927" y="4557"/>
                                </a:lnTo>
                                <a:lnTo>
                                  <a:pt x="8011" y="4541"/>
                                </a:lnTo>
                                <a:lnTo>
                                  <a:pt x="8097" y="4527"/>
                                </a:lnTo>
                                <a:lnTo>
                                  <a:pt x="8184" y="4516"/>
                                </a:lnTo>
                                <a:lnTo>
                                  <a:pt x="8274" y="4508"/>
                                </a:lnTo>
                                <a:lnTo>
                                  <a:pt x="8365" y="4504"/>
                                </a:lnTo>
                                <a:lnTo>
                                  <a:pt x="8458" y="45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7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337480" y="1317600"/>
                            <a:ext cx="16426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51.1pt;width:398.9pt;height:269.2pt" coordorigin="2068,1022" coordsize="7978,5384">
                <v:shape id="shape_0" coordorigin="2571,2507" coordsize="3150,1890" path="m4146,2507l4239,2509l4330,2513l4420,2521l4507,2532l4594,2546l4678,2562l4759,2581l4839,2603l4916,2627l4991,2654l5063,2683l5131,2715l5197,2748l5260,2784l5319,2821l5375,2861l5428,2902l5476,2945l5521,2990l5561,3036l5630,3133l5680,3235l5711,3342l5721,3452l5719,3508l5698,3616l5657,3720l5598,3820l5521,3914l5476,3959l5428,4002l5375,4043l5319,4083l5260,4120l5197,4156l5131,4189l5063,4221l4991,4250l4916,4277l4839,4301l4759,4323l4678,4342l4594,4358l4507,4372l4420,4383l4330,4391l4239,4395l4146,4397l4054,4395l3963,4391l3873,4383l3785,4372l3699,4358l3615,4342l3533,4323l3454,4301l3377,4277l3302,4250l3230,4221l3161,4189l3095,4156l3033,4120l2973,4083l2917,4043l2865,4002l2817,3959l2772,3914l2731,3868l2663,3771l2613,3669l2582,3562l2571,3452l2574,3397l2595,3288l2636,3184l2695,3084l2772,2990l2817,2945l2865,2902l2917,2861l2973,2821l3033,2784l3095,2748l3161,2715l3230,2683l3302,2654l3377,2627l3454,2603l3533,2581l3615,2562l3699,2546l3785,2532l3873,2521l3963,2513l4054,2509l4146,2507xe" stroked="t" o:allowincell="f" style="position:absolute;left:2572;top:2511;width:3154;height:1894;mso-wrap-style:none;v-text-anchor:middle;mso-position-horizontal-relative:page">
                  <v:fill o:detectmouseclick="t" on="false"/>
                  <v:stroke color="#e70000" weight="17640" joinstyle="round" endcap="flat"/>
                  <w10:wrap type="none"/>
                </v:shape>
                <v:shape id="shape_0" stroked="f" o:allowincell="f" style="position:absolute;left:2068;top:1022;width:2586;height:1424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coordorigin="6883,4502" coordsize="3150,1890" path="m8458,4502l8550,4504l8641,4508l8731,4516l8819,4527l8905,4541l8989,4557l9071,4576l9150,4598l9228,4622l9302,4649l9374,4678l9443,4710l9509,4743l9571,4779l9631,4816l9687,4856l9739,4897l9788,4940l9832,4985l9873,5031l9941,5128l9991,5230l10022,5337l10033,5447l10030,5503l10009,5611l9968,5715l9909,5815l9832,5909l9788,5954l9739,5997l9687,6038l9631,6078l9571,6115l9509,6151l9443,6184l9374,6216l9302,6245l9228,6272l9150,6296l9071,6318l8989,6337l8905,6353l8819,6367l8731,6378l8641,6386l8550,6390l8458,6392l8365,6390l8274,6386l8184,6378l8097,6367l8011,6353l7927,6337l7845,6318l7765,6296l7688,6272l7613,6245l7542,6216l7473,6184l7407,6151l7344,6115l7285,6078l7229,6038l7176,5997l7128,5954l7083,5909l7043,5863l6975,5766l6924,5664l6893,5557l6883,5447l6885,5392l6906,5283l6947,5179l7007,5079l7083,4985l7128,4940l7176,4897l7229,4856l7285,4816l7344,4779l7407,4743l7473,4710l7542,4678l7613,4649l7688,4622l7765,4598l7845,4576l7927,4557l8011,4541l8097,4527l8184,4516l8274,4508l8365,4504l8458,4502xe" stroked="t" o:allowincell="f" style="position:absolute;left:6891;top:4511;width:3154;height:1894;mso-wrap-style:none;v-text-anchor:middle;mso-position-horizontal-relative:page">
                  <v:fill o:detectmouseclick="t" on="false"/>
                  <v:stroke color="#e70000" weight="17640" joinstyle="round" endcap="flat"/>
                  <w10:wrap type="none"/>
                </v:shape>
                <v:shape id="shape_0" stroked="f" o:allowincell="f" style="position:absolute;left:5749;top:3097;width:2586;height:1424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</w:rPr>
        <w:t>Вот мы и на финише. Давай вспомним твой маршрут. Впиши названия мест, в которых ты побывал (-а) в этом год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spacing w:before="233" w:after="0"/>
        <w:rPr>
          <w:color w:val="3C2B98"/>
          <w:w w:val="105"/>
        </w:rPr>
      </w:pPr>
      <w:r>
        <w:rPr>
          <w:color w:val="3C2B98"/>
          <w:w w:val="105"/>
        </w:rPr>
        <w:t>СТАР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г. Ртищево «Аллея Героев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г. Ртищево «Памятник Детям войны»,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«Памятник погибшим летчикам»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633345</wp:posOffset>
                </wp:positionH>
                <wp:positionV relativeFrom="paragraph">
                  <wp:posOffset>135890</wp:posOffset>
                </wp:positionV>
                <wp:extent cx="3557270" cy="1656715"/>
                <wp:effectExtent l="9525" t="0" r="0" b="889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160" cy="1656720"/>
                          <a:chOff x="0" y="0"/>
                          <a:chExt cx="3557160" cy="1656720"/>
                        </a:xfrm>
                      </wpg:grpSpPr>
                      <wps:wsp>
                        <wps:cNvSpPr/>
                        <wps:spPr>
                          <a:xfrm>
                            <a:off x="0" y="450360"/>
                            <a:ext cx="2004840" cy="12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1890">
                                <a:moveTo>
                                  <a:pt x="5736" y="919"/>
                                </a:moveTo>
                                <a:lnTo>
                                  <a:pt x="5829" y="921"/>
                                </a:lnTo>
                                <a:lnTo>
                                  <a:pt x="5920" y="926"/>
                                </a:lnTo>
                                <a:lnTo>
                                  <a:pt x="6010" y="933"/>
                                </a:lnTo>
                                <a:lnTo>
                                  <a:pt x="6097" y="944"/>
                                </a:lnTo>
                                <a:lnTo>
                                  <a:pt x="6184" y="958"/>
                                </a:lnTo>
                                <a:lnTo>
                                  <a:pt x="6268" y="974"/>
                                </a:lnTo>
                                <a:lnTo>
                                  <a:pt x="6349" y="993"/>
                                </a:lnTo>
                                <a:lnTo>
                                  <a:pt x="6429" y="1015"/>
                                </a:lnTo>
                                <a:lnTo>
                                  <a:pt x="6506" y="1040"/>
                                </a:lnTo>
                                <a:lnTo>
                                  <a:pt x="6581" y="1066"/>
                                </a:lnTo>
                                <a:lnTo>
                                  <a:pt x="6653" y="1095"/>
                                </a:lnTo>
                                <a:lnTo>
                                  <a:pt x="6721" y="1127"/>
                                </a:lnTo>
                                <a:lnTo>
                                  <a:pt x="6787" y="1160"/>
                                </a:lnTo>
                                <a:lnTo>
                                  <a:pt x="6850" y="1196"/>
                                </a:lnTo>
                                <a:lnTo>
                                  <a:pt x="6909" y="1234"/>
                                </a:lnTo>
                                <a:lnTo>
                                  <a:pt x="6965" y="1273"/>
                                </a:lnTo>
                                <a:lnTo>
                                  <a:pt x="7018" y="1314"/>
                                </a:lnTo>
                                <a:lnTo>
                                  <a:pt x="7066" y="1358"/>
                                </a:lnTo>
                                <a:lnTo>
                                  <a:pt x="7111" y="1402"/>
                                </a:lnTo>
                                <a:lnTo>
                                  <a:pt x="7151" y="1449"/>
                                </a:lnTo>
                                <a:lnTo>
                                  <a:pt x="7220" y="1545"/>
                                </a:lnTo>
                                <a:lnTo>
                                  <a:pt x="7270" y="1647"/>
                                </a:lnTo>
                                <a:lnTo>
                                  <a:pt x="7301" y="1754"/>
                                </a:lnTo>
                                <a:lnTo>
                                  <a:pt x="7311" y="1864"/>
                                </a:lnTo>
                                <a:lnTo>
                                  <a:pt x="7309" y="1920"/>
                                </a:lnTo>
                                <a:lnTo>
                                  <a:pt x="7288" y="2028"/>
                                </a:lnTo>
                                <a:lnTo>
                                  <a:pt x="7247" y="2132"/>
                                </a:lnTo>
                                <a:lnTo>
                                  <a:pt x="7188" y="2232"/>
                                </a:lnTo>
                                <a:lnTo>
                                  <a:pt x="7111" y="2326"/>
                                </a:lnTo>
                                <a:lnTo>
                                  <a:pt x="7066" y="2371"/>
                                </a:lnTo>
                                <a:lnTo>
                                  <a:pt x="7018" y="2414"/>
                                </a:lnTo>
                                <a:lnTo>
                                  <a:pt x="6965" y="2455"/>
                                </a:lnTo>
                                <a:lnTo>
                                  <a:pt x="6909" y="2495"/>
                                </a:lnTo>
                                <a:lnTo>
                                  <a:pt x="6850" y="2532"/>
                                </a:lnTo>
                                <a:lnTo>
                                  <a:pt x="6787" y="2568"/>
                                </a:lnTo>
                                <a:lnTo>
                                  <a:pt x="6721" y="2602"/>
                                </a:lnTo>
                                <a:lnTo>
                                  <a:pt x="6653" y="2633"/>
                                </a:lnTo>
                                <a:lnTo>
                                  <a:pt x="6581" y="2662"/>
                                </a:lnTo>
                                <a:lnTo>
                                  <a:pt x="6506" y="2689"/>
                                </a:lnTo>
                                <a:lnTo>
                                  <a:pt x="6429" y="2713"/>
                                </a:lnTo>
                                <a:lnTo>
                                  <a:pt x="6349" y="2735"/>
                                </a:lnTo>
                                <a:lnTo>
                                  <a:pt x="6268" y="2754"/>
                                </a:lnTo>
                                <a:lnTo>
                                  <a:pt x="6184" y="2771"/>
                                </a:lnTo>
                                <a:lnTo>
                                  <a:pt x="6097" y="2784"/>
                                </a:lnTo>
                                <a:lnTo>
                                  <a:pt x="6010" y="2795"/>
                                </a:lnTo>
                                <a:lnTo>
                                  <a:pt x="5920" y="2803"/>
                                </a:lnTo>
                                <a:lnTo>
                                  <a:pt x="5829" y="2808"/>
                                </a:lnTo>
                                <a:lnTo>
                                  <a:pt x="5736" y="2809"/>
                                </a:lnTo>
                                <a:lnTo>
                                  <a:pt x="5644" y="2808"/>
                                </a:lnTo>
                                <a:lnTo>
                                  <a:pt x="5553" y="2803"/>
                                </a:lnTo>
                                <a:lnTo>
                                  <a:pt x="5463" y="2795"/>
                                </a:lnTo>
                                <a:lnTo>
                                  <a:pt x="5375" y="2784"/>
                                </a:lnTo>
                                <a:lnTo>
                                  <a:pt x="5289" y="2771"/>
                                </a:lnTo>
                                <a:lnTo>
                                  <a:pt x="5205" y="2754"/>
                                </a:lnTo>
                                <a:lnTo>
                                  <a:pt x="5123" y="2735"/>
                                </a:lnTo>
                                <a:lnTo>
                                  <a:pt x="5044" y="2713"/>
                                </a:lnTo>
                                <a:lnTo>
                                  <a:pt x="4967" y="2689"/>
                                </a:lnTo>
                                <a:lnTo>
                                  <a:pt x="4892" y="2662"/>
                                </a:lnTo>
                                <a:lnTo>
                                  <a:pt x="4820" y="2633"/>
                                </a:lnTo>
                                <a:lnTo>
                                  <a:pt x="4751" y="2602"/>
                                </a:lnTo>
                                <a:lnTo>
                                  <a:pt x="4685" y="2568"/>
                                </a:lnTo>
                                <a:lnTo>
                                  <a:pt x="4623" y="2532"/>
                                </a:lnTo>
                                <a:lnTo>
                                  <a:pt x="4563" y="2495"/>
                                </a:lnTo>
                                <a:lnTo>
                                  <a:pt x="4507" y="2455"/>
                                </a:lnTo>
                                <a:lnTo>
                                  <a:pt x="4455" y="2414"/>
                                </a:lnTo>
                                <a:lnTo>
                                  <a:pt x="4407" y="2371"/>
                                </a:lnTo>
                                <a:lnTo>
                                  <a:pt x="4362" y="2326"/>
                                </a:lnTo>
                                <a:lnTo>
                                  <a:pt x="4321" y="2280"/>
                                </a:lnTo>
                                <a:lnTo>
                                  <a:pt x="4253" y="2183"/>
                                </a:lnTo>
                                <a:lnTo>
                                  <a:pt x="4203" y="2081"/>
                                </a:lnTo>
                                <a:lnTo>
                                  <a:pt x="4172" y="1974"/>
                                </a:lnTo>
                                <a:lnTo>
                                  <a:pt x="4161" y="1864"/>
                                </a:lnTo>
                                <a:lnTo>
                                  <a:pt x="4164" y="1809"/>
                                </a:lnTo>
                                <a:lnTo>
                                  <a:pt x="4185" y="1700"/>
                                </a:lnTo>
                                <a:lnTo>
                                  <a:pt x="4226" y="1596"/>
                                </a:lnTo>
                                <a:lnTo>
                                  <a:pt x="4285" y="1496"/>
                                </a:lnTo>
                                <a:lnTo>
                                  <a:pt x="4362" y="1402"/>
                                </a:lnTo>
                                <a:lnTo>
                                  <a:pt x="4407" y="1358"/>
                                </a:lnTo>
                                <a:lnTo>
                                  <a:pt x="4455" y="1314"/>
                                </a:lnTo>
                                <a:lnTo>
                                  <a:pt x="4507" y="1273"/>
                                </a:lnTo>
                                <a:lnTo>
                                  <a:pt x="4563" y="1234"/>
                                </a:lnTo>
                                <a:lnTo>
                                  <a:pt x="4623" y="1196"/>
                                </a:lnTo>
                                <a:lnTo>
                                  <a:pt x="4685" y="1160"/>
                                </a:lnTo>
                                <a:lnTo>
                                  <a:pt x="4751" y="1127"/>
                                </a:lnTo>
                                <a:lnTo>
                                  <a:pt x="4820" y="1095"/>
                                </a:lnTo>
                                <a:lnTo>
                                  <a:pt x="4892" y="1066"/>
                                </a:lnTo>
                                <a:lnTo>
                                  <a:pt x="4967" y="1040"/>
                                </a:lnTo>
                                <a:lnTo>
                                  <a:pt x="5044" y="1015"/>
                                </a:lnTo>
                                <a:lnTo>
                                  <a:pt x="5123" y="993"/>
                                </a:lnTo>
                                <a:lnTo>
                                  <a:pt x="5205" y="974"/>
                                </a:lnTo>
                                <a:lnTo>
                                  <a:pt x="5289" y="958"/>
                                </a:lnTo>
                                <a:lnTo>
                                  <a:pt x="5375" y="944"/>
                                </a:lnTo>
                                <a:lnTo>
                                  <a:pt x="5463" y="933"/>
                                </a:lnTo>
                                <a:lnTo>
                                  <a:pt x="5553" y="926"/>
                                </a:lnTo>
                                <a:lnTo>
                                  <a:pt x="5644" y="921"/>
                                </a:lnTo>
                                <a:lnTo>
                                  <a:pt x="5736" y="9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7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13400" y="0"/>
                            <a:ext cx="164412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10.7pt;width:280.15pt;height:130.45pt" coordorigin="4147,214" coordsize="5603,2609">
                <v:shape id="shape_0" coordorigin="4161,919" coordsize="3150,1890" path="m5736,919l5829,921l5920,926l6010,933l6097,944l6184,958l6268,974l6349,993l6429,1015l6506,1040l6581,1066l6653,1095l6721,1127l6787,1160l6850,1196l6909,1234l6965,1273l7018,1314l7066,1358l7111,1402l7151,1449l7220,1545l7270,1647l7301,1754l7311,1864l7309,1920l7288,2028l7247,2132l7188,2232l7111,2326l7066,2371l7018,2414l6965,2455l6909,2495l6850,2532l6787,2568l6721,2602l6653,2633l6581,2662l6506,2689l6429,2713l6349,2735l6268,2754l6184,2771l6097,2784l6010,2795l5920,2803l5829,2808l5736,2809l5644,2808l5553,2803l5463,2795l5375,2784l5289,2771l5205,2754l5123,2735l5044,2713l4967,2689l4892,2662l4820,2633l4751,2602l4685,2568l4623,2532l4563,2495l4507,2455l4455,2414l4407,2371l4362,2326l4321,2280l4253,2183l4203,2081l4172,1974l4161,1864l4164,1809l4185,1700l4226,1596l4285,1496l4362,1402l4407,1358l4455,1314l4507,1273l4563,1234l4623,1196l4685,1160l4751,1127l4820,1095l4892,1066l4967,1040l5044,1015l5123,993l5205,974l5289,958l5375,944l5463,933l5553,926l5644,921l5736,919xe" stroked="t" o:allowincell="f" style="position:absolute;left:4147;top:923;width:3156;height:1899;mso-wrap-style:none;v-text-anchor:middle;mso-position-horizontal-relative:page">
                  <v:fill o:detectmouseclick="t" on="false"/>
                  <v:stroke color="#e70000" weight="17640" joinstyle="round" endcap="flat"/>
                  <w10:wrap type="topAndBottom"/>
                </v:shape>
                <v:shape id="shape_0" stroked="f" o:allowincell="f" style="position:absolute;left:7160;top:214;width:2588;height:142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Саратов Мемориальный комплекс «Журавли»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spacing w:before="7" w:after="0"/>
        <w:rPr>
          <w:sz w:val="59"/>
        </w:rPr>
      </w:pPr>
      <w:r>
        <w:rPr>
          <w:sz w:val="59"/>
        </w:rPr>
      </w:r>
    </w:p>
    <w:p>
      <w:pPr>
        <w:pStyle w:val="Normal"/>
        <w:ind w:left="1118" w:hanging="0"/>
        <w:rPr>
          <w:sz w:val="36"/>
        </w:rPr>
      </w:pPr>
      <w:r>
        <w:rPr>
          <w:color w:val="3C2B98"/>
          <w:sz w:val="36"/>
        </w:rPr>
        <w:t>ФИНИШ</w:t>
      </w:r>
    </w:p>
    <w:p>
      <w:pPr>
        <w:pStyle w:val="TextBody"/>
        <w:spacing w:before="3" w:after="0"/>
        <w:rPr>
          <w:sz w:val="35"/>
        </w:rPr>
      </w:pPr>
      <w:r>
        <w:rPr>
          <w:sz w:val="35"/>
        </w:rPr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1" w:after="0"/>
        <w:ind w:left="1118" w:right="802" w:hanging="0"/>
        <w:rPr>
          <w:color w:val="151616"/>
        </w:rPr>
      </w:pPr>
      <w:r>
        <w:rPr>
          <w:color w:val="151616"/>
        </w:rPr>
        <w:t>Если необходимо, добавь в культурный маршрут дополнительные части. Желаем тебе новых маршрутов, встреч и открытий!</w:t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" w:after="0"/>
        <w:rPr>
          <w:sz w:val="46"/>
        </w:rPr>
      </w:pPr>
      <w:r>
        <w:rPr>
          <w:sz w:val="46"/>
        </w:rPr>
      </w:r>
    </w:p>
    <w:p>
      <w:pPr>
        <w:pStyle w:val="Heading5"/>
        <w:ind w:left="1493" w:hanging="0"/>
        <w:rPr>
          <w:color w:val="3C2B98"/>
          <w:w w:val="95"/>
        </w:rPr>
      </w:pPr>
      <w:bookmarkStart w:id="5" w:name="Страница_30"/>
      <w:bookmarkEnd w:id="5"/>
      <w:r>
        <w:rPr>
          <w:color w:val="3C2B98"/>
          <w:w w:val="95"/>
        </w:rPr>
        <w:t>ЗАДАНИЕ</w:t>
      </w:r>
    </w:p>
    <w:p>
      <w:pPr>
        <w:pStyle w:val="Normal"/>
        <w:spacing w:before="233" w:after="0"/>
        <w:rPr>
          <w:rFonts w:ascii="Century Gothic" w:hAnsi="Century Gothic" w:cs="Century Gothic"/>
          <w:b/>
          <w:b/>
          <w:sz w:val="36"/>
        </w:rPr>
      </w:pPr>
      <w:r>
        <w:br w:type="column"/>
      </w:r>
      <w:r>
        <w:rPr>
          <w:rFonts w:cs="Century Gothic" w:ascii="Century Gothic" w:hAnsi="Century Gothic"/>
          <w:b/>
          <w:color w:val="DD2B1C"/>
          <w:sz w:val="36"/>
        </w:rPr>
        <w:t>Карта культурных и памятных мест</w:t>
      </w:r>
    </w:p>
    <w:p>
      <w:pPr>
        <w:sectPr>
          <w:type w:val="continuous"/>
          <w:pgSz w:w="11906" w:h="16838"/>
          <w:pgMar w:left="0" w:right="0" w:gutter="0" w:header="0" w:top="1580" w:footer="0" w:bottom="280"/>
          <w:cols w:num="2" w:equalWidth="false" w:sep="false">
            <w:col w:w="2746" w:space="40"/>
            <w:col w:w="91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entury Gothic" w:hAnsi="Century Gothic"/>
          <w:b/>
          <w:b/>
          <w:sz w:val="20"/>
        </w:rPr>
      </w:pPr>
      <w:r>
        <w:rPr>
          <w:color w:val="151616"/>
        </w:rPr>
        <w:t xml:space="preserve">                            </w:t>
      </w:r>
      <w:r>
        <w:rPr>
          <w:color w:val="151616"/>
        </w:rPr>
        <w:t>Найди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в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Интернете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карт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своего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района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села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города.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Распечатай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ее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сам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на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листе</w:t>
      </w:r>
    </w:p>
    <w:p>
      <w:pPr>
        <w:pStyle w:val="TextBody"/>
        <w:spacing w:before="6" w:after="0"/>
        <w:rPr>
          <w:color w:val="151616"/>
        </w:rPr>
      </w:pPr>
      <w:r>
        <w:rPr>
          <w:color w:val="151616"/>
        </w:rPr>
        <w:t xml:space="preserve">         </w:t>
      </w:r>
      <w:r>
        <w:rPr>
          <w:color w:val="151616"/>
        </w:rPr>
        <w:t>бумаги или попроси родителей. Нанеси на нее памятные места, затем сфотографируй</w:t>
      </w:r>
      <w:r>
        <w:rPr>
          <w:color w:val="151616"/>
          <w:spacing w:val="-24"/>
        </w:rPr>
        <w:t xml:space="preserve"> </w:t>
      </w:r>
      <w:r>
        <w:rPr>
          <w:color w:val="151616"/>
        </w:rPr>
        <w:t>и</w:t>
      </w:r>
      <w:r>
        <w:rPr>
          <w:color w:val="151616"/>
          <w:spacing w:val="-24"/>
        </w:rPr>
        <w:t xml:space="preserve"> </w:t>
      </w:r>
      <w:r>
        <w:rPr>
          <w:color w:val="151616"/>
        </w:rPr>
        <w:t>внеси</w:t>
      </w:r>
      <w:r>
        <w:rPr>
          <w:color w:val="151616"/>
          <w:spacing w:val="-23"/>
        </w:rPr>
        <w:t xml:space="preserve"> </w:t>
      </w:r>
      <w:r>
        <w:rPr>
          <w:color w:val="151616"/>
        </w:rPr>
        <w:t>в</w:t>
      </w:r>
      <w:r>
        <w:rPr>
          <w:color w:val="151616"/>
          <w:spacing w:val="-24"/>
        </w:rPr>
        <w:t xml:space="preserve"> </w:t>
      </w:r>
      <w:r>
        <w:rPr>
          <w:color w:val="151616"/>
        </w:rPr>
        <w:t>дневник.</w:t>
      </w:r>
    </w:p>
    <w:p>
      <w:pPr>
        <w:pStyle w:val="TextBody"/>
        <w:ind w:left="2380" w:right="1121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10565</wp:posOffset>
                </wp:positionH>
                <wp:positionV relativeFrom="paragraph">
                  <wp:posOffset>211455</wp:posOffset>
                </wp:positionV>
                <wp:extent cx="6136640" cy="6832600"/>
                <wp:effectExtent l="9525" t="8890" r="8255" b="952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683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4" h="10760">
                              <a:moveTo>
                                <a:pt x="1595" y="333"/>
                              </a:moveTo>
                              <a:lnTo>
                                <a:pt x="10306" y="333"/>
                              </a:lnTo>
                              <a:lnTo>
                                <a:pt x="10383" y="340"/>
                              </a:lnTo>
                              <a:lnTo>
                                <a:pt x="10456" y="358"/>
                              </a:lnTo>
                              <a:lnTo>
                                <a:pt x="10524" y="387"/>
                              </a:lnTo>
                              <a:lnTo>
                                <a:pt x="10587" y="426"/>
                              </a:lnTo>
                              <a:lnTo>
                                <a:pt x="10642" y="473"/>
                              </a:lnTo>
                              <a:lnTo>
                                <a:pt x="10690" y="529"/>
                              </a:lnTo>
                              <a:lnTo>
                                <a:pt x="10729" y="591"/>
                              </a:lnTo>
                              <a:lnTo>
                                <a:pt x="10758" y="660"/>
                              </a:lnTo>
                              <a:lnTo>
                                <a:pt x="10776" y="733"/>
                              </a:lnTo>
                              <a:lnTo>
                                <a:pt x="10782" y="810"/>
                              </a:lnTo>
                              <a:lnTo>
                                <a:pt x="10782" y="10617"/>
                              </a:lnTo>
                              <a:lnTo>
                                <a:pt x="10776" y="10694"/>
                              </a:lnTo>
                              <a:lnTo>
                                <a:pt x="10758" y="10767"/>
                              </a:lnTo>
                              <a:lnTo>
                                <a:pt x="10729" y="10835"/>
                              </a:lnTo>
                              <a:lnTo>
                                <a:pt x="10690" y="10897"/>
                              </a:lnTo>
                              <a:lnTo>
                                <a:pt x="10642" y="10953"/>
                              </a:lnTo>
                              <a:lnTo>
                                <a:pt x="10587" y="11001"/>
                              </a:lnTo>
                              <a:lnTo>
                                <a:pt x="10524" y="11040"/>
                              </a:lnTo>
                              <a:lnTo>
                                <a:pt x="10456" y="11069"/>
                              </a:lnTo>
                              <a:lnTo>
                                <a:pt x="10383" y="11087"/>
                              </a:lnTo>
                              <a:lnTo>
                                <a:pt x="10306" y="11093"/>
                              </a:lnTo>
                              <a:lnTo>
                                <a:pt x="1595" y="11093"/>
                              </a:lnTo>
                              <a:lnTo>
                                <a:pt x="1518" y="11087"/>
                              </a:lnTo>
                              <a:lnTo>
                                <a:pt x="1445" y="11069"/>
                              </a:lnTo>
                              <a:lnTo>
                                <a:pt x="1377" y="11040"/>
                              </a:lnTo>
                              <a:lnTo>
                                <a:pt x="1314" y="11001"/>
                              </a:lnTo>
                              <a:lnTo>
                                <a:pt x="1259" y="10953"/>
                              </a:lnTo>
                              <a:lnTo>
                                <a:pt x="1211" y="10897"/>
                              </a:lnTo>
                              <a:lnTo>
                                <a:pt x="1172" y="10835"/>
                              </a:lnTo>
                              <a:lnTo>
                                <a:pt x="1143" y="10767"/>
                              </a:lnTo>
                              <a:lnTo>
                                <a:pt x="1125" y="10694"/>
                              </a:lnTo>
                              <a:lnTo>
                                <a:pt x="1119" y="10617"/>
                              </a:lnTo>
                              <a:lnTo>
                                <a:pt x="1119" y="810"/>
                              </a:lnTo>
                              <a:lnTo>
                                <a:pt x="1125" y="733"/>
                              </a:lnTo>
                              <a:lnTo>
                                <a:pt x="1143" y="660"/>
                              </a:lnTo>
                              <a:lnTo>
                                <a:pt x="1172" y="591"/>
                              </a:lnTo>
                              <a:lnTo>
                                <a:pt x="1211" y="529"/>
                              </a:lnTo>
                              <a:lnTo>
                                <a:pt x="1259" y="473"/>
                              </a:lnTo>
                              <a:lnTo>
                                <a:pt x="1314" y="426"/>
                              </a:lnTo>
                              <a:lnTo>
                                <a:pt x="1377" y="387"/>
                              </a:lnTo>
                              <a:lnTo>
                                <a:pt x="1445" y="358"/>
                              </a:lnTo>
                              <a:lnTo>
                                <a:pt x="1518" y="340"/>
                              </a:lnTo>
                              <a:lnTo>
                                <a:pt x="1595" y="333"/>
                              </a:lnTo>
                              <a:close/>
                            </a:path>
                          </a:pathLst>
                        </a:custGeom>
                        <a:noFill/>
                        <a:ln w="17640">
                          <a:solidFill>
                            <a:srgbClr val="3c2b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9,333" coordsize="9664,10760" path="m1595,333l10306,333l10383,340l10456,358l10524,387l10587,426l10642,473l10690,529l10729,591l10758,660l10776,733l10782,810l10782,10617l10776,10694l10758,10767l10729,10835l10690,10897l10642,10953l10587,11001l10524,11040l10456,11069l10383,11087l10306,11093l1595,11093l1518,11087l1445,11069l1377,11040l1314,11001l1259,10953l1211,10897l1172,10835l1143,10767l1125,10694l1119,10617l1119,810l1125,733l1143,660l1172,591l1211,529l1259,473l1314,426l1377,387l1445,358l1518,340l1595,333xe" stroked="t" o:allowincell="f" style="position:absolute;margin-left:55.95pt;margin-top:16.65pt;width:483.15pt;height:537.95pt;mso-wrap-style:none;v-text-anchor:middle;mso-position-horizontal-relative:page">
                <v:fill o:detectmouseclick="t" on="false"/>
                <v:stroke color="#3c2b98" weight="176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10565</wp:posOffset>
                </wp:positionH>
                <wp:positionV relativeFrom="paragraph">
                  <wp:posOffset>-110490</wp:posOffset>
                </wp:positionV>
                <wp:extent cx="720090" cy="585470"/>
                <wp:effectExtent l="0" t="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85360"/>
                        </a:xfrm>
                        <a:prstGeom prst="pie">
                          <a:avLst/>
                        </a:prstGeom>
                        <a:solidFill>
                          <a:srgbClr val="3c2b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9,4294967122" coordsize="1134,922" path="l2203,-70l2182,-101l2166,-123l2144,-139l2144,-6l2144,12l2136,46l2114,76l2083,98l2049,107l2031,107l1997,98l1967,76l1945,46l1936,12l1936,-6l1945,-40l1967,-71l1997,-93l2031,-101l2049,-101l2083,-93l2114,-71l2136,-40l2144,-6l2144,-139l2113,-160l2051,-174l2029,-174l1967,-160l1914,-123l1877,-70l1863,-8l1865,31l1870,58l1881,83l1898,116l2042,393l2147,186l2170,141l2188,107l2199,84l2210,59l2216,31l2217,-8m2253,607l2235,566l2195,488l2155,410l2135,366l2131,366l2124,381l2099,428l2093,443l2101,464l2121,504l2143,546l2155,574l2125,588l2023,639l1994,652l1992,638l1989,619l1984,599l1981,584l1968,516l1961,482l1955,448l1948,415l1941,381l1951,372l1925,319l1918,304l1916,305l1916,638l1853,607l1722,542l1721,291l1862,384l1870,391l1870,400l1872,410l1880,452l1896,527l1910,600l1916,638l1916,305l1909,306l1906,315l1898,319l1856,292l1854,291l1718,200l1686,180l1654,200l1650,202l1650,291l1650,543l1456,638l1462,599l1476,526l1491,454l1500,410l1503,395l1507,387l1514,381l1527,373l1607,319l1650,291l1650,202l1517,291l1473,319l1457,304l1453,300l1431,279l1431,381l1424,415l1417,448l1411,482l1404,516l1382,625l1378,640l1378,652l1348,639l1247,588l1216,574l1350,304l1366,316l1390,340l1414,366l1431,381l1431,279l1414,262l1343,190l1338,182l1329,180l1305,231l1254,335l1171,500l1144,553l1138,564l1130,580l1122,596l1119,607l1169,631l1356,726l1402,747l1449,725l1595,652l1621,638l1639,629l1686,607l1733,629l1922,725l1969,747l2015,726l2162,652l2203,631l2253,607e" fillcolor="#3c2b98" stroked="f" o:allowincell="f" style="position:absolute;margin-left:55.95pt;margin-top:-8.7pt;width:56.65pt;height:46.05pt;mso-wrap-style:none;v-text-anchor:middle;mso-position-horizontal-relative:page">
                <v:fill o:detectmouseclick="t" type="solid" color2="#c3d46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4451985" cy="3338830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</w:rPr>
        <w:t>В центре посёлка установлен скульптурный мемориал в память о погибших         в Великую Отечественную войну земляках.</w:t>
      </w:r>
    </w:p>
    <w:p>
      <w:pPr>
        <w:sectPr>
          <w:type w:val="continuous"/>
          <w:pgSz w:w="11906" w:h="16838"/>
          <w:pgMar w:left="0" w:right="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" w:after="0"/>
        <w:rPr>
          <w:sz w:val="46"/>
        </w:rPr>
      </w:pPr>
      <w:r>
        <w:rPr>
          <w:sz w:val="46"/>
        </w:rPr>
      </w:r>
    </w:p>
    <w:p>
      <w:pPr>
        <w:pStyle w:val="Heading5"/>
        <w:ind w:left="1493" w:hanging="0"/>
        <w:rPr>
          <w:color w:val="3C2B98"/>
          <w:w w:val="95"/>
        </w:rPr>
      </w:pPr>
      <w:bookmarkStart w:id="6" w:name="Страница_31"/>
      <w:bookmarkEnd w:id="6"/>
      <w:r>
        <w:rPr>
          <w:color w:val="3C2B98"/>
          <w:w w:val="95"/>
        </w:rPr>
        <w:t>ЗАДАНИЕ</w:t>
      </w:r>
    </w:p>
    <w:p>
      <w:pPr>
        <w:pStyle w:val="Normal"/>
        <w:spacing w:before="233" w:after="0"/>
        <w:ind w:left="188" w:hanging="0"/>
        <w:rPr>
          <w:rFonts w:ascii="Century Gothic" w:hAnsi="Century Gothic" w:cs="Century Gothic"/>
          <w:b/>
          <w:b/>
          <w:sz w:val="36"/>
        </w:rPr>
      </w:pPr>
      <w:r>
        <w:br w:type="column"/>
      </w:r>
      <w:r>
        <w:rPr>
          <w:rFonts w:cs="Century Gothic" w:ascii="Century Gothic" w:hAnsi="Century Gothic"/>
          <w:b/>
          <w:color w:val="DD2B1C"/>
          <w:sz w:val="36"/>
        </w:rPr>
        <w:t>Карта культурных и памятных мест</w:t>
      </w:r>
    </w:p>
    <w:p>
      <w:pPr>
        <w:sectPr>
          <w:type w:val="continuous"/>
          <w:pgSz w:w="11906" w:h="16838"/>
          <w:pgMar w:left="0" w:right="0" w:gutter="0" w:header="0" w:top="1580" w:footer="0" w:bottom="280"/>
          <w:cols w:num="2" w:equalWidth="false" w:sep="false">
            <w:col w:w="2746" w:space="40"/>
            <w:col w:w="91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TextBody"/>
        <w:spacing w:lineRule="auto" w:line="232" w:before="105" w:after="0"/>
        <w:ind w:left="2381" w:right="1121" w:hanging="51"/>
        <w:jc w:val="both"/>
        <w:rPr>
          <w:color w:val="1516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10565</wp:posOffset>
                </wp:positionH>
                <wp:positionV relativeFrom="paragraph">
                  <wp:posOffset>72390</wp:posOffset>
                </wp:positionV>
                <wp:extent cx="720090" cy="585470"/>
                <wp:effectExtent l="0" t="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85360"/>
                        </a:xfrm>
                        <a:prstGeom prst="pie">
                          <a:avLst/>
                        </a:prstGeom>
                        <a:solidFill>
                          <a:srgbClr val="3c2b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9,114" coordsize="1134,922" path="m2217,280l2203,218l2182,187l2166,165l2144,150l2144,282l2144,300l2136,334l2114,365l2083,387l2049,395l2031,395l1997,387l1967,365l1945,334l1936,300l1936,282l1945,248l1967,218l1997,196l2031,187l2049,187l2083,196l2114,218l2136,248l2144,282l2144,150l2113,128l2051,114l2029,114l1967,128l1914,165l1877,218l1863,280l1865,319l1870,347l1881,372l1898,405l2042,681l2147,474l2170,429l2188,395l2199,373l2210,347l2216,320l2217,280m2253,896l2235,854l2195,776l2155,698l2135,654l2131,654l2124,669l2099,717l2093,731l2101,753l2121,793l2143,835l2155,863l2125,876l2023,928l1994,940l1992,927l1989,908l1984,888l1981,873l1968,804l1961,771l1955,737l1948,703l1941,670l1951,661l1925,608l1918,593l1916,593l1916,927l1853,896l1722,831l1721,579l1862,673l1870,679l1870,688l1872,699l1880,741l1896,815l1910,888l1916,927l1916,593l1909,595l1906,603l1898,608l1856,580l1854,579l1718,488l1686,468l1654,488l1650,490l1650,579l1650,832l1456,927l1462,888l1476,815l1491,742l1500,698l1503,684l1507,675l1514,670l1527,661l1607,608l1650,579l1650,490l1517,580l1473,608l1457,593l1453,589l1431,567l1431,670l1424,703l1417,737l1411,771l1404,804l1382,914l1378,929l1378,940l1348,928l1247,876l1216,863l1350,593l1366,605l1390,629l1414,654l1431,670l1431,567l1414,551l1343,478l1338,471l1329,468l1305,520l1254,623l1171,788l1144,841l1138,853l1130,869l1122,884l1119,896l1169,919l1356,1014l1402,1035l1449,1014l1595,940l1621,927l1639,918l1686,896l1733,918l1922,1014l1969,1035l2015,1014l2162,940l2203,919l2253,896e" fillcolor="#3c2b98" stroked="f" o:allowincell="f" style="position:absolute;margin-left:55.95pt;margin-top:5.7pt;width:56.65pt;height:46.05pt;mso-wrap-style:none;v-text-anchor:middle;mso-position-horizontal-relative:page">
                <v:fill o:detectmouseclick="t" type="solid" color2="#c3d467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151616"/>
        </w:rPr>
        <w:t>Предложи своим одноклассникам сделать общую карту путешествий, укажи на ней памятные места, которые каждый ученик твоего класса посетил в течение учебного года. Сфотографируй рисунок и внеси его в дневник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drawing>
          <wp:inline distT="0" distB="0" distL="0" distR="0">
            <wp:extent cx="4726940" cy="3208020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</w:t>
      </w:r>
    </w:p>
    <w:p>
      <w:pPr>
        <w:sectPr>
          <w:type w:val="continuous"/>
          <w:pgSz w:w="11906" w:h="16838"/>
          <w:pgMar w:left="0" w:right="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32" w:before="105" w:after="0"/>
        <w:ind w:left="3246" w:right="2870" w:hanging="0"/>
        <w:jc w:val="center"/>
        <w:rPr>
          <w:color w:val="151616"/>
        </w:rPr>
      </w:pPr>
      <w:bookmarkStart w:id="7" w:name="Страница_32"/>
      <w:bookmarkEnd w:id="7"/>
      <w:r>
        <w:rPr>
          <w:color w:val="151616"/>
        </w:rPr>
        <w:t>В оформлении дневника использованы фотоматериалы из открытого доступа сети Интерне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32"/>
        <w:ind w:left="2700" w:right="2324" w:hanging="0"/>
        <w:jc w:val="center"/>
        <w:rPr>
          <w:color w:val="151616"/>
        </w:rPr>
      </w:pPr>
      <w:r>
        <w:rPr>
          <w:color w:val="151616"/>
        </w:rPr>
        <w:t>Текст – Колесова Е.В., Гаврилова Г.Н., Пилюгина С.А., Чанилова Н.Г. Редактура – Дятлева Г.В.</w:t>
      </w:r>
    </w:p>
    <w:p>
      <w:pPr>
        <w:pStyle w:val="TextBody"/>
        <w:spacing w:lineRule="auto" w:line="232" w:before="3" w:after="0"/>
        <w:ind w:left="4223" w:right="3847" w:hanging="0"/>
        <w:jc w:val="center"/>
        <w:rPr>
          <w:color w:val="151616"/>
        </w:rPr>
      </w:pPr>
      <w:r>
        <w:rPr>
          <w:color w:val="151616"/>
        </w:rPr>
        <w:t>Дизайн – С.Н. Берднов, Т.Г. Петровец Верстка – Т.Г. Петровец</w:t>
      </w:r>
    </w:p>
    <w:p>
      <w:pPr>
        <w:pStyle w:val="TextBody"/>
        <w:spacing w:lineRule="auto" w:line="232" w:before="2" w:after="0"/>
        <w:ind w:left="3824" w:right="3449" w:hanging="0"/>
        <w:jc w:val="center"/>
        <w:rPr/>
      </w:pPr>
      <w:r>
        <w:rPr>
          <w:color w:val="151616"/>
          <w:w w:val="105"/>
        </w:rPr>
        <w:t>Отпечатано</w:t>
      </w:r>
      <w:r>
        <w:rPr>
          <w:color w:val="151616"/>
          <w:spacing w:val="-29"/>
          <w:w w:val="105"/>
        </w:rPr>
        <w:t xml:space="preserve"> </w:t>
      </w:r>
      <w:r>
        <w:rPr>
          <w:color w:val="151616"/>
          <w:w w:val="105"/>
        </w:rPr>
        <w:t>в</w:t>
      </w:r>
      <w:r>
        <w:rPr>
          <w:color w:val="151616"/>
          <w:spacing w:val="-29"/>
          <w:w w:val="105"/>
        </w:rPr>
        <w:t xml:space="preserve"> </w:t>
      </w:r>
      <w:r>
        <w:rPr>
          <w:color w:val="151616"/>
          <w:w w:val="105"/>
        </w:rPr>
        <w:t>типографии</w:t>
      </w:r>
      <w:r>
        <w:rPr>
          <w:color w:val="151616"/>
          <w:spacing w:val="-28"/>
          <w:w w:val="105"/>
        </w:rPr>
        <w:t xml:space="preserve"> </w:t>
      </w:r>
      <w:r>
        <w:rPr>
          <w:color w:val="151616"/>
          <w:spacing w:val="-7"/>
          <w:w w:val="105"/>
        </w:rPr>
        <w:t>ГАУ</w:t>
      </w:r>
      <w:r>
        <w:rPr>
          <w:color w:val="151616"/>
          <w:spacing w:val="-29"/>
          <w:w w:val="105"/>
        </w:rPr>
        <w:t xml:space="preserve"> </w:t>
      </w:r>
      <w:r>
        <w:rPr>
          <w:color w:val="151616"/>
          <w:w w:val="105"/>
        </w:rPr>
        <w:t>ДПО</w:t>
      </w:r>
      <w:r>
        <w:rPr>
          <w:color w:val="151616"/>
          <w:spacing w:val="-29"/>
          <w:w w:val="105"/>
        </w:rPr>
        <w:t xml:space="preserve"> </w:t>
      </w:r>
      <w:r>
        <w:rPr>
          <w:color w:val="151616"/>
          <w:spacing w:val="-4"/>
          <w:w w:val="105"/>
        </w:rPr>
        <w:t xml:space="preserve">«СОИРО» </w:t>
      </w:r>
      <w:r>
        <w:rPr>
          <w:color w:val="151616"/>
          <w:w w:val="105"/>
        </w:rPr>
        <w:t>410031,</w:t>
      </w:r>
      <w:r>
        <w:rPr>
          <w:color w:val="151616"/>
          <w:spacing w:val="-17"/>
          <w:w w:val="105"/>
        </w:rPr>
        <w:t xml:space="preserve"> </w:t>
      </w:r>
      <w:r>
        <w:rPr>
          <w:color w:val="151616"/>
          <w:spacing w:val="-10"/>
          <w:w w:val="105"/>
        </w:rPr>
        <w:t>г.</w:t>
      </w:r>
      <w:r>
        <w:rPr>
          <w:color w:val="151616"/>
          <w:spacing w:val="-17"/>
          <w:w w:val="105"/>
        </w:rPr>
        <w:t xml:space="preserve"> </w:t>
      </w:r>
      <w:r>
        <w:rPr>
          <w:color w:val="151616"/>
          <w:w w:val="105"/>
        </w:rPr>
        <w:t>Саратов,</w:t>
      </w:r>
      <w:r>
        <w:rPr>
          <w:color w:val="151616"/>
          <w:spacing w:val="-17"/>
          <w:w w:val="105"/>
        </w:rPr>
        <w:t xml:space="preserve"> </w:t>
      </w:r>
      <w:r>
        <w:rPr>
          <w:color w:val="151616"/>
          <w:w w:val="105"/>
        </w:rPr>
        <w:t>ул.</w:t>
      </w:r>
      <w:r>
        <w:rPr>
          <w:color w:val="151616"/>
          <w:spacing w:val="-16"/>
          <w:w w:val="105"/>
        </w:rPr>
        <w:t xml:space="preserve"> </w:t>
      </w:r>
      <w:r>
        <w:rPr>
          <w:color w:val="151616"/>
          <w:w w:val="105"/>
        </w:rPr>
        <w:t>Б.</w:t>
      </w:r>
      <w:r>
        <w:rPr>
          <w:color w:val="151616"/>
          <w:spacing w:val="-17"/>
          <w:w w:val="105"/>
        </w:rPr>
        <w:t xml:space="preserve"> </w:t>
      </w:r>
      <w:r>
        <w:rPr>
          <w:color w:val="151616"/>
          <w:spacing w:val="-4"/>
          <w:w w:val="105"/>
        </w:rPr>
        <w:t>Горная,</w:t>
      </w:r>
      <w:r>
        <w:rPr>
          <w:color w:val="151616"/>
          <w:spacing w:val="-17"/>
          <w:w w:val="105"/>
        </w:rPr>
        <w:t xml:space="preserve"> </w:t>
      </w:r>
      <w:r>
        <w:rPr>
          <w:color w:val="151616"/>
          <w:w w:val="105"/>
        </w:rPr>
        <w:t>д.</w:t>
      </w:r>
      <w:r>
        <w:rPr>
          <w:color w:val="151616"/>
          <w:spacing w:val="-16"/>
          <w:w w:val="105"/>
        </w:rPr>
        <w:t xml:space="preserve"> </w:t>
      </w:r>
      <w:r>
        <w:rPr>
          <w:color w:val="151616"/>
          <w:w w:val="105"/>
        </w:rPr>
        <w:t>1</w:t>
      </w:r>
    </w:p>
    <w:sectPr>
      <w:headerReference w:type="even" r:id="rId41"/>
      <w:headerReference w:type="default" r:id="rId42"/>
      <w:type w:val="nextPage"/>
      <w:pgSz w:w="11906" w:h="16838"/>
      <w:pgMar w:left="0" w:right="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72565</wp:posOffset>
              </wp:positionH>
              <wp:positionV relativeFrom="page">
                <wp:posOffset>747395</wp:posOffset>
              </wp:positionV>
              <wp:extent cx="839470" cy="277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w w:val="95"/>
                              <w:sz w:val="32"/>
                            </w:rPr>
                            <w:t>Раздел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spacing w:val="-37"/>
                              <w:w w:val="9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w w:val="95"/>
                              <w:sz w:val="32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21.85pt;mso-wrap-distance-left:9.05pt;mso-wrap-distance-right:9.05pt;mso-wrap-distance-top:0pt;mso-wrap-distance-bottom:0pt;margin-top:58.8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964029"/>
                        <w:w w:val="95"/>
                        <w:sz w:val="32"/>
                      </w:rPr>
                      <w:t>Раздел</w:t>
                    </w:r>
                    <w:r>
                      <w:rPr>
                        <w:rFonts w:cs="Century Gothic" w:ascii="Century Gothic" w:hAnsi="Century Gothic"/>
                        <w:b/>
                        <w:color w:val="964029"/>
                        <w:spacing w:val="-37"/>
                        <w:w w:val="95"/>
                        <w:sz w:val="3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color w:val="964029"/>
                        <w:w w:val="95"/>
                        <w:sz w:val="3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96205</wp:posOffset>
              </wp:positionH>
              <wp:positionV relativeFrom="page">
                <wp:posOffset>766445</wp:posOffset>
              </wp:positionV>
              <wp:extent cx="839470" cy="277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21.85pt;mso-wrap-distance-left:9.05pt;mso-wrap-distance-right:9.05pt;mso-wrap-distance-top:0pt;mso-wrap-distance-bottom:0pt;margin-top:60.35pt;mso-position-vertical-relative:page;margin-left:4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647700</wp:posOffset>
              </wp:positionV>
              <wp:extent cx="7560310" cy="701675"/>
              <wp:effectExtent l="0" t="0" r="0" b="3619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01640"/>
                        <a:chOff x="0" y="0"/>
                        <a:chExt cx="7560360" cy="701640"/>
                      </a:xfrm>
                    </wpg:grpSpPr>
                    <wps:wsp>
                      <wps:cNvSpPr/>
                      <wps:spPr>
                        <a:xfrm>
                          <a:off x="0" y="701640"/>
                          <a:ext cx="756036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e7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1960" y="0"/>
                          <a:ext cx="83196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1pt;width:595.25pt;height:55.2pt" coordorigin="0,1020" coordsize="11905,1104">
              <v:line id="shape_0" from="0,2125" to="11905,2125" stroked="t" o:allowincell="f" style="position:absolute;mso-position-horizontal-relative:page;mso-position-vertical-relative:page">
                <v:stroke color="#e70000" weight="71640" joinstyle="miter" endcap="flat"/>
                <v:fill o:detectmouseclick="t" on="false"/>
                <w10:wrap type="none"/>
              </v:line>
              <v:shape id="shape_0" stroked="f" o:allowincell="f" style="position:absolute;left:885;top:1020;width:1309;height:102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72565</wp:posOffset>
              </wp:positionH>
              <wp:positionV relativeFrom="page">
                <wp:posOffset>747395</wp:posOffset>
              </wp:positionV>
              <wp:extent cx="3225165" cy="47053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1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7" w:before="14" w:after="0"/>
                            <w:ind w:left="20" w:hanging="0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E70000"/>
                              <w:sz w:val="32"/>
                            </w:rPr>
                            <w:t>Раздел 10</w:t>
                          </w:r>
                        </w:p>
                        <w:p>
                          <w:pPr>
                            <w:pStyle w:val="Normal"/>
                            <w:spacing w:lineRule="exact" w:line="355"/>
                            <w:ind w:left="20" w:hanging="0"/>
                            <w:rPr/>
                          </w:pPr>
                          <w:r>
                            <w:rPr>
                              <w:color w:val="E70000"/>
                              <w:sz w:val="32"/>
                            </w:rPr>
                            <w:t xml:space="preserve">«Поклонимся великим </w:t>
                          </w:r>
                          <w:r>
                            <w:rPr>
                              <w:color w:val="E70000"/>
                              <w:spacing w:val="-3"/>
                              <w:sz w:val="32"/>
                            </w:rPr>
                            <w:t>тем</w:t>
                          </w:r>
                          <w:r>
                            <w:rPr>
                              <w:color w:val="E70000"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E70000"/>
                              <w:sz w:val="32"/>
                            </w:rPr>
                            <w:t>годам…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95pt;height:37.05pt;mso-wrap-distance-left:9.05pt;mso-wrap-distance-right:9.05pt;mso-wrap-distance-top:0pt;mso-wrap-distance-bottom:0pt;margin-top:58.8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7" w:before="14" w:after="0"/>
                      <w:ind w:left="20" w:hanging="0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E70000"/>
                        <w:sz w:val="32"/>
                      </w:rPr>
                      <w:t>Раздел 10</w:t>
                    </w:r>
                  </w:p>
                  <w:p>
                    <w:pPr>
                      <w:pStyle w:val="Normal"/>
                      <w:spacing w:lineRule="exact" w:line="355"/>
                      <w:ind w:left="20" w:hanging="0"/>
                      <w:rPr/>
                    </w:pPr>
                    <w:r>
                      <w:rPr>
                        <w:color w:val="E70000"/>
                        <w:sz w:val="32"/>
                      </w:rPr>
                      <w:t xml:space="preserve">«Поклонимся великим </w:t>
                    </w:r>
                    <w:r>
                      <w:rPr>
                        <w:color w:val="E70000"/>
                        <w:spacing w:val="-3"/>
                        <w:sz w:val="32"/>
                      </w:rPr>
                      <w:t>тем</w:t>
                    </w:r>
                    <w:r>
                      <w:rPr>
                        <w:color w:val="E70000"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color w:val="E70000"/>
                        <w:sz w:val="32"/>
                      </w:rPr>
                      <w:t>годам…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196205</wp:posOffset>
              </wp:positionH>
              <wp:positionV relativeFrom="page">
                <wp:posOffset>766445</wp:posOffset>
              </wp:positionV>
              <wp:extent cx="839470" cy="27749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21.85pt;mso-wrap-distance-left:9.05pt;mso-wrap-distance-right:9.05pt;mso-wrap-distance-top:0pt;mso-wrap-distance-bottom:0pt;margin-top:60.35pt;mso-position-vertical-relative:page;margin-left:4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647700</wp:posOffset>
              </wp:positionV>
              <wp:extent cx="7560310" cy="701675"/>
              <wp:effectExtent l="0" t="0" r="0" b="3619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01640"/>
                        <a:chOff x="0" y="0"/>
                        <a:chExt cx="7560360" cy="701640"/>
                      </a:xfrm>
                    </wpg:grpSpPr>
                    <wps:wsp>
                      <wps:cNvSpPr/>
                      <wps:spPr>
                        <a:xfrm>
                          <a:off x="0" y="701640"/>
                          <a:ext cx="756036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e7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1960" y="0"/>
                          <a:ext cx="83196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1pt;width:595.25pt;height:55.2pt" coordorigin="0,1020" coordsize="11905,1104">
              <v:line id="shape_0" from="0,2125" to="11905,2125" stroked="t" o:allowincell="f" style="position:absolute;mso-position-horizontal-relative:page;mso-position-vertical-relative:page">
                <v:stroke color="#e70000" weight="71640" joinstyle="miter" endcap="flat"/>
                <v:fill o:detectmouseclick="t" on="false"/>
                <w10:wrap type="none"/>
              </v:line>
              <v:shape id="shape_0" stroked="f" o:allowincell="f" style="position:absolute;left:885;top:1020;width:1309;height:102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472565</wp:posOffset>
              </wp:positionH>
              <wp:positionV relativeFrom="page">
                <wp:posOffset>747395</wp:posOffset>
              </wp:positionV>
              <wp:extent cx="3225165" cy="470535"/>
              <wp:effectExtent l="0" t="0" r="0" b="0"/>
              <wp:wrapNone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1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7" w:before="14" w:after="0"/>
                            <w:ind w:left="20" w:hanging="0"/>
                            <w:rPr>
                              <w:rFonts w:ascii="Century Gothic" w:hAnsi="Century Gothic" w:cs="Century Gothic"/>
                              <w:b/>
                              <w:b/>
                              <w:color w:val="E70000"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E70000"/>
                              <w:sz w:val="32"/>
                            </w:rPr>
                            <w:t>Раздел 10</w:t>
                          </w:r>
                        </w:p>
                        <w:p>
                          <w:pPr>
                            <w:pStyle w:val="Normal"/>
                            <w:spacing w:lineRule="exact" w:line="355"/>
                            <w:ind w:left="20" w:hanging="0"/>
                            <w:rPr/>
                          </w:pPr>
                          <w:r>
                            <w:rPr>
                              <w:color w:val="E70000"/>
                              <w:sz w:val="32"/>
                            </w:rPr>
                            <w:t xml:space="preserve">«Поклонимся великим </w:t>
                          </w:r>
                          <w:r>
                            <w:rPr>
                              <w:color w:val="E70000"/>
                              <w:spacing w:val="-3"/>
                              <w:sz w:val="32"/>
                            </w:rPr>
                            <w:t>тем</w:t>
                          </w:r>
                          <w:r>
                            <w:rPr>
                              <w:color w:val="E70000"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E70000"/>
                              <w:sz w:val="32"/>
                            </w:rPr>
                            <w:t>годам…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95pt;height:37.05pt;mso-wrap-distance-left:9.05pt;mso-wrap-distance-right:9.05pt;mso-wrap-distance-top:0pt;mso-wrap-distance-bottom:0pt;margin-top:58.8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7" w:before="14" w:after="0"/>
                      <w:ind w:left="20" w:hanging="0"/>
                      <w:rPr>
                        <w:rFonts w:ascii="Century Gothic" w:hAnsi="Century Gothic" w:cs="Century Gothic"/>
                        <w:b/>
                        <w:b/>
                        <w:color w:val="E70000"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E70000"/>
                        <w:sz w:val="32"/>
                      </w:rPr>
                      <w:t>Раздел 10</w:t>
                    </w:r>
                  </w:p>
                  <w:p>
                    <w:pPr>
                      <w:pStyle w:val="Normal"/>
                      <w:spacing w:lineRule="exact" w:line="355"/>
                      <w:ind w:left="20" w:hanging="0"/>
                      <w:rPr/>
                    </w:pPr>
                    <w:r>
                      <w:rPr>
                        <w:color w:val="E70000"/>
                        <w:sz w:val="32"/>
                      </w:rPr>
                      <w:t xml:space="preserve">«Поклонимся великим </w:t>
                    </w:r>
                    <w:r>
                      <w:rPr>
                        <w:color w:val="E70000"/>
                        <w:spacing w:val="-3"/>
                        <w:sz w:val="32"/>
                      </w:rPr>
                      <w:t>тем</w:t>
                    </w:r>
                    <w:r>
                      <w:rPr>
                        <w:color w:val="E70000"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color w:val="E70000"/>
                        <w:sz w:val="32"/>
                      </w:rPr>
                      <w:t>годам…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647700</wp:posOffset>
              </wp:positionV>
              <wp:extent cx="7560310" cy="701675"/>
              <wp:effectExtent l="0" t="0" r="0" b="3619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01640"/>
                        <a:chOff x="0" y="0"/>
                        <a:chExt cx="7560360" cy="701640"/>
                      </a:xfrm>
                    </wpg:grpSpPr>
                    <wps:wsp>
                      <wps:cNvSpPr/>
                      <wps:spPr>
                        <a:xfrm>
                          <a:off x="0" y="701640"/>
                          <a:ext cx="756036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e7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1960" y="0"/>
                          <a:ext cx="83196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1pt;width:595.25pt;height:55.2pt" coordorigin="0,1020" coordsize="11905,1104">
              <v:line id="shape_0" from="0,2125" to="11905,2125" stroked="t" o:allowincell="f" style="position:absolute;mso-position-horizontal-relative:page;mso-position-vertical-relative:page">
                <v:stroke color="#e70000" weight="71640" joinstyle="miter" endcap="flat"/>
                <v:fill o:detectmouseclick="t" on="false"/>
                <w10:wrap type="none"/>
              </v:line>
              <v:shape id="shape_0" stroked="f" o:allowincell="f" style="position:absolute;left:885;top:1020;width:1309;height:102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72565</wp:posOffset>
              </wp:positionH>
              <wp:positionV relativeFrom="page">
                <wp:posOffset>747395</wp:posOffset>
              </wp:positionV>
              <wp:extent cx="3225165" cy="470535"/>
              <wp:effectExtent l="0" t="0" r="0" b="0"/>
              <wp:wrapNone/>
              <wp:docPr id="5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1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7" w:before="14" w:after="0"/>
                            <w:ind w:left="20" w:hanging="0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E70000"/>
                              <w:sz w:val="32"/>
                            </w:rPr>
                            <w:t>Раздел 10</w:t>
                          </w:r>
                        </w:p>
                        <w:p>
                          <w:pPr>
                            <w:pStyle w:val="Normal"/>
                            <w:spacing w:lineRule="exact" w:line="355"/>
                            <w:ind w:left="20" w:hanging="0"/>
                            <w:rPr/>
                          </w:pPr>
                          <w:r>
                            <w:rPr>
                              <w:color w:val="E70000"/>
                              <w:sz w:val="32"/>
                            </w:rPr>
                            <w:t xml:space="preserve">«Поклонимся великим </w:t>
                          </w:r>
                          <w:r>
                            <w:rPr>
                              <w:color w:val="E70000"/>
                              <w:spacing w:val="-3"/>
                              <w:sz w:val="32"/>
                            </w:rPr>
                            <w:t>тем</w:t>
                          </w:r>
                          <w:r>
                            <w:rPr>
                              <w:color w:val="E70000"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E70000"/>
                              <w:sz w:val="32"/>
                            </w:rPr>
                            <w:t>годам…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95pt;height:37.05pt;mso-wrap-distance-left:9.05pt;mso-wrap-distance-right:9.05pt;mso-wrap-distance-top:0pt;mso-wrap-distance-bottom:0pt;margin-top:58.8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7" w:before="14" w:after="0"/>
                      <w:ind w:left="20" w:hanging="0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E70000"/>
                        <w:sz w:val="32"/>
                      </w:rPr>
                      <w:t>Раздел 10</w:t>
                    </w:r>
                  </w:p>
                  <w:p>
                    <w:pPr>
                      <w:pStyle w:val="Normal"/>
                      <w:spacing w:lineRule="exact" w:line="355"/>
                      <w:ind w:left="20" w:hanging="0"/>
                      <w:rPr/>
                    </w:pPr>
                    <w:r>
                      <w:rPr>
                        <w:color w:val="E70000"/>
                        <w:sz w:val="32"/>
                      </w:rPr>
                      <w:t xml:space="preserve">«Поклонимся великим </w:t>
                    </w:r>
                    <w:r>
                      <w:rPr>
                        <w:color w:val="E70000"/>
                        <w:spacing w:val="-3"/>
                        <w:sz w:val="32"/>
                      </w:rPr>
                      <w:t>тем</w:t>
                    </w:r>
                    <w:r>
                      <w:rPr>
                        <w:color w:val="E70000"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color w:val="E70000"/>
                        <w:sz w:val="32"/>
                      </w:rPr>
                      <w:t>годам…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647700</wp:posOffset>
              </wp:positionV>
              <wp:extent cx="7560310" cy="701675"/>
              <wp:effectExtent l="0" t="0" r="0" b="36195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01640"/>
                        <a:chOff x="0" y="0"/>
                        <a:chExt cx="7560360" cy="701640"/>
                      </a:xfrm>
                    </wpg:grpSpPr>
                    <wps:wsp>
                      <wps:cNvSpPr/>
                      <wps:spPr>
                        <a:xfrm>
                          <a:off x="0" y="701640"/>
                          <a:ext cx="756036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e7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1960" y="0"/>
                          <a:ext cx="83196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1pt;width:595.25pt;height:55.2pt" coordorigin="0,1020" coordsize="11905,1104">
              <v:line id="shape_0" from="0,2125" to="11905,2125" stroked="t" o:allowincell="f" style="position:absolute;mso-position-horizontal-relative:page;mso-position-vertical-relative:page">
                <v:stroke color="#e70000" weight="71640" joinstyle="miter" endcap="flat"/>
                <v:fill o:detectmouseclick="t" on="false"/>
                <w10:wrap type="none"/>
              </v:line>
              <v:shape id="shape_0" stroked="f" o:allowincell="f" style="position:absolute;left:885;top:1020;width:1309;height:102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472565</wp:posOffset>
              </wp:positionH>
              <wp:positionV relativeFrom="page">
                <wp:posOffset>747395</wp:posOffset>
              </wp:positionV>
              <wp:extent cx="3225165" cy="470535"/>
              <wp:effectExtent l="0" t="0" r="0" b="0"/>
              <wp:wrapNone/>
              <wp:docPr id="5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1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7" w:before="14" w:after="0"/>
                            <w:ind w:left="20" w:hanging="0"/>
                            <w:rPr>
                              <w:rFonts w:ascii="Century Gothic" w:hAnsi="Century Gothic" w:cs="Century Gothic"/>
                              <w:b/>
                              <w:b/>
                              <w:color w:val="E70000"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E70000"/>
                              <w:sz w:val="32"/>
                            </w:rPr>
                            <w:t>Раздел 10</w:t>
                          </w:r>
                        </w:p>
                        <w:p>
                          <w:pPr>
                            <w:pStyle w:val="Normal"/>
                            <w:spacing w:lineRule="exact" w:line="355"/>
                            <w:ind w:left="20" w:hanging="0"/>
                            <w:rPr/>
                          </w:pPr>
                          <w:r>
                            <w:rPr>
                              <w:color w:val="E70000"/>
                              <w:sz w:val="32"/>
                            </w:rPr>
                            <w:t xml:space="preserve">«Поклонимся великим </w:t>
                          </w:r>
                          <w:r>
                            <w:rPr>
                              <w:color w:val="E70000"/>
                              <w:spacing w:val="-3"/>
                              <w:sz w:val="32"/>
                            </w:rPr>
                            <w:t>тем</w:t>
                          </w:r>
                          <w:r>
                            <w:rPr>
                              <w:color w:val="E70000"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E70000"/>
                              <w:sz w:val="32"/>
                            </w:rPr>
                            <w:t>годам…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95pt;height:37.05pt;mso-wrap-distance-left:9.05pt;mso-wrap-distance-right:9.05pt;mso-wrap-distance-top:0pt;mso-wrap-distance-bottom:0pt;margin-top:58.8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7" w:before="14" w:after="0"/>
                      <w:ind w:left="20" w:hanging="0"/>
                      <w:rPr>
                        <w:rFonts w:ascii="Century Gothic" w:hAnsi="Century Gothic" w:cs="Century Gothic"/>
                        <w:b/>
                        <w:b/>
                        <w:color w:val="E70000"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E70000"/>
                        <w:sz w:val="32"/>
                      </w:rPr>
                      <w:t>Раздел 10</w:t>
                    </w:r>
                  </w:p>
                  <w:p>
                    <w:pPr>
                      <w:pStyle w:val="Normal"/>
                      <w:spacing w:lineRule="exact" w:line="355"/>
                      <w:ind w:left="20" w:hanging="0"/>
                      <w:rPr/>
                    </w:pPr>
                    <w:r>
                      <w:rPr>
                        <w:color w:val="E70000"/>
                        <w:sz w:val="32"/>
                      </w:rPr>
                      <w:t xml:space="preserve">«Поклонимся великим </w:t>
                    </w:r>
                    <w:r>
                      <w:rPr>
                        <w:color w:val="E70000"/>
                        <w:spacing w:val="-3"/>
                        <w:sz w:val="32"/>
                      </w:rPr>
                      <w:t>тем</w:t>
                    </w:r>
                    <w:r>
                      <w:rPr>
                        <w:color w:val="E70000"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color w:val="E70000"/>
                        <w:sz w:val="32"/>
                      </w:rPr>
                      <w:t>годам…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081" w:hanging="237"/>
      </w:pPr>
      <w:rPr>
        <w:sz w:val="24"/>
        <w:spacing w:val="-3"/>
        <w:szCs w:val="24"/>
        <w:w w:val="81"/>
        <w:rFonts w:ascii="Calibri" w:hAnsi="Calibri" w:eastAsia="Calibri" w:cs="Calibri"/>
        <w:color w:val="151616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33" w:after="0"/>
      <w:ind w:left="188" w:hanging="0"/>
      <w:outlineLvl w:val="1"/>
    </w:pPr>
    <w:rPr>
      <w:rFonts w:ascii="Century Gothic" w:hAnsi="Century Gothic" w:eastAsia="Century Gothic" w:cs="Century Gothic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ind w:left="1118" w:hanging="0"/>
      <w:outlineLvl w:val="2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4" w:after="0"/>
      <w:ind w:left="20" w:hanging="0"/>
      <w:outlineLvl w:val="3"/>
    </w:pPr>
    <w:rPr>
      <w:rFonts w:ascii="Century Gothic" w:hAnsi="Century Gothic" w:eastAsia="Century Gothic" w:cs="Century Gothic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spacing w:before="10" w:after="0"/>
      <w:ind w:left="20" w:hanging="0"/>
      <w:outlineLvl w:val="4"/>
    </w:pPr>
    <w:rPr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1" w:after="0"/>
      <w:ind w:left="1493" w:hanging="0"/>
      <w:outlineLvl w:val="5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spacing w:before="177" w:after="0"/>
      <w:ind w:left="1515" w:hanging="0"/>
      <w:outlineLvl w:val="6"/>
    </w:pPr>
    <w:rPr>
      <w:rFonts w:ascii="Century Gothic" w:hAnsi="Century Gothic" w:eastAsia="Century Gothic" w:cs="Century Gothic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color w:val="151616"/>
      <w:spacing w:val="0"/>
      <w:w w:val="81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Arial" w:hAnsi="Arial" w:eastAsia="Arial" w:cs="Arial"/>
      <w:color w:val="151616"/>
      <w:w w:val="99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Calibri" w:hAnsi="Calibri" w:eastAsia="Calibri" w:cs="Calibri"/>
      <w:color w:val="151616"/>
      <w:w w:val="94"/>
      <w:sz w:val="24"/>
      <w:szCs w:val="24"/>
      <w:lang w:val="ru-RU" w:bidi="ru-RU"/>
    </w:rPr>
  </w:style>
  <w:style w:type="character" w:styleId="WW8Num3z1">
    <w:name w:val="WW8Num3z1"/>
    <w:qFormat/>
    <w:rPr>
      <w:rFonts w:ascii="Calibri" w:hAnsi="Calibri" w:eastAsia="Calibri" w:cs="Calibri"/>
      <w:color w:val="151616"/>
      <w:spacing w:val="0"/>
      <w:w w:val="81"/>
      <w:sz w:val="24"/>
      <w:szCs w:val="24"/>
      <w:lang w:val="ru-RU" w:bidi="ru-RU"/>
    </w:rPr>
  </w:style>
  <w:style w:type="character" w:styleId="WW8Num3z2">
    <w:name w:val="WW8Num3z2"/>
    <w:qFormat/>
    <w:rPr>
      <w:w w:val="94"/>
      <w:lang w:val="ru-RU" w:bidi="ru-RU"/>
    </w:rPr>
  </w:style>
  <w:style w:type="character" w:styleId="WW8Num3z4">
    <w:name w:val="WW8Num3z4"/>
    <w:qFormat/>
    <w:rPr>
      <w:lang w:val="ru-RU" w:bidi="ru-RU"/>
    </w:rPr>
  </w:style>
  <w:style w:type="character" w:styleId="WW8Num4z0">
    <w:name w:val="WW8Num4z0"/>
    <w:qFormat/>
    <w:rPr>
      <w:w w:val="100"/>
      <w:lang w:val="ru-RU" w:bidi="ru-RU"/>
    </w:rPr>
  </w:style>
  <w:style w:type="character" w:styleId="WW8Num4z1">
    <w:name w:val="WW8Num4z1"/>
    <w:qFormat/>
    <w:rPr>
      <w:w w:val="9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w w:val="9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Calibri" w:hAnsi="Calibri" w:eastAsia="Calibri" w:cs="Calibri"/>
      <w:color w:val="151616"/>
      <w:w w:val="94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Calibri" w:hAnsi="Calibri" w:eastAsia="Calibri" w:cs="Calibri"/>
      <w:color w:val="151616"/>
      <w:spacing w:val="-3"/>
      <w:w w:val="81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>
      <w:rFonts w:cs="Calibri"/>
      <w:sz w:val="22"/>
      <w:szCs w:val="22"/>
      <w:lang w:bidi="ru-RU"/>
    </w:rPr>
  </w:style>
  <w:style w:type="character" w:styleId="Style11">
    <w:name w:val="Нижний колонтитул Знак"/>
    <w:qFormat/>
    <w:rPr>
      <w:rFonts w:cs="Calibri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2082" w:right="1121" w:hanging="0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image" Target="media/image17.jpe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image" Target="media/image18.jpe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9:00Z</dcterms:created>
  <dc:creator>Пользователь</dc:creator>
  <dc:description/>
  <cp:keywords/>
  <dc:language>en-US</dc:language>
  <cp:lastModifiedBy>Людмила</cp:lastModifiedBy>
  <dcterms:modified xsi:type="dcterms:W3CDTF">2020-04-30T04:47:00Z</dcterms:modified>
  <cp:revision>12</cp:revision>
  <dc:subject/>
  <dc:title>Культурный дневник школьника_2018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8T00:00:00Z</vt:filetime>
  </property>
  <property fmtid="{D5CDD505-2E9C-101B-9397-08002B2CF9AE}" pid="3" name="Creator">
    <vt:lpwstr>CorelDRAW X7</vt:lpwstr>
  </property>
  <property fmtid="{D5CDD505-2E9C-101B-9397-08002B2CF9AE}" pid="4" name="LastSaved">
    <vt:filetime>2020-02-19T00:00:00Z</vt:filetime>
  </property>
  <property fmtid="{D5CDD505-2E9C-101B-9397-08002B2CF9AE}" pid="5" name="NXTAG2">
    <vt:lpwstr>0008009e130000000000010290110207f7000400038000</vt:lpwstr>
  </property>
</Properties>
</file>