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</w:rPr>
        <w:t>СЦЕНАРИЙ ВЕЧЕРА ВСТРЕЧИ С ВЫПУСКНИКАМИ ШКОЛ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Вот мы и встретились…»     </w:t>
      </w:r>
    </w:p>
    <w:p>
      <w:pPr>
        <w:pStyle w:val="Style14"/>
        <w:spacing w:before="0" w:after="0"/>
        <w:ind w:right="4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вучит фонограмма песни "Школьные годы". </w:t>
      </w:r>
    </w:p>
    <w:p>
      <w:pPr>
        <w:pStyle w:val="Normal"/>
        <w:rPr/>
      </w:pPr>
      <w:r>
        <w:rPr>
          <w:sz w:val="28"/>
          <w:szCs w:val="28"/>
        </w:rPr>
        <w:t>Ведущий 1:</w:t>
      </w:r>
    </w:p>
    <w:p>
      <w:pPr>
        <w:pStyle w:val="Normal"/>
        <w:rPr/>
      </w:pPr>
      <w:r>
        <w:rPr>
          <w:sz w:val="28"/>
          <w:szCs w:val="28"/>
        </w:rPr>
        <w:t>В феврале есть день особ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й, солнечный,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, когда встречает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воих выпуск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ветлив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светятся т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день? Ответим дружно:</w:t>
      </w:r>
    </w:p>
    <w:p>
      <w:pPr>
        <w:pStyle w:val="Normal"/>
        <w:rPr/>
      </w:pPr>
      <w:r>
        <w:rPr>
          <w:sz w:val="28"/>
          <w:szCs w:val="28"/>
        </w:rPr>
        <w:t>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то день Выпускни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как цветов бук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жиданье часа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ускай на 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помним этот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есколько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рится светом сц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вечер всех нас ж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ом зале неиз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дравствуй, вечер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традиции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ыпускников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вас ведем мы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вас шквал аплодисм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й, комплиментов—</w:t>
      </w:r>
    </w:p>
    <w:p>
      <w:pPr>
        <w:pStyle w:val="Normal"/>
        <w:rPr/>
      </w:pPr>
      <w:r>
        <w:rPr>
          <w:sz w:val="28"/>
          <w:szCs w:val="28"/>
        </w:rPr>
        <w:t>Вместе: Вечер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рогие друз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и разных лет, любимые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приветствова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пожаловать на вечер вст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дную школу в этот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что на праздник вы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 своих сердец с собою при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частье в школе всем встречаться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чер встречи раз в году соб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друзей по классу и по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учителей увидите вы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как и много лет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обро пожаловать!" — при входе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кольные годы... Звонки на уроки и перемены, школьные друзья, первая любовь, надежды... Так незаметно летели годы детства, отрочества, юности. И вот за дверями школы открылся новый мир, полный удач и ошибок, взлётов и разочарований, радостей и огорчений. Но долго ещё будут сниться задачника страницы, класс, парты школьные, учителя, друз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приятно побывать вновь в этом безоблачном доме детства, где вас любили, где вы учились жить, думать, иска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 чего же начинается шко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с директора.</w:t>
        <w:br/>
        <w:t>Директор - верный страж порядка,</w:t>
        <w:br/>
        <w:t>Гарант, как нынче говорят.</w:t>
        <w:br/>
        <w:t>На всё имеет строгий взгляд</w:t>
        <w:br/>
        <w:t>И школе предан без ост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приглашаем к микрофону директора нашей школы Стрельцову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директора, рассказ о современной школе, знакомство с её педагогическим составом, выход педагогов на сцену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песня «Сегодня мы стоим на этой сцен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очень рады, что сегодня вновь рядом с нами  наши уважаемые учителя- педагоги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 дарим учителям, предоставляем сло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.: Каждый день мы, ученик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1: и учителя, торопимся в этот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.: И в нем проводим большую часть 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2:  а значит, и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1:  К сожалению, пониманием мы это, когда покидаем школьные ст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.: А каждому так хочется вернуться в детств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2:  Давайте же остановимся, задержимся на ступеньках крыльц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1:  Затем войдем и посмотрим другими глазами на нашу школ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.:  Помечтаем о будущем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2:  Расскажем о настояще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1:  Вспомним ее прошло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пожалуйста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учше прокрич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и разу не был в кабинете директора?</w:t>
      </w:r>
    </w:p>
    <w:p>
      <w:pPr>
        <w:pStyle w:val="Normal"/>
        <w:rPr/>
      </w:pPr>
      <w:r>
        <w:rPr>
          <w:sz w:val="28"/>
          <w:szCs w:val="28"/>
        </w:rPr>
        <w:t>Кто мчался в столовую со всех н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школе нашел первую люб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ставлял на партах надписи и рисунки? А жва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хоть раз прокатился по перилам школьной лестниц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л забывать дневник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льзовался на экзаменах шпаргал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л получать пятё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не расстраивался из-за дво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.: Есть предложение вернуться на некоторое количество лет назад. Кто «за»? </w:t>
      </w:r>
    </w:p>
    <w:p>
      <w:pPr>
        <w:pStyle w:val="Style14"/>
        <w:rPr>
          <w:i/>
          <w:i/>
        </w:rPr>
      </w:pPr>
      <w:r>
        <w:rPr>
          <w:i/>
        </w:rPr>
        <w:t>На фоне музыки выпускник выводит первоклассника и первоклассницу с колокольчиком и дают звонок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М. Как быстро годы пролетели -</w:t>
        <w:br/>
        <w:t>И вот пришел я в первый класс,</w:t>
        <w:br/>
        <w:t>И средь сентябрьской канители</w:t>
        <w:br/>
        <w:t>Я встретил Вас /жест в сторону девочки/,</w:t>
        <w:br/>
        <w:t>Я встретил Вас /жест в сторону учительницы/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Д. Забросив кукол, косметичку,</w:t>
        <w:br/>
        <w:t>Ведь школа вам - не детский сад,</w:t>
        <w:br/>
        <w:t>Я заплела сама косичку,</w:t>
        <w:br/>
        <w:t>А мама завязала бант.</w:t>
        <w:br/>
        <w:t>М. Когда считать учился класс</w:t>
        <w:br/>
        <w:t>И складывать из букв слова,</w:t>
        <w:br/>
        <w:t>Я начал счет и дернул - "раз!" /дергает за косичку/</w:t>
        <w:br/>
        <w:t>Д. А я сказала букву "А-а-а" /вскрикивает/.</w:t>
        <w:br/>
        <w:t>М. Но Вы тогда взглянули строго</w:t>
        <w:br/>
        <w:t>И приказали не шалить,</w:t>
        <w:br/>
        <w:t>И я себя к концу урока</w:t>
        <w:br/>
        <w:t>Решил науке посвятить.</w:t>
        <w:br/>
        <w:t>Д. С тех пор меж нами дружба только,</w:t>
        <w:br/>
        <w:t>Портфель, и тот несу сама.</w:t>
        <w:br/>
        <w:t>По мне, чем Лариной быть Ольгой,</w:t>
        <w:br/>
        <w:t>Уж лучше горе от ума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Самбо» 2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«Школьный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от дня, год за годом вы все творили историю, навсегда вписывали свои имена в книгу жизни нашей школы. Год за годом, от сентября до сентября. Да-да, ведь здесь, в школе, мы привыкли жить не по календарным годам. Для нас, как и более трёхсот лет назад, год начинается в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так, четверть 1-я</w:t>
      </w:r>
      <w:r>
        <w:rPr>
          <w:sz w:val="28"/>
          <w:szCs w:val="28"/>
        </w:rPr>
        <w:t xml:space="preserve">. Ещё свежи в памяти весёлые беззаботные и самые любимые летние каникулы. Науки школьные ещё ну никак не хотят укладываться в голове. И пока ещё совсем не понятно, каким он будет, весь учебный год. И ещё всё впереди. Как у нашей первой пятёрки, в которую вошли  </w:t>
      </w:r>
      <w:r>
        <w:rPr>
          <w:b/>
          <w:sz w:val="28"/>
          <w:szCs w:val="28"/>
        </w:rPr>
        <w:t>выпускники  2015-2011 лет.</w:t>
      </w:r>
      <w:r>
        <w:rPr>
          <w:sz w:val="28"/>
          <w:szCs w:val="28"/>
        </w:rPr>
        <w:t xml:space="preserve"> Поприветствуем самых молодых и пока не очень опытных </w:t>
      </w:r>
      <w:r>
        <w:rPr>
          <w:sz w:val="28"/>
          <w:szCs w:val="28"/>
          <w:u w:val="single"/>
        </w:rPr>
        <w:t xml:space="preserve">выпускников. </w:t>
      </w:r>
    </w:p>
    <w:p>
      <w:pPr>
        <w:pStyle w:val="Style14"/>
        <w:spacing w:before="0" w:after="0"/>
        <w:rPr/>
      </w:pPr>
      <w:r>
        <w:rPr>
          <w:iCs/>
          <w:sz w:val="28"/>
          <w:szCs w:val="28"/>
        </w:rPr>
        <w:t>Каждый из вас верит, что непременно станет великим, неповторимым и всемирно известным. Скорее всего, так и будет. Вопрос в том, что и кому из вас надо сделать, чтобы мир услышал ваши имена. В этой шкатулке лежат шуточные прогнозы об эт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Каждому выпускнику надо вытянуть из шкатулки карточку, сказав фразу: «Обо мне узнает весь мир, потому что..», затем прочитать предсказани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арианты шуточных предсказан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можно придумать свои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ойду в состав  королевской семьи, покорив сердце одной (одного) из наследниц (наследников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идумаю новый стиль в моделировании одежды и назову его своим имене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тану активным борцом за права домашних животных, в частности их права самим решать: продолжать свой род или нет.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тану миссионером в Африке и в 80 лет получу медаль за гуманиз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Стану актером  (актрисой), но буду гордо отказываться сниматься в кино, за что удостоюсь  на кинофестивале специальной премии «За честь и достоинство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  Однажды соберу пресс-конференцию, на которой объявлю себя сыном (дочерью) Ф.Киркорова и А. Пугачевой, в качестве доказательства предъявлю пробирку, украденную в кабинете хим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Практикуясь в караоке-баре, однажды пойму, что слышу восьмую ноту и поведаю об этом мир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Выиграю миллиард долларов в казино и на глазах изумленной публики откажусь их бр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Войду в книгу «Рекордов Гиннеса» с аттракционом «невиданной щедрости»: куплю пирожные всем детям своего посёл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Сам президент очень скоро пожмет мне руку и повесит на грудь медаль за проявленный героизм и мужество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1. Совершу кругосветное путешествие на надувном «шарике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Объявлю себя «яснослышащим», предсказывающим будущее посредством мобильной связ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Стану талантливым изобретателем и даже получу патент на производство компьютера, который можно будет носить в самом маленьком кармашк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Построю шалаш и проживу в нем с любимым человеком 33 года и 3 дн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Тренируясь долгие годы, превзойду Джоконду, явив миру свою загадочную улыбк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Выведу новую породу собак чао-чао, что в переводе будет означать: «До свидания, школа, здравствуй взрослая жизнь!»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7. Подружусь со снежным человеком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8. Установлю контакт с инопланетной цивилизаци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9. Сам клонирую себя и приду на очередную встречу одноклассников в тройном экземпляр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0. Изобрету лекарство от несчастной любв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>Ни за что не поверите, но перед вами почти будущий мэр нашего города! "Почему почти?" – спросите вы. Потому что для того, чтобы занять место мэра, мне не хватило всего одного голо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 теперь просим выйти на сцену наших первых юбиляров – выпускников 2011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воём выпускном вечере, вы пытались заглянуть в будущее.  Давайте вспомним, как это было. </w:t>
      </w:r>
      <w:r>
        <w:rPr>
          <w:i/>
          <w:sz w:val="28"/>
          <w:szCs w:val="28"/>
        </w:rPr>
        <w:t>(фрагмент)</w:t>
      </w:r>
    </w:p>
    <w:p>
      <w:pPr>
        <w:pStyle w:val="Normal"/>
        <w:rPr/>
      </w:pPr>
      <w:r>
        <w:rPr>
          <w:sz w:val="28"/>
          <w:szCs w:val="28"/>
        </w:rPr>
        <w:t xml:space="preserve">Несколько вопросов выпускникам 2011 года. Интересно узнать, что уже сбылось? Что в ближайших планах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тветы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м вас пройти на свои места. </w:t>
      </w:r>
    </w:p>
    <w:p>
      <w:pPr>
        <w:pStyle w:val="Normal"/>
        <w:rPr/>
      </w:pPr>
      <w:r>
        <w:rPr>
          <w:sz w:val="28"/>
          <w:szCs w:val="28"/>
        </w:rPr>
        <w:t>Ну что ж, самое время немного пошутить и повеселиться. Мы предлагаем вспомнить самый яркий музыкальный номер выпускного вечера 2015года. Не волнуйтесь, необходимые реквизиты мы приготовили, проходите в соседнее помещение и готовь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пока расскажем нашим гостям последние новос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ете ли вы, что в школу возвращается  сдача норм Г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 Возвращение проходит тяжело…</w:t>
      </w:r>
    </w:p>
    <w:p>
      <w:pPr>
        <w:pStyle w:val="Style15"/>
        <w:ind w:left="0" w:right="595" w:hanging="0"/>
        <w:rPr>
          <w:i w:val="false"/>
          <w:i w:val="false"/>
          <w:i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ind w:left="346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pacing w:val="-1"/>
          <w:w w:val="81"/>
          <w:sz w:val="28"/>
          <w:szCs w:val="28"/>
        </w:rPr>
        <w:t>Песня под   фонограмму «Если  б я  был   султ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, номер от выпускников прошлого го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Ну а мы продолжаем. И вот уже </w:t>
      </w:r>
      <w:r>
        <w:rPr>
          <w:b/>
          <w:sz w:val="28"/>
          <w:szCs w:val="28"/>
        </w:rPr>
        <w:t>четверть 2-я.</w:t>
      </w:r>
      <w:r>
        <w:rPr>
          <w:sz w:val="28"/>
          <w:szCs w:val="28"/>
        </w:rPr>
        <w:t xml:space="preserve"> Всего каких-то семь недель, по окончании которых можно подводить итоги календарного года и первые итоги года учебного, строить планы на будущее, загадывать желания под бой курантов и с волнением ждать их исполнения, и даже начинать новую жизнь. И всё это уже пережили наши герои, вошедшие в следующее десятилетие, </w:t>
      </w:r>
      <w:r>
        <w:rPr>
          <w:sz w:val="28"/>
          <w:szCs w:val="28"/>
          <w:u w:val="single"/>
        </w:rPr>
        <w:t xml:space="preserve">выпускников 2010- 2001 г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выпускники уже обладают некоторым опытом подобных встре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ас мы приготовили игру  </w:t>
      </w:r>
      <w:r>
        <w:rPr>
          <w:sz w:val="28"/>
          <w:szCs w:val="28"/>
          <w:u w:val="single"/>
        </w:rPr>
        <w:t>исповедь «Блиц-опрос на откровен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иходилось ли тебе прятаться с сигаретой за углом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Приходилось ли тебе играть на уроках в азартные иг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Хотелось ли тебе когда-нибудь сжечь школьный жур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асто ли ты сбегал (а) с уро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писывал(а) ли ты домашние за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одкладывал(а) ли ты кнопки на стул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Часто ли ты влюбля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пал(а) ли ты на уро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Подглядывал(а) ли ты в раздева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Часто ли вызывали твоих родителей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Пользовался(лась) ли ты шпаргал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Исправлял(а) ли ты двойки в своём дневни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одглядывал(а) ли ты контрольные у сосе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Прятал(а) ли ты свой дневник от р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Разбивал(а) ли ты окна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Часто ли Вы опаздываете на работу (учёбу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Способны ли Вы на благородный поступ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Верите ли Вы в любовь с первого взгля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Часто ли вы обещаете больше, чем способны сделать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Опасны ли Вы в гневе?</w:t>
      </w:r>
    </w:p>
    <w:p>
      <w:pPr>
        <w:pStyle w:val="Normal"/>
        <w:rPr/>
      </w:pPr>
      <w:r>
        <w:rPr>
          <w:sz w:val="28"/>
          <w:szCs w:val="28"/>
        </w:rPr>
        <w:t>21 Удачливы ли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добряете ли Вы здоровый образ жизни?</w:t>
      </w:r>
    </w:p>
    <w:p>
      <w:pPr>
        <w:pStyle w:val="Normal"/>
        <w:rPr/>
      </w:pPr>
      <w:r>
        <w:rPr>
          <w:sz w:val="28"/>
          <w:szCs w:val="28"/>
        </w:rPr>
        <w:t>23 Бывает ли вам страш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Помните ли Вы дни рождения своих друзей?</w:t>
      </w:r>
    </w:p>
    <w:p>
      <w:pPr>
        <w:pStyle w:val="Normal"/>
        <w:rPr/>
      </w:pPr>
      <w:r>
        <w:rPr>
          <w:sz w:val="28"/>
          <w:szCs w:val="28"/>
        </w:rPr>
        <w:t>25 Нравится ли Вам рано вставать по утрам?</w:t>
      </w:r>
    </w:p>
    <w:p>
      <w:pPr>
        <w:pStyle w:val="Normal"/>
        <w:rPr/>
      </w:pPr>
      <w:r>
        <w:rPr>
          <w:sz w:val="28"/>
          <w:szCs w:val="28"/>
        </w:rPr>
        <w:t>26 Любите ли вы рисковать?</w:t>
      </w:r>
    </w:p>
    <w:p>
      <w:pPr>
        <w:pStyle w:val="Normal"/>
        <w:rPr/>
      </w:pPr>
      <w:r>
        <w:rPr>
          <w:sz w:val="28"/>
          <w:szCs w:val="28"/>
        </w:rPr>
        <w:t>27 Могли бы вы ради любви совершить подв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ечно, это была шутка. Наверняка у вас была бурная школьная жизнь: уроки, поездки, походы… Может, вспомните что-нибудь из этого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билярами второй четверти стали – выпуск 2006 года – 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пуск 2001года – 15ле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м вас выйти к нам и рассказать немного о с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чень интересно, где вы работаете, и как сложилась ваша личн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х из вас мы продолжаем видеть в школе, но теперь уже в роли родителей наших учеников. О чём рассказываете своим детям? И рассказываете ли о школьном времени вообще? Что бы вы пожелали школе и своим учител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современные восьмиклассники представляют свой танец «Ковбои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Танец «Ковбо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одолжаем путешествовать по учебному году. И по курсу – самая продолжительная – </w:t>
      </w:r>
      <w:r>
        <w:rPr>
          <w:b/>
          <w:sz w:val="28"/>
          <w:szCs w:val="28"/>
        </w:rPr>
        <w:t>3-я четверть.</w:t>
      </w:r>
      <w:r>
        <w:rPr>
          <w:sz w:val="28"/>
          <w:szCs w:val="28"/>
        </w:rPr>
        <w:t xml:space="preserve"> Время, наполненное памятными событиями и приятными праздниками. 2,5 месяца накопления знаний и опыта, которые станут фундаментом для дальнейших жизненных успехов. Длинный путь испытаний и радости от неожиданных открытий. И все эти ощущения близки нашим следующим героям, </w:t>
      </w:r>
      <w:r>
        <w:rPr>
          <w:sz w:val="28"/>
          <w:szCs w:val="28"/>
          <w:u w:val="single"/>
        </w:rPr>
        <w:t>выпускникам 2000 – 1986 год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уже много лет прошло с момента последнего экзамена. Сейчас у вас другая жизнь, полная разных событий. И всё-таки иногда, в страшных снах, являются они – экзамены… Заинтриговали? </w:t>
      </w:r>
    </w:p>
    <w:p>
      <w:pPr>
        <w:pStyle w:val="Normal"/>
        <w:rPr/>
      </w:pPr>
      <w:r>
        <w:rPr>
          <w:sz w:val="28"/>
          <w:szCs w:val="28"/>
        </w:rPr>
        <w:t>Не бойтесь. Сейчас мы проведём спиритический сеанс, после которого все ваши кошмары уйдут навсегда! Приглашаем участников на сцену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Ролевая игра «Страшный сон»</w:t>
      </w:r>
    </w:p>
    <w:p>
      <w:pPr>
        <w:pStyle w:val="Normal"/>
        <w:rPr/>
      </w:pPr>
      <w:r>
        <w:rPr>
          <w:sz w:val="28"/>
          <w:szCs w:val="28"/>
        </w:rPr>
        <w:t>Аплодисменты в адрес юбиляров  3четвер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пускников 1996года – 20 лет; 1991 года – 25лет; 1986 года – 30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слово, наши юбиля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вспоминаем различные исторические факты, связанные с нашими выпускниками. А какие исторические события Вашего класса Вы с удовольствием вспомнили бы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лагодарим наших выпускников за откровеннос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Учи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ые классы, окна, ст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лый стареньки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вущий нас на перем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вращавший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азрешимая загад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без края, без конц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ей-то нос, разбитый в схва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десь, у школьного крыльц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времени того не скро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год и месяц позабы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ё же иногда пор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шлом сердце защеми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ы летят, стареют наши дорогие учителя, наши великие труженики. Один за другим оставляют они свой боевой пост, но они навсегда останутся в нашей памяти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, музыка, танец «Ангел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дущий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роге </w:t>
      </w:r>
      <w:r>
        <w:rPr>
          <w:b/>
          <w:sz w:val="28"/>
          <w:szCs w:val="28"/>
        </w:rPr>
        <w:t>четверть 4-я.</w:t>
      </w:r>
      <w:r>
        <w:rPr>
          <w:sz w:val="28"/>
          <w:szCs w:val="28"/>
        </w:rPr>
        <w:t xml:space="preserve"> Самая многострадальная. Самая долгожданная. Вершина всего учебного года. Уже позади все трудности и разочарования. Все живут предвкушением ярких, незабываемых каникул, ведь наконец-то закончились все контрольные и зачёты… Интересно, а помнят ли эти ощущения наши самые опытные выпускники </w:t>
      </w:r>
      <w:r>
        <w:rPr>
          <w:sz w:val="28"/>
          <w:szCs w:val="28"/>
          <w:u w:val="single"/>
        </w:rPr>
        <w:t>1985- 1964 годов?</w:t>
      </w:r>
      <w:r>
        <w:rPr>
          <w:sz w:val="28"/>
          <w:szCs w:val="28"/>
        </w:rPr>
        <w:t xml:space="preserve"> Попросим вас подняться со своих мест, а мы поприветствуем их бурными аплодисмент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выпуск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плодисменты в адрес </w:t>
      </w:r>
      <w:r>
        <w:rPr>
          <w:sz w:val="28"/>
          <w:szCs w:val="28"/>
          <w:u w:val="single"/>
        </w:rPr>
        <w:t>выпусков 1981 года –  отмечающих 35 летний юби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76года – 40 летний юбилей, 1971 года – 45 летний юбиле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1966год – 50 лет окончания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егодня самый опытный выпуск нашей встречи. Неужели до сих пор свежи воспоминания о том времени? О Ваших выпускни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наши самые старшие юбиляры. Что бы вы хотели пожелать современным ученикам и учителям своей родной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Дорогие выпускники, сколько добрых слов было сказано в ваш адрес, вы их заслужили, но мы знаем о том, что и вы пришли в этот теплый зал с добрыми пожел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Давайте сейчас вместе экспромтом напишем оду учителям. Текст  составлен  по всем правилам этого жанра (торжественной песни ). Необходимо добавить только прилагательные. (29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вучит песня</w:t>
      </w:r>
    </w:p>
    <w:p>
      <w:pPr>
        <w:pStyle w:val="Normal"/>
        <w:rPr/>
      </w:pPr>
      <w:r>
        <w:rPr>
          <w:sz w:val="28"/>
          <w:szCs w:val="28"/>
        </w:rPr>
        <w:t>Давайте послушаем, что у нас получило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м Оду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 сейчас наступает самая торжественная минута вечера -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лятва выпускников: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ля произношения клятвы просим всех встать.</w:t>
      </w:r>
    </w:p>
    <w:p>
      <w:pPr>
        <w:pStyle w:val="Normal"/>
        <w:rPr/>
      </w:pPr>
      <w:r>
        <w:rPr>
          <w:sz w:val="28"/>
          <w:szCs w:val="28"/>
        </w:rPr>
        <w:t>-  Мы - представители 52 выпусков «Темповской СОШ» - клянё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будем гордо нести звание выпускника нашей школы </w:t>
      </w:r>
    </w:p>
    <w:p>
      <w:pPr>
        <w:pStyle w:val="Normal"/>
        <w:rPr/>
      </w:pPr>
      <w:r>
        <w:rPr>
          <w:sz w:val="28"/>
          <w:szCs w:val="28"/>
        </w:rPr>
        <w:t xml:space="preserve">- Клянём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оправдаем надежды наших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ойдём по жизни так, чтобы школа нами горд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янёмся!</w:t>
      </w:r>
    </w:p>
    <w:p>
      <w:pPr>
        <w:pStyle w:val="Normal"/>
        <w:rPr/>
      </w:pPr>
      <w:r>
        <w:rPr>
          <w:sz w:val="28"/>
          <w:szCs w:val="28"/>
        </w:rPr>
        <w:t>- А школа 52года стоит и ещё сто лет стоять будет</w:t>
      </w:r>
    </w:p>
    <w:p>
      <w:pPr>
        <w:pStyle w:val="Normal"/>
        <w:rPr/>
      </w:pPr>
      <w:r>
        <w:rPr>
          <w:sz w:val="28"/>
          <w:szCs w:val="28"/>
        </w:rPr>
        <w:t>- И будет у школы и 100-ый и 200-сотый выпуск и это зна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– мы ещё встрети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янёмся! Клянёмся!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м, кто думал о школе, жил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ученикам, которые любили, любят и будут любить нашу школу, гордиться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учителям, прославляющим 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ыпускникам, не забывающим о школе и ценящим 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школа, за то, что объединяешь нас под теплым своим кр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годы стремительно мчатся и дерз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оды бушующих рек –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станью дет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станью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ется школа на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льная песня «Мы вернемс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ачи вам, дорогие выпускн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ОТОГРАФИЯ НА ПАМЯТЬ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РАШНЫЙ СОН </w:t>
      </w:r>
    </w:p>
    <w:p>
      <w:pPr>
        <w:pStyle w:val="Normal"/>
        <w:rPr/>
      </w:pPr>
      <w:r>
        <w:rPr>
          <w:sz w:val="28"/>
          <w:szCs w:val="28"/>
          <w:u w:val="single"/>
        </w:rPr>
        <w:t>Действующие лица:</w:t>
      </w:r>
      <w:r>
        <w:rPr>
          <w:sz w:val="28"/>
          <w:szCs w:val="28"/>
        </w:rPr>
        <w:t xml:space="preserve"> </w:t>
        <w:br/>
        <w:t>Коля Иванов</w:t>
        <w:br/>
        <w:t>Толстая Тетрадь с Конспектами</w:t>
        <w:br/>
        <w:t>Сладкая Дрема</w:t>
        <w:br/>
        <w:t>Подушка</w:t>
        <w:br/>
        <w:t>Кошмар</w:t>
        <w:br/>
        <w:t>Биквадратные Уравнения (два)</w:t>
        <w:br/>
        <w:t>Сложноподчиненное Предложение (два)</w:t>
        <w:br/>
        <w:t>Скелет</w:t>
        <w:br/>
        <w:t>Зубы (трое)</w:t>
        <w:br/>
        <w:t>Будильник</w:t>
        <w:br/>
        <w:t>Солнышко</w:t>
        <w:br/>
        <w:t>Календарь</w:t>
        <w:br/>
      </w:r>
    </w:p>
    <w:p>
      <w:pPr>
        <w:pStyle w:val="Normal"/>
        <w:rPr/>
      </w:pPr>
      <w:r>
        <w:rPr>
          <w:sz w:val="28"/>
          <w:szCs w:val="28"/>
        </w:rPr>
        <w:t>Вечер. После сдачи экзамена 10-классник КОЛЯ ИВАНОВ сидел на своей кровати и, ни о чем не думая, лениво листал ТОЛСТУЮ ТЕТРАДЬ с конспектами. Странички ТЕТРАДИ спокойно шуршали, рядом мирно тикал БУДИЛЬНИК, порядком потрепанный КАЛЕНДАРЬ на стене показывал 15 ию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шание страничек склонило КОЛЮ ко сну. Мальчика окутала СЛАДКАЯ ДРЕМА. КОЛЯ отодвинул ТЕТРАДЬ, подтянул к себе большую мягкую ПОДУШКУ, обнял ее и громко засопел. В это время ДРЕМА сменилась КОШМАРОМ. Вместе с ним в комнате появились два жутких БИКВАДРАТНЫХ УРАВНЕНИЯ. Они дико скакали по комнате, а КОЛЯ, с закрытыми глазами и страдальческой миной на лице, водил рукой по воздуху, как будто мелом по доске, пытаясь решить хоть что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откуда-то появилось длиннющее СЛОЖНОПОДЧИНЕННО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Оно никак не могло поместиться в комнате, поэтому незамедлительно обвилось вокруг КОЛИ словно удав и стало его душить. КОЛЯ пытался выпутаться, но ПРЕДЛОЖЕНИЕ не сдав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в комнате появился СКЕЛЕТ из кабинета биологии в обнимку с ТРЕМЯ ЗУБАМИ из учебника "Анатомия". СКЕЛЕТ начал разбрасывать кости направо и налево, а ЗУБЫ попытались изобразить танец маленьких лебедей. "Еще вас мне не хватало" - невнятно буркнул КОЛЯ. В это время ЗУБЫ выстроились в один ряд и дружно спросили: "Ты нас почистил пастой BLEND-A-MED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, чуть освободившись от оков страшного ПРЕДЛОЖЕНИЯ, схватил ПОДУШКУ и запустил ее в ехидные ЗУБЫ. ЗУБЫ исчезли. СКЕЛЕТ рассыпался. В это время звонко зазвонил БУДИЛЬНИК. ИВАНОВ в холодном поту открыл глаза.</w:t>
        <w:br/>
        <w:t>В комнате не было ни ПРЕДЛОЖЕНИЯ, ни УРАВНЕНИЙ, ни КОСТЕЙ. Зато в комнату заглядывало веселое СОЛНЫШКО и подмигивало мальчику. Недалеко от кровати шелестела на ветерке ТЕТРАДЬ С КОНСПЕКТАМИ. А настенный КАЛЕНДАРЬ, чудом удерживающийся на одном гвоздике, показывал 6 февраля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А УЧ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Однажды когда светило над.........................       Темповской школ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солнышко</w:t>
      </w:r>
    </w:p>
    <w:p>
      <w:pPr>
        <w:pStyle w:val="Normal"/>
        <w:rPr/>
      </w:pPr>
      <w:r>
        <w:rPr>
          <w:sz w:val="32"/>
          <w:szCs w:val="32"/>
        </w:rPr>
        <w:t>И ........................       вет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л......................................листь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и мы .................................учениками.</w:t>
      </w:r>
    </w:p>
    <w:p>
      <w:pPr>
        <w:pStyle w:val="Normal"/>
        <w:rPr/>
      </w:pPr>
      <w:r>
        <w:rPr>
          <w:sz w:val="32"/>
          <w:szCs w:val="32"/>
        </w:rPr>
        <w:t>Взглягули на нас наши ..........................       учителя, улыбнулись и повели нас по .........................................     дебрям знаний.</w:t>
      </w:r>
    </w:p>
    <w:p>
      <w:pPr>
        <w:pStyle w:val="Normal"/>
        <w:rPr/>
      </w:pPr>
      <w:r>
        <w:rPr>
          <w:sz w:val="32"/>
          <w:szCs w:val="32"/>
        </w:rPr>
        <w:t>Вспомните, какими мы были все эти  .................................     годы:</w:t>
      </w:r>
    </w:p>
    <w:p>
      <w:pPr>
        <w:pStyle w:val="Normal"/>
        <w:rPr/>
      </w:pPr>
      <w:r>
        <w:rPr>
          <w:sz w:val="32"/>
          <w:szCs w:val="32"/>
        </w:rPr>
        <w:t>Вечно...........................................   мальч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оянно............................................девчонки,</w:t>
      </w:r>
    </w:p>
    <w:p>
      <w:pPr>
        <w:pStyle w:val="Normal"/>
        <w:rPr/>
      </w:pPr>
      <w:r>
        <w:rPr>
          <w:sz w:val="32"/>
          <w:szCs w:val="32"/>
        </w:rPr>
        <w:t>......................................      тетради,</w:t>
      </w:r>
    </w:p>
    <w:p>
      <w:pPr>
        <w:pStyle w:val="Normal"/>
        <w:rPr/>
      </w:pPr>
      <w:r>
        <w:rPr>
          <w:sz w:val="32"/>
          <w:szCs w:val="32"/>
        </w:rPr>
        <w:t>......................................      портфели,</w:t>
      </w:r>
    </w:p>
    <w:p>
      <w:pPr>
        <w:pStyle w:val="Normal"/>
        <w:rPr/>
      </w:pPr>
      <w:r>
        <w:rPr>
          <w:sz w:val="32"/>
          <w:szCs w:val="32"/>
        </w:rPr>
        <w:t>......................................      диктанты,</w:t>
      </w:r>
    </w:p>
    <w:p>
      <w:pPr>
        <w:pStyle w:val="Normal"/>
        <w:rPr/>
      </w:pPr>
      <w:r>
        <w:rPr>
          <w:sz w:val="32"/>
          <w:szCs w:val="32"/>
        </w:rPr>
        <w:t>......................................      домашние задания,</w:t>
      </w:r>
    </w:p>
    <w:p>
      <w:pPr>
        <w:pStyle w:val="Normal"/>
        <w:rPr/>
      </w:pPr>
      <w:r>
        <w:rPr>
          <w:sz w:val="32"/>
          <w:szCs w:val="32"/>
        </w:rPr>
        <w:t>.......................................     перемены,</w:t>
      </w:r>
    </w:p>
    <w:p>
      <w:pPr>
        <w:pStyle w:val="Normal"/>
        <w:rPr/>
      </w:pPr>
      <w:r>
        <w:rPr>
          <w:sz w:val="32"/>
          <w:szCs w:val="32"/>
        </w:rPr>
        <w:t>.......................................     родительские собрания,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    парты,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   учебники,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   канику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ая..........................................школьная жизнь</w:t>
      </w:r>
    </w:p>
    <w:p>
      <w:pPr>
        <w:pStyle w:val="Normal"/>
        <w:rPr/>
      </w:pPr>
      <w:r>
        <w:rPr>
          <w:sz w:val="32"/>
          <w:szCs w:val="32"/>
        </w:rPr>
        <w:t>Без.......................................           звон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их было? Никто не счи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колько их будет и подавно неизвестно.</w:t>
      </w:r>
    </w:p>
    <w:p>
      <w:pPr>
        <w:pStyle w:val="Normal"/>
        <w:rPr/>
      </w:pPr>
      <w:r>
        <w:rPr>
          <w:sz w:val="32"/>
          <w:szCs w:val="32"/>
        </w:rPr>
        <w:t>Пролетели..............................      школьные 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тали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Повзрослели наши...............................     лица,</w:t>
      </w:r>
    </w:p>
    <w:p>
      <w:pPr>
        <w:pStyle w:val="Normal"/>
        <w:rPr/>
      </w:pPr>
      <w:r>
        <w:rPr>
          <w:sz w:val="32"/>
          <w:szCs w:val="32"/>
        </w:rPr>
        <w:t>Поумнели наши.....................................    голо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все благодаря ва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и .............................................. уче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31" w:before="142" w:after="0"/>
        <w:ind w:left="888" w:hanging="55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pacing w:val="3"/>
          <w:sz w:val="28"/>
          <w:szCs w:val="28"/>
        </w:rPr>
        <w:t xml:space="preserve">        </w:t>
      </w:r>
      <w:r>
        <w:rPr>
          <w:bCs/>
          <w:i/>
          <w:iCs/>
          <w:spacing w:val="3"/>
          <w:sz w:val="28"/>
          <w:szCs w:val="28"/>
        </w:rPr>
        <w:t>В перемену наш класс резко поредел,</w:t>
        <w:br/>
      </w:r>
      <w:r>
        <w:rPr>
          <w:bCs/>
          <w:i/>
          <w:iCs/>
          <w:spacing w:val="2"/>
          <w:sz w:val="28"/>
          <w:szCs w:val="28"/>
        </w:rPr>
        <w:t>Ведь в здоровье у нас небольшой пробел.</w:t>
        <w:br/>
        <w:t>Справки стаей летят летом и зимой,</w:t>
      </w:r>
    </w:p>
    <w:p>
      <w:pPr>
        <w:pStyle w:val="Heading1"/>
        <w:ind w:left="90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 учитель сказал: «Шагом марш за мной!»</w:t>
      </w:r>
    </w:p>
    <w:p>
      <w:pPr>
        <w:pStyle w:val="Normal"/>
        <w:widowControl w:val="false"/>
        <w:shd w:fill="FFFFFF" w:val="clear"/>
        <w:autoSpaceDE w:val="false"/>
        <w:spacing w:lineRule="exact" w:line="331" w:before="2" w:after="0"/>
        <w:ind w:left="90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pacing w:val="7"/>
          <w:sz w:val="28"/>
          <w:szCs w:val="28"/>
        </w:rPr>
        <w:t>На два урока идем зажигать —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90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pacing w:val="3"/>
          <w:sz w:val="28"/>
          <w:szCs w:val="28"/>
        </w:rPr>
        <w:t>В здоровом теле свой дух укрепля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34" w:before="113" w:after="0"/>
        <w:ind w:left="888" w:hanging="55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pacing w:val="-14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ab/>
      </w:r>
      <w:r>
        <w:rPr>
          <w:bCs/>
          <w:i/>
          <w:iCs/>
          <w:spacing w:val="4"/>
          <w:sz w:val="28"/>
          <w:szCs w:val="28"/>
        </w:rPr>
        <w:t>Я на брусьях завис, как заморский фрукт,</w:t>
        <w:br/>
        <w:t>Собирая в кулак богатырский дух.</w:t>
        <w:br/>
      </w:r>
      <w:r>
        <w:rPr>
          <w:bCs/>
          <w:i/>
          <w:iCs/>
          <w:spacing w:val="1"/>
          <w:sz w:val="28"/>
          <w:szCs w:val="28"/>
        </w:rPr>
        <w:t>Подтянуться хотел — только покраснел!</w:t>
        <w:br/>
      </w:r>
      <w:r>
        <w:rPr>
          <w:bCs/>
          <w:i/>
          <w:iCs/>
          <w:spacing w:val="4"/>
          <w:sz w:val="28"/>
          <w:szCs w:val="28"/>
        </w:rPr>
        <w:t>Вдруг сорвался, упал — значит я поспел!</w:t>
        <w:br/>
        <w:t>А кто-то рядом берет высоту,</w:t>
      </w:r>
    </w:p>
    <w:p>
      <w:pPr>
        <w:pStyle w:val="Normal"/>
        <w:widowControl w:val="false"/>
        <w:shd w:fill="FFFFFF" w:val="clear"/>
        <w:autoSpaceDE w:val="false"/>
        <w:spacing w:lineRule="exact" w:line="334"/>
        <w:ind w:left="902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pacing w:val="4"/>
          <w:sz w:val="28"/>
          <w:szCs w:val="28"/>
        </w:rPr>
        <w:t>И грохот планки слыхать за версту!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34" w:before="115" w:after="0"/>
        <w:ind w:left="888" w:right="576" w:hanging="55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pacing w:val="-16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ab/>
      </w:r>
      <w:r>
        <w:rPr>
          <w:bCs/>
          <w:i/>
          <w:iCs/>
          <w:spacing w:val="-1"/>
          <w:sz w:val="28"/>
          <w:szCs w:val="28"/>
        </w:rPr>
        <w:t>Стометровку — за час! Это не предел!</w:t>
        <w:br/>
      </w:r>
      <w:r>
        <w:rPr>
          <w:bCs/>
          <w:i/>
          <w:iCs/>
          <w:spacing w:val="2"/>
          <w:sz w:val="28"/>
          <w:szCs w:val="28"/>
        </w:rPr>
        <w:t>Я бежал километр, на глазах худел...</w:t>
        <w:br/>
      </w:r>
      <w:r>
        <w:rPr>
          <w:bCs/>
          <w:i/>
          <w:iCs/>
          <w:spacing w:val="5"/>
          <w:sz w:val="28"/>
          <w:szCs w:val="28"/>
        </w:rPr>
        <w:t>Вот кружочек-другой и пойду домой!</w:t>
        <w:br/>
      </w:r>
      <w:r>
        <w:rPr>
          <w:bCs/>
          <w:i/>
          <w:iCs/>
          <w:spacing w:val="7"/>
          <w:sz w:val="28"/>
          <w:szCs w:val="28"/>
        </w:rPr>
        <w:t>Если к финишу я приползу живой!</w:t>
        <w:br/>
      </w:r>
      <w:r>
        <w:rPr>
          <w:bCs/>
          <w:i/>
          <w:iCs/>
          <w:spacing w:val="5"/>
          <w:sz w:val="28"/>
          <w:szCs w:val="28"/>
        </w:rPr>
        <w:t>Всё тело ноет, и мышцы свело,</w:t>
      </w:r>
    </w:p>
    <w:p>
      <w:pPr>
        <w:pStyle w:val="Normal"/>
        <w:widowControl w:val="false"/>
        <w:shd w:fill="FFFFFF" w:val="clear"/>
        <w:autoSpaceDE w:val="false"/>
        <w:spacing w:lineRule="exact" w:line="334"/>
        <w:ind w:left="881" w:right="576" w:hanging="0"/>
        <w:rPr>
          <w:bCs/>
          <w:i/>
          <w:i/>
          <w:iCs/>
          <w:spacing w:val="7"/>
          <w:sz w:val="28"/>
          <w:szCs w:val="28"/>
        </w:rPr>
      </w:pPr>
      <w:r>
        <w:rPr>
          <w:bCs/>
          <w:i/>
          <w:iCs/>
          <w:spacing w:val="7"/>
          <w:sz w:val="28"/>
          <w:szCs w:val="28"/>
        </w:rPr>
        <w:t xml:space="preserve">Но эту норму я сдам все равно! </w:t>
      </w:r>
    </w:p>
    <w:p>
      <w:pPr>
        <w:pStyle w:val="Normal"/>
        <w:widowControl w:val="false"/>
        <w:shd w:fill="FFFFFF" w:val="clear"/>
        <w:autoSpaceDE w:val="false"/>
        <w:spacing w:lineRule="exact" w:line="334"/>
        <w:ind w:left="881" w:right="576" w:hanging="0"/>
        <w:rPr>
          <w:bCs/>
          <w:i/>
          <w:i/>
          <w:iCs/>
          <w:spacing w:val="1"/>
          <w:sz w:val="28"/>
          <w:szCs w:val="28"/>
        </w:rPr>
      </w:pPr>
      <w:r>
        <w:rPr>
          <w:bCs/>
          <w:i/>
          <w:iCs/>
          <w:spacing w:val="1"/>
          <w:sz w:val="28"/>
          <w:szCs w:val="28"/>
        </w:rPr>
        <w:t>Совсем не важен для нас результат!</w:t>
      </w:r>
    </w:p>
    <w:p>
      <w:pPr>
        <w:pStyle w:val="Normal"/>
        <w:rPr/>
      </w:pPr>
      <w:r>
        <w:rPr>
          <w:bCs/>
          <w:i/>
          <w:iCs/>
          <w:spacing w:val="1"/>
          <w:sz w:val="28"/>
          <w:szCs w:val="28"/>
        </w:rPr>
        <w:t xml:space="preserve">            </w:t>
      </w:r>
      <w:r>
        <w:rPr>
          <w:bCs/>
          <w:i/>
          <w:iCs/>
          <w:spacing w:val="3"/>
          <w:sz w:val="28"/>
          <w:szCs w:val="28"/>
        </w:rPr>
        <w:t>Но очень трудно прожить без наград</w:t>
      </w:r>
      <w:r>
        <w:rPr>
          <w:b/>
          <w:sz w:val="28"/>
          <w:szCs w:val="28"/>
        </w:rPr>
        <w:t xml:space="preserve">!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о приходилось страдать от этого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происходило помимо моей воли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ё смущение говорит, что мне следует промолчать.</w:t>
      </w:r>
    </w:p>
    <w:p>
      <w:pPr>
        <w:pStyle w:val="Normal"/>
        <w:spacing w:lineRule="auto" w: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е Вам до этого дело.</w:t>
      </w:r>
    </w:p>
    <w:p>
      <w:pPr>
        <w:pStyle w:val="Normal"/>
        <w:spacing w:lineRule="auto" w: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ё зависит от моего настроения.</w:t>
      </w:r>
    </w:p>
    <w:p>
      <w:pPr>
        <w:pStyle w:val="Normal"/>
        <w:spacing w:lineRule="auto" w: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само собой разумеется.</w:t>
      </w:r>
    </w:p>
    <w:p>
      <w:pPr>
        <w:pStyle w:val="Normal"/>
        <w:spacing w:lineRule="auto" w: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ускаю и это.</w:t>
      </w:r>
    </w:p>
    <w:p>
      <w:pPr>
        <w:pStyle w:val="Normal"/>
        <w:spacing w:lineRule="auto" w: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акие вопросы не отвечаю.</w:t>
      </w:r>
    </w:p>
    <w:p>
      <w:pPr>
        <w:pStyle w:val="Normal"/>
        <w:spacing w:lineRule="auto" w: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не допускаю даже и мысли об этом.</w:t>
      </w:r>
    </w:p>
    <w:p>
      <w:pPr>
        <w:pStyle w:val="Normal"/>
        <w:spacing w:lineRule="auto" w: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ется, Вы слишком увлеклись.</w:t>
      </w:r>
    </w:p>
    <w:p>
      <w:pPr>
        <w:pStyle w:val="Normal"/>
        <w:spacing w:lineRule="auto" w: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, это моя стихия.</w:t>
      </w:r>
    </w:p>
    <w:p>
      <w:pPr>
        <w:pStyle w:val="Normal"/>
        <w:spacing w:lineRule="auto" w: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, и Вам тоже советую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, хотя это ещё не всё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моя мечта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ак Вы догадались?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ько в гамаке под деревом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е доставляет это массу удовольствия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плохо меня знаете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 на раз не приходится…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привык к этому с детства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моё хобби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 в кабинете зубного врача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провожу так всё свободное время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ходилось пару раз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меня пока с головой всё в порядке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, у меня всегда было много талантов!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, но сегодня я отдыхаю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, особенно в поезде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м бы это тоже понравилось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ько если никто не видит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шу не ставить меня в неловкое положение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положение безвыходное, то - да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, мне это очень нравится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ько в компании друзей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нь заставляет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ько во сне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каждом удобном случае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ую ночь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вполне возможно, учитывая мою внешность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осите что-нибудь полегче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этом поговорим без свидетелей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к – дело благородное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е финансовое положение не позволяет.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е кажется это возмож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. Как быстро годы пролетели -</w:t>
        <w:br/>
        <w:t>И вот пришел я в первый класс,</w:t>
        <w:br/>
        <w:t>И средь сентябрьской канители</w:t>
        <w:br/>
        <w:t>Я встретил Вас /жест в сторону девочки/,</w:t>
        <w:br/>
        <w:t>Я встретил Вас /жест в сторону учительницы/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Д. Забросив кукол, косметичку,</w:t>
        <w:br/>
        <w:t>Ведь школа вам - не детский сад,</w:t>
        <w:br/>
        <w:t>Я заплела сама косичку,</w:t>
        <w:br/>
        <w:t>А мама завязала ба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М. Когда считать учился класс</w:t>
        <w:br/>
        <w:t>И складывать из букв слова,</w:t>
        <w:br/>
        <w:t>Я начал счет и дернул - "раз!" /дергает за косичку/</w:t>
        <w:br/>
        <w:t>Д. А я сказала букву "А-а-а" /вскрикивает/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М. Но Вы тогда взглянули строго</w:t>
        <w:br/>
        <w:t>И приказали не шалить,</w:t>
        <w:br/>
        <w:t>И я себя к концу урока</w:t>
        <w:br/>
        <w:t>Решил науке посвятить.</w:t>
      </w:r>
    </w:p>
    <w:p>
      <w:pPr>
        <w:pStyle w:val="Style14"/>
        <w:rPr>
          <w:i/>
          <w:i/>
        </w:rPr>
      </w:pPr>
      <w:r>
        <w:rPr>
          <w:sz w:val="28"/>
          <w:szCs w:val="28"/>
        </w:rPr>
        <w:br/>
        <w:t>Д. С тех пор меж нами дружба только,</w:t>
        <w:br/>
        <w:t>Портфель, и тот несу сама.</w:t>
        <w:br/>
        <w:t>По мне, чем Лариной быть Ольгой,</w:t>
        <w:br/>
        <w:t>Уж лучше горе от ум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важаемая Римма Михайловна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глашаем Вас на вечер встречи с выпускниками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который состоится 6 февраля 2016года в 17.00ч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удем очень рады Вас видеть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ники и учителя МОУ «Темповская СОШ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Уважаемая Любовь Петровна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иглашаем Вас на вечер встречи с выпускниками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торый состоится 6 февраля 2016года в 17.00ч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Будем очень рады Вас видеть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ники и учителя МОУ «Темповская СОШ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важаемая Лидия Михайловна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глашаем Вас на вечер встречи с выпускниками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который состоится 6 февраля 2016года в 17.00ч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удем очень рады Вас видеть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ники и учителя МОУ «Темповская СОШ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важаемая Галина Ксенофонтовна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иглашаем Вас на вечер встречи с выпускниками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торый состоится 6 февраля 2016года в 17.00ч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Будем очень рады Вас видеть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ники и учителя МОУ «Темповская СОШ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Уважаемая Зоя Сергеевна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глашаем Вас на вечер встречи с выпускниками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который состоится 6 февраля 2016года в 17.00ч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удем очень рады Вас видеть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ники и учителя МОУ «Темповская СОШ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Уважаемая Зоя Николаевна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иглашаем Вас на вечер встречи с выпускниками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торый состоится 6 февраля 2016года в 17.00ч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Будем очень рады Вас видеть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ники и учителя МОУ «Темповская СОШ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Уважаемая Александра Васильевна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глашаем Вас на вечер встречи с выпускниками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который состоится 6 февраля 2016года в 17.00ч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удем очень рады Вас видеть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ники и учителя МОУ «Темповская СОШ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31"/>
      <w:ind w:left="907" w:hanging="0"/>
      <w:outlineLvl w:val="0"/>
    </w:pPr>
    <w:rPr>
      <w:b/>
      <w:bCs/>
      <w:i/>
      <w:iCs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782" w:right="595" w:hanging="0"/>
    </w:pPr>
    <w:rPr>
      <w:b/>
      <w:bCs/>
      <w:i/>
      <w:iCs/>
      <w:spacing w:val="2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9:18:00Z</dcterms:created>
  <dc:creator>User</dc:creator>
  <dc:description/>
  <cp:keywords/>
  <dc:language>en-US</dc:language>
  <cp:lastModifiedBy>Елена</cp:lastModifiedBy>
  <cp:lastPrinted>2016-01-26T16:44:00Z</cp:lastPrinted>
  <dcterms:modified xsi:type="dcterms:W3CDTF">2016-01-26T13:00:00Z</dcterms:modified>
  <cp:revision>46</cp:revision>
  <dc:subject/>
  <dc:title>СЦЕНАРИЙ ВЕЧЕРА ВСТРЕЧИ С ВЫПУСКНИКАМИ ШКОЛЫ</dc:title>
</cp:coreProperties>
</file>