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ГАОУ  ДПО«СарИПКиПРО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едагогик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"Использование здоровьесберегающих технолог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 учебно-воспитательном процессе"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                  </w:t>
      </w:r>
      <w:r>
        <w:rPr>
          <w:color w:val="000000"/>
          <w:sz w:val="28"/>
          <w:szCs w:val="36"/>
        </w:rPr>
        <w:t>Выполнила: Машкова Елена Александровн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</w:t>
      </w:r>
      <w:r>
        <w:rPr>
          <w:color w:val="000000"/>
          <w:sz w:val="28"/>
          <w:szCs w:val="36"/>
        </w:rPr>
        <w:t>заместитель директора по В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                          </w:t>
      </w:r>
      <w:r>
        <w:rPr>
          <w:color w:val="000000"/>
          <w:sz w:val="28"/>
          <w:szCs w:val="36"/>
        </w:rPr>
        <w:t>МОУ «Темповская средняя общеобразовательна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36"/>
        </w:rPr>
        <w:t xml:space="preserve">                                       </w:t>
      </w:r>
      <w:r>
        <w:rPr>
          <w:color w:val="000000"/>
          <w:sz w:val="28"/>
          <w:szCs w:val="36"/>
        </w:rPr>
        <w:t xml:space="preserve">школа Ртищевского района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36"/>
        </w:rPr>
        <w:t>аратовской области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              </w:t>
      </w:r>
      <w:r>
        <w:rPr>
          <w:color w:val="000000"/>
          <w:sz w:val="28"/>
          <w:szCs w:val="36"/>
        </w:rPr>
        <w:t>Научный руководитель: Шкель В.Ф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г. Саратов, 2010 г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8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709" w:hanging="709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я урока с позиции здоровьесберегающих технологий.</w:t>
      </w:r>
    </w:p>
    <w:p>
      <w:pPr>
        <w:pStyle w:val="Normal"/>
        <w:spacing w:lineRule="auto" w:line="360"/>
        <w:ind w:hanging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Современные подходы к сохранению и формированию здоровья учащихся на уро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2 Методы сохранения здоровья младших школьников на уро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ехнологии оптимальной организации учебного процесса и физической активности школьни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филактическая и коррекционная работа учителя на уроке.</w:t>
      </w:r>
    </w:p>
    <w:p>
      <w:pPr>
        <w:pStyle w:val="Normal"/>
        <w:spacing w:lineRule="auto" w:line="360"/>
        <w:ind w:right="18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рименение нетрадиционных здоровьесберегающих технологий в учебно-воспитательном процессе</w:t>
      </w:r>
    </w:p>
    <w:p>
      <w:pPr>
        <w:pStyle w:val="Normal"/>
        <w:spacing w:lineRule="auto" w:line="360"/>
        <w:ind w:right="18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right="18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right="18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/>
        <w:ind w:right="18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храна детского здоровья является неотъемлемым направлением  деятельности любой школы во все времена. Однако результативность этой деятельности во многом зависит от целей образовательного процесса, доступных способов и средств их достижения. В условиях внедрения  в массовое образование нового Федерального государственного стандарта общего образования актуально исследование новых возможностей, открывающихся в здоровьесберегающей работе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многочисленных исследованиях медиков, физиологов, психологов, педагогов убедительно доказывается негативное влияние существующей системы обучения на здоровье и развитие подрастающего поколения, делается вывод о том, что данная проблема стала, по сути, ключевой в стратегии дальнейшего развития, как отечественной школы, так и всего государства в це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.Д. Сонькин к факторам, оказывающим неблагоприятное воздействие на здоровье ребенка, относит эндогенные (возрастные, половые, наследственные), экзогенные (экологические, экономические, социальные), внутришколъные (педагогические, физиолого-гигиенические, социально-психологическ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оих исследованиях М.М. Безруких доказала, что игнорирование здоровьесберегающего принципа при организации образовательного процесса способствует формированию школьных факторов риска (ШФР), которые негативно сказываются на росте, развитии и здоровье детей. Проранжировав ШФР по значимости и силе влияния, М.М. Безруких особо выделила следующие: интенсификацию учебного процесса; стрессовую педагогическую тактику; несоответствие методик и технологий обучения возрастным и функциональным возможностям школьников; нерациональную организацию учебной деятельности; низкую функциональную грамотность педагогов и родителей в вопросах охраны и укрепления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ла влияний ШФР на здоровье ребенка определяется тем, что они действуют не только комплексно и системно, но и длительно и непрерывно. Опасность их влияния усиливается тем, что это воздействие накапливается в течение нескольких лет. Образовательный процесс, в котором имеют место данные факторы, является здоровьезатратным. Как правило, вводимые в свое время в школах инновации не просчитывались с точки зрения обеспечения здоровья учащихся, что вело к еще большему его ухуд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сихологи отмечают, что в течение всего периода обучения в школе ребенок нередко находится в состоянии стресса из-за страха отвечать у доски, получить плохую отметку, быть наказанным за невыученный урок и др. Часто причина неуспеваемости школьника, вызывающая дистресс (разрушающий стресс), кроется не в его лености и нежелании учиться, а в неспособности справиться с учебной нагрузкой. Внутренний конфликт, связанный с неспособностью учащегося усвоить учебный материал, несоответствием предъявляемых требований его возможностям, приводит к возникновению пограничных психических расстройств (невроз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еречисленное выше обусловило актуальность темы моего реферата: «Использование здоровьесберегающих технологий в учебно-воспитательном процесс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 проанализировать современные здоровьесберегающие технологии, используемые в учебно-воспитательном  процесс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хотела бы рассмотреть 4 вопроса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ременные подходы к сохранению и формированию здоровья учащихся на урок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нципы сохранения здоровья младших школьников на уро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илактическая и коррекционная работа учителя на уро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менение нетрадиционных здоровьесберегающих технологий в учебно-воспитательном процес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я урока с позиции здоровьесберегающи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Современные подходы к сохранению и формированию здоровья учащихся на уро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последние годы педагоги стали больше акцентировать свое внимание на вопросах обеспечения здоровья учащихся. Многие учителя стремятся включить школьников в различные виды двигательной, интеллектуальной, эмоциональной активности в соответствии с их возрастными и индивидуальными особенностями, создать условия для их творческого самовыражения. Для этого они используют программы и методики формирования у детей ценностей ЗОЖ, применяют различные способы укрепления здоровья (дыхательную, коррегирующую гимнастику, элементы психотерапии и др.).</w:t>
      </w:r>
    </w:p>
    <w:p>
      <w:pPr>
        <w:pStyle w:val="Style17"/>
        <w:ind w:firstLine="709"/>
        <w:jc w:val="both"/>
        <w:rPr/>
      </w:pPr>
      <w:r>
        <w:rPr>
          <w:spacing w:val="-1"/>
          <w:sz w:val="28"/>
          <w:szCs w:val="28"/>
        </w:rPr>
        <w:t xml:space="preserve">По определению В.В. Серикова, технология в любой </w:t>
      </w:r>
      <w:r>
        <w:rPr>
          <w:spacing w:val="1"/>
          <w:sz w:val="28"/>
          <w:szCs w:val="28"/>
        </w:rPr>
        <w:t xml:space="preserve">сфере — это деятельность, в максимальной мере отражающая объективные </w:t>
      </w:r>
      <w:r>
        <w:rPr>
          <w:spacing w:val="-1"/>
          <w:sz w:val="28"/>
          <w:szCs w:val="28"/>
        </w:rPr>
        <w:t>законы данной предметной сферы, построенная в соответствии с логикой раз</w:t>
        <w:softHyphen/>
      </w:r>
      <w:r>
        <w:rPr>
          <w:spacing w:val="9"/>
          <w:sz w:val="28"/>
          <w:szCs w:val="28"/>
        </w:rPr>
        <w:t xml:space="preserve">вития этой сферы и потому обеспечивающая наибольшее для данных </w:t>
      </w:r>
      <w:r>
        <w:rPr>
          <w:spacing w:val="16"/>
          <w:sz w:val="28"/>
          <w:szCs w:val="28"/>
        </w:rPr>
        <w:t xml:space="preserve">условий соответствие результата деятельности предварительно </w:t>
      </w:r>
      <w:r>
        <w:rPr>
          <w:spacing w:val="7"/>
          <w:sz w:val="28"/>
          <w:szCs w:val="28"/>
        </w:rPr>
        <w:t xml:space="preserve">поставленным целям. Следуя этому методологическому регулятиву, </w:t>
      </w:r>
      <w:r>
        <w:rPr>
          <w:spacing w:val="4"/>
          <w:sz w:val="28"/>
          <w:szCs w:val="28"/>
        </w:rPr>
        <w:t xml:space="preserve">технологию, применительно к поставленной проблеме, можно определить </w:t>
      </w:r>
      <w:r>
        <w:rPr>
          <w:sz w:val="28"/>
          <w:szCs w:val="28"/>
        </w:rPr>
        <w:t xml:space="preserve">как здоровьесберегающую педагогическую деятельность, которая по-новому </w:t>
      </w:r>
      <w:r>
        <w:rPr>
          <w:spacing w:val="4"/>
          <w:sz w:val="28"/>
          <w:szCs w:val="28"/>
        </w:rPr>
        <w:t xml:space="preserve">выстраивает отношения между образованием и воспитанием, переводит </w:t>
      </w:r>
      <w:r>
        <w:rPr>
          <w:spacing w:val="7"/>
          <w:sz w:val="28"/>
          <w:szCs w:val="28"/>
        </w:rPr>
        <w:t xml:space="preserve">воспитание в рамки человекообразующего и жизнеобеспечивающего </w:t>
      </w:r>
      <w:r>
        <w:rPr>
          <w:spacing w:val="1"/>
          <w:sz w:val="28"/>
          <w:szCs w:val="28"/>
        </w:rPr>
        <w:t xml:space="preserve">процесса, направленного на сохранение и приумножение здоровья ребенка. </w:t>
      </w:r>
      <w:r>
        <w:rPr>
          <w:spacing w:val="6"/>
          <w:sz w:val="28"/>
          <w:szCs w:val="28"/>
        </w:rPr>
        <w:t xml:space="preserve">Здоровьесберегающие педагогические технологии должны обеспечить </w:t>
      </w:r>
      <w:r>
        <w:rPr>
          <w:spacing w:val="5"/>
          <w:sz w:val="28"/>
          <w:szCs w:val="28"/>
        </w:rPr>
        <w:t xml:space="preserve">развитие природных способностей ребенка: его ума, нравственных и </w:t>
      </w:r>
      <w:r>
        <w:rPr>
          <w:spacing w:val="18"/>
          <w:sz w:val="28"/>
          <w:szCs w:val="28"/>
        </w:rPr>
        <w:t xml:space="preserve">эстетических чувств, потребности в деятельности, овладении </w:t>
      </w:r>
      <w:r>
        <w:rPr>
          <w:sz w:val="28"/>
          <w:szCs w:val="28"/>
        </w:rPr>
        <w:t>первоначальным опытом общения с людьми, природой, искусством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доровьеформирующие образовательные технологии», </w:t>
      </w:r>
      <w:r>
        <w:rPr>
          <w:sz w:val="28"/>
          <w:szCs w:val="28"/>
        </w:rPr>
        <w:t xml:space="preserve">по </w:t>
      </w:r>
      <w:r>
        <w:rPr>
          <w:spacing w:val="8"/>
          <w:sz w:val="28"/>
          <w:szCs w:val="28"/>
        </w:rPr>
        <w:t xml:space="preserve">определению Н.К. Смирнова, - это все те психолого-педагогические </w:t>
      </w:r>
      <w:r>
        <w:rPr>
          <w:spacing w:val="5"/>
          <w:sz w:val="28"/>
          <w:szCs w:val="28"/>
        </w:rPr>
        <w:t xml:space="preserve">технологии, программы, методы, которые направлены на воспитание у </w:t>
      </w:r>
      <w:r>
        <w:rPr>
          <w:spacing w:val="1"/>
          <w:sz w:val="28"/>
          <w:szCs w:val="28"/>
        </w:rPr>
        <w:t xml:space="preserve">учащихся культуры здоровья, личностных качеств, способствующих его сохранению и укреплению, формирование представления о здоровье как </w:t>
      </w:r>
      <w:r>
        <w:rPr>
          <w:sz w:val="28"/>
          <w:szCs w:val="28"/>
        </w:rPr>
        <w:t>ценности, мотивацию на ведение здорового образа жизни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 xml:space="preserve">Здоровьесберегающая технология, </w:t>
      </w:r>
      <w:r>
        <w:rPr>
          <w:sz w:val="28"/>
          <w:szCs w:val="28"/>
        </w:rPr>
        <w:t>по мнению В.Д. Сонькина, - это:</w:t>
      </w:r>
    </w:p>
    <w:p>
      <w:pPr>
        <w:pStyle w:val="Style17"/>
        <w:numPr>
          <w:ilvl w:val="0"/>
          <w:numId w:val="5"/>
        </w:numPr>
        <w:rPr/>
      </w:pPr>
      <w:r>
        <w:rPr>
          <w:spacing w:val="4"/>
          <w:sz w:val="28"/>
          <w:szCs w:val="28"/>
        </w:rPr>
        <w:t>условия обучения ребенка в школе (отсутствие стресса, адекватность</w:t>
        <w:br/>
      </w:r>
      <w:r>
        <w:rPr>
          <w:sz w:val="28"/>
          <w:szCs w:val="28"/>
        </w:rPr>
        <w:t>требований, адекватность методик обучения и воспитания);</w:t>
      </w:r>
    </w:p>
    <w:p>
      <w:pPr>
        <w:pStyle w:val="Style17"/>
        <w:numPr>
          <w:ilvl w:val="0"/>
          <w:numId w:val="5"/>
        </w:numPr>
        <w:rPr/>
      </w:pPr>
      <w:r>
        <w:rPr>
          <w:spacing w:val="2"/>
          <w:sz w:val="28"/>
          <w:szCs w:val="28"/>
        </w:rPr>
        <w:t>рациональная   организация   учебного   процесса   (в   соответствии   с</w:t>
        <w:br/>
      </w:r>
      <w:r>
        <w:rPr>
          <w:spacing w:val="1"/>
          <w:sz w:val="28"/>
          <w:szCs w:val="28"/>
        </w:rPr>
        <w:t>возрастными,     половыми,     индивидуальными     особенностями     и</w:t>
        <w:br/>
      </w:r>
      <w:r>
        <w:rPr>
          <w:sz w:val="28"/>
          <w:szCs w:val="28"/>
        </w:rPr>
        <w:t>гигиеническими требованиями);</w:t>
      </w:r>
    </w:p>
    <w:p>
      <w:pPr>
        <w:pStyle w:val="Style17"/>
        <w:numPr>
          <w:ilvl w:val="0"/>
          <w:numId w:val="5"/>
        </w:numPr>
        <w:rPr/>
      </w:pPr>
      <w:r>
        <w:rPr>
          <w:spacing w:val="4"/>
          <w:sz w:val="28"/>
          <w:szCs w:val="28"/>
        </w:rPr>
        <w:t>соответствие     учебной     и     физической     нагрузки     возрастным</w:t>
        <w:br/>
      </w:r>
      <w:r>
        <w:rPr>
          <w:sz w:val="28"/>
          <w:szCs w:val="28"/>
        </w:rPr>
        <w:t>возможностям ребенка;</w:t>
      </w:r>
    </w:p>
    <w:p>
      <w:pPr>
        <w:pStyle w:val="Style17"/>
        <w:numPr>
          <w:ilvl w:val="0"/>
          <w:numId w:val="5"/>
        </w:numPr>
        <w:rPr/>
      </w:pPr>
      <w:r>
        <w:rPr>
          <w:spacing w:val="1"/>
          <w:sz w:val="28"/>
          <w:szCs w:val="28"/>
        </w:rPr>
        <w:t>необходимый,      достаточный      и     рационально      организованный</w:t>
        <w:br/>
      </w:r>
      <w:r>
        <w:rPr>
          <w:sz w:val="28"/>
          <w:szCs w:val="28"/>
        </w:rPr>
        <w:t>двигательный режи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д </w:t>
      </w:r>
      <w:r>
        <w:rPr>
          <w:b/>
          <w:bCs/>
          <w:spacing w:val="1"/>
          <w:sz w:val="28"/>
          <w:szCs w:val="28"/>
        </w:rPr>
        <w:t xml:space="preserve">здоровьесберегающей образовательной технологией </w:t>
      </w:r>
      <w:r>
        <w:rPr>
          <w:spacing w:val="1"/>
          <w:sz w:val="28"/>
          <w:szCs w:val="28"/>
        </w:rPr>
        <w:t xml:space="preserve">Петров </w:t>
      </w:r>
      <w:r>
        <w:rPr>
          <w:sz w:val="28"/>
          <w:szCs w:val="28"/>
        </w:rPr>
        <w:t>О.В.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нимает систему, создающую максимально возможные условия для </w:t>
      </w:r>
      <w:r>
        <w:rPr>
          <w:spacing w:val="8"/>
          <w:sz w:val="28"/>
          <w:szCs w:val="28"/>
        </w:rPr>
        <w:t xml:space="preserve">сохранения, укрепления и развития духовного, эмоционального, </w:t>
      </w:r>
      <w:r>
        <w:rPr>
          <w:spacing w:val="1"/>
          <w:sz w:val="28"/>
          <w:szCs w:val="28"/>
        </w:rPr>
        <w:t xml:space="preserve">интеллектуального, личностного и физического здоровья всех субъектов </w:t>
      </w:r>
      <w:r>
        <w:rPr>
          <w:sz w:val="28"/>
          <w:szCs w:val="28"/>
        </w:rPr>
        <w:t>образования (учащихся, педагогов и др.). В эту систему входит:</w:t>
      </w:r>
    </w:p>
    <w:p>
      <w:pPr>
        <w:pStyle w:val="Style17"/>
        <w:ind w:firstLine="70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Использование данных мониторинга состояния здоровья учащихся, </w:t>
      </w:r>
      <w:r>
        <w:rPr>
          <w:sz w:val="28"/>
          <w:szCs w:val="28"/>
        </w:rPr>
        <w:t>проводимого медицинскими работниками, и собственных наблюдений в про</w:t>
      </w:r>
      <w:r>
        <w:rPr>
          <w:spacing w:val="-1"/>
          <w:sz w:val="28"/>
          <w:szCs w:val="28"/>
        </w:rPr>
        <w:t xml:space="preserve">цессе реализации образовательной технологии, ее коррекция в соответствии с </w:t>
      </w:r>
      <w:r>
        <w:rPr>
          <w:sz w:val="28"/>
          <w:szCs w:val="28"/>
        </w:rPr>
        <w:t>имеющимися данными.</w:t>
      </w:r>
    </w:p>
    <w:p>
      <w:pPr>
        <w:pStyle w:val="Style17"/>
        <w:ind w:firstLine="709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2. Учет особенностей возрастного развития школьников и разработка</w:t>
        <w:br/>
      </w:r>
      <w:r>
        <w:rPr>
          <w:sz w:val="28"/>
          <w:szCs w:val="28"/>
        </w:rPr>
        <w:t>образовательной    стратегии,     соответствующей     особенностям     памяти,</w:t>
        <w:br/>
      </w:r>
      <w:r>
        <w:rPr>
          <w:spacing w:val="1"/>
          <w:sz w:val="28"/>
          <w:szCs w:val="28"/>
        </w:rPr>
        <w:t>мышления,    работоспособности,    активности    и   т.д.    учащихся   данной</w:t>
        <w:br/>
      </w:r>
      <w:r>
        <w:rPr>
          <w:sz w:val="28"/>
          <w:szCs w:val="28"/>
        </w:rPr>
        <w:t>возрастной группы.</w:t>
      </w:r>
    </w:p>
    <w:p>
      <w:pPr>
        <w:pStyle w:val="Style17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Создание благоприятного эмоционально-психологического климата</w:t>
        <w:br/>
        <w:t>в процессе реализации технологии.</w:t>
      </w:r>
    </w:p>
    <w:p>
      <w:pPr>
        <w:pStyle w:val="Style17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ие    разнообразных    видов    здоровьесберегающей</w:t>
        <w:br/>
      </w:r>
      <w:r>
        <w:rPr>
          <w:spacing w:val="1"/>
          <w:sz w:val="28"/>
          <w:szCs w:val="28"/>
        </w:rPr>
        <w:t>деятельности учащихся</w:t>
      </w:r>
      <w:r>
        <w:rPr>
          <w:spacing w:val="1"/>
          <w:sz w:val="28"/>
          <w:szCs w:val="28"/>
          <w:u w:val="single"/>
        </w:rPr>
        <w:t>,</w:t>
      </w:r>
      <w:r>
        <w:rPr>
          <w:spacing w:val="1"/>
          <w:sz w:val="28"/>
          <w:szCs w:val="28"/>
        </w:rPr>
        <w:t xml:space="preserve"> направленных на сохранение и повышение резервов</w:t>
        <w:br/>
      </w:r>
      <w:r>
        <w:rPr>
          <w:sz w:val="28"/>
          <w:szCs w:val="28"/>
        </w:rPr>
        <w:t>здоровья, работоспособности (Петров О.В.)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а последние годы накоплен достаточно обширный теоретический и практический материал по обеспечению здоровья школьников в образовательном процессе на уроке. В данном направлении работают многие ученые: Г.К. Зайцев, Л.Г. Татарникова, Ю.Л. Варшамов, В.Ф. Базарный, Л.П. Уфимцева, В.А. Гуров, Э.Я. Оладо, Н.К. Смирнов, И.Ю. Глинянова, Е.А. Шульгин, Т.А. Солдатова и др. Анализ научной литературы показывает, что особое внимание исследователи уделяют разработке таких вопросов, как введение здоровьеориентированного содержания образования в другие учебные дисциплины – физкультуру, основы безопасности и жизнедеятельности, человековедение, психологию, биолог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доровьесберегающего образовательного процесса, по мнению М.В. Антроповой (1967), необходимо уделять большое внимание трем основным группам факторов, влияющим на степень работоспособности учащихся: факторам физиологического характера (пол, возраст, состояние здоровья и др.), физического характера (освещение помещения, температура воздуха, шум и т.д.), психического характера (самочувствие, настроение, порицание, поощрение и др.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Интересна методика Н.К. Смирнова, который предлагает решать проблему сохранения здоровья учащихся в контексте гигиенического подхода к процессу обучения на уроке (прил. 1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научной литературы показывает, что предлагаемые учеными и практиками отдельные способы обеспечения здоровья учащихся на уроке не решают в полной степени рассматриваемую проблему. В то же время накопленный теоретический и практический материал позволяет вычленить противоречия и обозначить основные ориентиры для разработки системы мер по их преодолению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Методы сохранения здоровья младших школьников на уро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оровьесберегающих образовательных технологиях обучения применяются две группы методов: специфические (характерные только для процесса педагогики оздоровления) и общепедагогические (применяемые во всех случаях обучения и воспитани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Ученые (В.Ф. Лахтман, Н.К. Смирнов и др.) считают, что, кроме стремления защитить школьников от воздействия негативных факторов образовательного процесса, необходимо последовательно и планомерно обучать их ведению здорового образа жизни, воспитывать у них культуру здоровья. Причем делать это не в традиционных формах проведения большинства уроков, а в режиме активных методов обучения, с использованием игр, тренингов, показом и обсуждением видеоматериалов, анализом реальных жизненных ситуаций и т.п. Заметно повысить эффективность этой работы можно путем приобщения к ней родителей школьников, не в традиционных формах взаимодействия семьи и школы, а именно по тематике заботы о здоровье учащихс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младших школьников остается урок. Чтобы проанализировать урок с точки зрения сохранения здоровья школьников, целесообразно обратить внимание на следующие его аспект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 в классе (кабинете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видов учебной деятельности, используемых учителем (нормой считается 4–7 видов за урок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 частота чередования различных видов учебной деятельности (ориентировочная норма: 7–10 минут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сло использованных учителем видов преподавания (норма – не менее трех за урок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методов, способствующих активизации инициативы и творческого самовыражения учащихся, которые позволяют им превратиться в субъекты деятельности. Это методы свободного выбора (свободная беседа, выбор действия, его способа, выбор приемов взаимодействия, свобода творчества и т.д.); активные методы (ученики в роли учителя, чтение действием, обсуждение в группах, ролевая игра, дискуссия, семинар и др.); методы, направленные на самопознание и развитие (интеллекта, эмоций, общения, воображения, самооценки и взаимооценки) и др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учителя использовать возможности показа видеоматериалов для инсценирования дискуссии, обсуждения, привития интереса к познавательным программам, т.е. для взаимосвязанного решения как учебных, так и воспитательных задач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ы учащихся и их чередование в зависимости от характера выполняемой работ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культминутки и физкультпаузы (норма – на 15–20 минут урока по 1 минуте из 3-х легких упражнений с 3–4 повторениями каждого), а также эмоциональный климат во время выполнения упражнений и наличие у школьников желания их выполнять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оценки заслуживает включение в содержательную часть урока вопросов, связанных со здоровьем и здоровым образом жизн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щихся мотивации к учебной деятельности на уроке: интерес к занятиям, стремление больше узнать, радость от активности, интерес к изучаемому материалу и т.п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на уроке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е выражение лица учител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наступления утомления учащихся и снижения их учебной активност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и особенности окончания урок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ояние и вид учеников, выходящих с урока. Интегральным показателем эффективности проведенного занятия можно считать состояние и вид учеников, выходящих с урока. Стоит обратить внимание и на состояние учите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сохранения здоровья младших школьников на уроке необходимо использовать специфические и общепедагогические  методы обучени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ехнологии оптимальной организации учебного процесса и физической активности школьни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рофилактическая и коррекционная работа учителя на урок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уществления профилактической и коррекционной работы учителя на уроке обусловлена ростом в последние годы числа разного рода отклонений в физическом, психическом и нравственном развитии школьник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нашей школе со всей остротой встает вопрос о такой организации общения и совместной деятельности учителя и учащихся, в процессе которой осуществляется взаимное личностное развитие участников педагогического взаимодействия. Суть психотерапии педагогической деятельности заключается в организации комфортного общения, приносящего удовольствие совместной деятельности учителя и учащихс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Эмоциональный настрой и физическое состояние учителя во многом определяют ход и результаты урока. Настроенный на доброжелательное общение, он как бы излучает положительную энергетику, мобилизует учащихся на работу, чем и гарантирует успе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 затруднении школьника учитель поддерживает ребёнка успокаивающими «поглаживаниями», «похлопываниями» со словами: «Не волнуйся», «Я уверен, у тебя все получится», «Подумай еще раз» и т.д. Словесные педагогические действия, в которых доминируют приказания, предупреждения, упреки, порицания и другие элементы репрессивного свойства, следует отнести к авторитарному стилю профессионального поведения, ведущему к снижению психического здоровья учащихс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аким образом, зная основные виды словесных воздействий, мы уяснили для себя причины неудач в общении с учениками и наметили конкретные пути профилактики дидактогении на учебном занят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Реализация профилактической и коррекционной функции на уроке не ограничивается психотерапией педагогической деятельности – она проявляется в постоянной заботе учителя о психическом и физическом здоровье учащихся. Особое внимание педагог  уделяет </w:t>
      </w:r>
      <w:r>
        <w:rPr>
          <w:bCs/>
          <w:sz w:val="28"/>
          <w:szCs w:val="28"/>
        </w:rPr>
        <w:t xml:space="preserve">реализации потребности школьников </w:t>
      </w:r>
      <w:r>
        <w:rPr>
          <w:sz w:val="28"/>
          <w:szCs w:val="28"/>
        </w:rPr>
        <w:t xml:space="preserve">в двигательной </w:t>
      </w:r>
      <w:r>
        <w:rPr>
          <w:bCs/>
          <w:sz w:val="28"/>
          <w:szCs w:val="28"/>
        </w:rPr>
        <w:t>актив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известно, под активным двигательным режимом понимается регламентированная по интенсивности физическая нагрузка, которая полностью удовлетворяет биологическую потребность человека в движениях, соответствует функциональным возможностям неравномерно развивающихся систем растущего организма, способствует укреплению здоровья дете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оказано, что двигательная активность оказывает чрезвычайно благоприятное воздействие на растущий организм. Напротив, ее ограничение ведет не только к задержке развития организма, ухудшает здоровье ребенка, но и затрудняет освоение необходимых двигательных навыков. Специальными исследованиями установлено, что в условиях школьного режима двигательная потребность детей удовлетворяется только на 18–20%. Урок физкультуры удовлетворяет суточную потребность в движении на 20–40%. Без уроков физкультуры дети недополучают до 80% движений. Для удовлетворения этой естественной потребности младших школьников суточный объем их активных движений должен составлять не менее двух часов, а недельный – не менее 14 час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щепринятые методики обучения детей, как правило, осуществляются в условиях обездвиженности учащихся, что способствует принятию ими аномальной, а не рабочей позы. Установлено, что наименее утомительная для детей поза – сидеть глубоко на стуле, ровно держать корпус и голову; ноги должны быть согнуты в тазобедренном и коленном суставах, ступни – опираться на пол, предплечья – свободно лежать на стол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 уроке учитель следит за тем, как ученик держит голову, руки, как опирается на спинку стула, где находятся его ноги, насколько близко придвинут стул к столу. Стул должен находиться на таком расстоянии от стола, чтобы при опоре на спинку стула между грудью ребенка и столом помещалась ладонь (4 пальца, без большого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учащимися начальной школы показывают, что там, где учитель не обращает внимания на рабочую позу и двигательную активность детей, свыше 90% из них привычно принимают аномальную позу на уроке, что приводит к ухудшению зрения, опорно-двигательного аппарата, угнетает деятельность важнейших функциональных систем организма и всю его регуляторную сферу. В этой связи вполне обосновано предложение профессора В.Ф. Базарного проводить занятия в системе периодической смены позы «сидя» на позу «стоя», т.е. </w:t>
      </w:r>
      <w:r>
        <w:rPr>
          <w:bCs/>
          <w:sz w:val="28"/>
          <w:szCs w:val="28"/>
        </w:rPr>
        <w:t>в режиме динамической позы. Такие занятия проводят</w:t>
      </w:r>
      <w:r>
        <w:rPr>
          <w:sz w:val="28"/>
          <w:szCs w:val="28"/>
        </w:rPr>
        <w:t>ся в 1классе и очень нравятся детя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требность в двигательной активности учащихся на уроке реализуется и посредством проведения физкультминуток (прил. 2), продолжительность которых, согласно гигиеническим нормам, в 1–8 классах должна составлять не менее 5 минут. Каждое упражнение выполняется в течение музыкальной фразы или под счет учите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педагогикой и психологией разработан широкий арсенал </w:t>
      </w:r>
      <w:r>
        <w:rPr>
          <w:bCs/>
          <w:sz w:val="28"/>
          <w:szCs w:val="28"/>
        </w:rPr>
        <w:t>иг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ых для внедрения в процесс обучения. Многие из них успешно решают и проблемы двигательной активности учащихся на уроке. Использование игр не только позволяет развивать общеучебные умения и психические свойства – память, внимание, восприятие информации различной модальности, но и помогают создавать благоприятный психологический климат на уроках, объединять коллектив учащихся, устанавливать эмоциональные контакты. Игры выполняют как здоровьеохранные, так и здоровъекоррекционные функци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способов профилактики утомлений школьников является использование на уроке </w:t>
      </w:r>
      <w:r>
        <w:rPr>
          <w:bCs/>
          <w:sz w:val="28"/>
          <w:szCs w:val="28"/>
        </w:rPr>
        <w:t>опорных зрительно-двигательных траектор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х профессором В.Ф. Базарным и его коллегами. Метод заключается в перемещении взгляда учеников по траекториям, изображенным на одной из стен классного кабинета. При этом, чтобы схема была яркой и видимой из любой точки класса, траектории должны быть разного цвета. Упражнение выполняется по команде учителя коллективно и только стоя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нятия зрительного утомления в арсенале учителя  находится множество специальных упражнений и игр. Достаточно проста и эффективна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ой гимнастикой для глаз являются игры «Пчела» и «Дирижер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процессе обучения наиболее сильная нагрузка приходится па нервно-психическую сферу учащихся. Поэтому профилактика педагогическими средствами переутомлений, невротических реакций, а в ряде случаев и коррекция неблагоприятных психосоматических состояний детей на уроке являются приоритетными задачами в здоровьесберегающей работе учителя. С этой целью многие педагоги, особенно в начальной школе, с успехом применяют психогимнастику, физкультминутки, дыхательные упражн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рвно-психическом перенапряжении и переутомлении хорошие результаты дает тонизирующий вариант дыхательных упражнен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едставляют интерес так называемые </w:t>
      </w:r>
      <w:r>
        <w:rPr>
          <w:bCs/>
          <w:sz w:val="28"/>
          <w:szCs w:val="28"/>
        </w:rPr>
        <w:t>«оживлялки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простые интегративные дыхательные, массажные и физические упражнения, которые в короткий срок мобилизуют биоэнергетический потенциал человека, снимают напряжение и усталость в процессе умственных занятий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агогического коллектива МОУ «Темповская СОШ» показывает, что материал по здровьесберегающей тематике органически встраивается в содержание урока, он не противоречит его целям и задачам. 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2.Применение нетрадиционных здоровьесберегающих технологий в учебно-воспитательном процесс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етрадиционным здоровьесберегающим технологиям мы относим такие технологии, как фитотерапия, ароматерапия, арт-терапия и др. Рассмотрим использование в нашей практике фитотерапии более подробно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тотерапия – метод оздоровления с использованием лекарственных трав и препаратов из них, соков фруктов и овощей. Соки – это продукты питания, как бы специально созданные природой для людей, страдающих конкретными болезнями. Они представляют собой природные лекарственные средства и способствуют укреплению здоровья, придают нам бодрость и энергичность, повышают нашу жизнеспособность. В силу естественного происхождения растительных продуктов их сильные лечебные свойства не вызывают побочных эффектов. Современные медицинские исследования подтверждают их уникальную способность лечить и предупреждать большое число болезней. Растительные плоды содержат огромное количество целебных для растущего организма школьника веществ. Природа предлагает нам эти вещества в готовом вид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вековой опыт показывает, что лекарственные травы, соки фруктов и овощей оказывают существенный положительный эффект на профилактику и лечение многих заболеваний и могут успешно использоваться в общеобразовательных учреждениях. Внедрение фитотерапии в школе начинается с разъяснительной работы среди педагогов, учащихся и их родителей. Этот процесс осуществляется медсестрой, работниками пищеблока и членами родительского комите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по данной методике в школе включает:</w:t>
      </w:r>
    </w:p>
    <w:p>
      <w:pPr>
        <w:pStyle w:val="Style17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напитков поливитаминного состава в течение 2–4 недель осенью и весной;</w:t>
      </w:r>
    </w:p>
    <w:p>
      <w:pPr>
        <w:pStyle w:val="Style17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по назначению медперсонала школы общеукрепляющих чаев из лекарственных трав, обязательно осенью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уктовых и овощных соков в течение го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фитотерапии в школе организован кабинет фитотерапии. Например, ежедневное употребление настоя плодов шиповника позволило восполнить детский организм необходимым витамином С. Положительное воздействие фитотерапии отмечается у школьников, страдающих заболеваниями пищеварительного тракта. Педагоги отмечают повышение успеваемости у учащихся по некоторым предметам. Наблюдения сравнивались с классами, где не проводилась работа с использованием фитопрепаоа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вопросов организации фитотерапии является финансирование. Пока все расходы по реализации данной методики оздоровления берут на себя родители. В школе ведется большая и планомерная работа по просвещению родителей, цель которой переориентировать родителей из сторонних наблюдателей в активных участников здоровьетворчеств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й методики позволяет избежать утомления детского организма, уменьшить заболеваемость и повысить эффективность учебы.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исследования я пришла к следующим выводам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литературе и практике системы образования здоровьесберегающие технологии понимаются как совокупность методов, которые направлены на решение таких задач, как: охрана и укрепление здоровья учащихся; создание оптимальных моделей планирования образовательного процесса, основанных на пропорциональном сочетании учебной нагрузки и различных видов отдыха, в том числе, активных его форм; формирование в сознании учащихся и педагогов ценностей здорового образа жизн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сохранения здоровья младших школьников на уроке необходимо использовать специфические и общепедагогические  методы обуч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здоровьесберегающих образовательных технологий обучения необходимо определить основные средства обучения: средства двигательной направленности; оздоровительные силы природы; гигиенические. Комплексное использование этих средств позволяет решать задачи педагогики оздоровл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таких нетрадиционных технологий, как фитотерапия позволяет избежать утомления детского организма, уменьшить заболеваемость и повысить эффективность учеб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здоровьесберегающих технологий обучения в школе позволит без каких-либо особых материальных затрат не только сохранить уровень здоровья детей, но и повысить эффективность учебно-воспитательного процесс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ва, М.В. Режим дня, работоспособность и состояние здоровья школьников. – М.: 1974. – 13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Базарный, В.Ф. Повернись, Россия, сердцем к детям! / В.Ф. Базарный // «Советская Россия», №136 (12607), 23 октября 2004 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съезд «здоровое поколение – здоровая Россия». Здоровьесберегающее образование. Анализ проведения урока с позиций здоровьесбережения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pz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ealthcar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>/4169.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алинова, Г.С., Мягкова А.Н. Учебная нагрузка и здоровье школьников // Человек. Культура. Здоровье. – М.: Генезис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, В.И. Здоровьесберегающие технологии в начальной школе. – 1–4 классы. – М.: «ВАКО», 2004. – 29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оростелев Н.В. Воспитание здорового школьника.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инджи Н.Н. Валеология: Пути формирования здоровья школьников / Н.Н. Куинджи: методическое пособие. – М.: Аспект Пресс, 2001. – 13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Лядова Н.В. Здоровьесбережение в современном образовательном процессе: проблемы, перспективы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forumpoipk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orum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 Б.М. Фитотерапия. Лечение соками.</w:t>
        <w:noBreakHyphen/>
        <w:t>М.:Профит Стайл, 2008. – 2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мирнов Н.К. Здоровьесберегающие образовательные технологии и психология здоровья в школе. М.:АРКТИ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, Н.К. Здоровьесберегающие технологии в работе учителя и школы. – М.: АРКТИ, 2003. – 2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Чупаха, И.В., Пужаева Е.З., Соколова И.Ю. Здоровьесберегающие технологии в образовательно-воспитательном процессе. – М.: Илекса, Народное образование; Ставрополь: Ставропольсервисшкола, 2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ая организация урока при использовании здоровьесберегающих технологий обучения (по Н.К. Смирнову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"/>
        <w:gridCol w:w="2331"/>
        <w:gridCol w:w="14"/>
        <w:gridCol w:w="2648"/>
        <w:gridCol w:w="13"/>
        <w:gridCol w:w="2075"/>
        <w:gridCol w:w="206"/>
      </w:tblGrid>
      <w:tr>
        <w:trPr>
          <w:trHeight w:val="23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оры урока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гигиенической рациональности урок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циональный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статочно рациональный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циональный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ость урока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% и не более 80%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–90%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90%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идов учебной деятельност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ыре-семь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а-тр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-дв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 мин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–15 мин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5 мин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Частота чередований различных видов учебной деятельност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на не позже чем через 7–10 мин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на через 11–15 мин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на через 15–20 мин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дование видов преподавания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озже чем через 10–15 мин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з 15–20 мин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чередован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идов преподавания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трех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эмоциональных разрядок (их количество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а-три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разрядок</w:t>
            </w:r>
          </w:p>
        </w:tc>
      </w:tr>
      <w:tr>
        <w:trPr>
          <w:trHeight w:val="45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и длительность применения ТСО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гигиеническими нормами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частичным соблюдением гигиенических норм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оизвольной форме</w:t>
            </w:r>
          </w:p>
        </w:tc>
      </w:tr>
      <w:tr>
        <w:trPr>
          <w:trHeight w:val="845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дование позы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а чередуется в соответствии с видом работы. Учитель наблюдает за посадкой учащихся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Имеются случаи несоответствия позы виду работы. Учитель иногда контролирует посадку учащихся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ые несоответствия позы виду работы. Позы не контролируются учителем</w:t>
            </w:r>
          </w:p>
        </w:tc>
      </w:tr>
      <w:tr>
        <w:trPr>
          <w:trHeight w:val="859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, место, содержание и продолжительность физкультминуток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На 20</w:t>
              <w:noBreakHyphen/>
              <w:t>й и 35</w:t>
              <w:noBreakHyphen/>
              <w:t>й минутах урока по 1 мин. Из трех легких упражнений с тремя-четырьмя повторениями каждого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Одна физкультминутка с неправильным содержанием или продолжительностью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ий климат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обладают положительные эмоции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Имеются случаи отрицательных эмоций Урок эмоционально индифферентный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обладают отрицательные эмоции</w:t>
            </w:r>
          </w:p>
        </w:tc>
      </w:tr>
      <w:tr>
        <w:trPr>
          <w:trHeight w:val="874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Момент наступления утомления учащихся по снижению учебной активност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ранее 40 мин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ранее 35–37 мин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 м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ы физических упражнений, используемых для физминуток на различных урок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№1 (на уроках письм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о.с. 1 – руки через стороны вверх; 2–3 раза подняться на носки; 4 – и.п.; 4 раза, темп медле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о.с. 1 – прогнуться, руки отвести назад; 2–4 раза держать; 5–6 – и.п.; 6 раз, темп медле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тойка ноги врозь, руки согнуты в локтях, ладонями вниз. Имитация плавания стилем «брасс». 1 – наклон вперед, руки вперед; обе руки в стороны, 3–4 – и.п.; 4 раза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тойка ноги врозь, руки на пояс. 1 – наклон туловища назад: 2–4 – держать; 5–6 – и.п.; 4 раза, темп медле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идя за партой, лицом к проходу, руки в упоре. Имитация движений «велосипед»; произвольно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одьба на месте, руки через стороны вверх, сжимая и разжимая пальцы рук; 10 сек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2 (на уроках чтения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идя за партой, руки на пояс. 1 – наклон головы вперед; 2 – назад; 4 раза, темп медле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идя за партой, удерживаясь руками за край сиденья сзади. 1 – прогнуться, отвести плечи назад, сблизить лопатки; 2–4 – держать; 5–6 – и.п.; 6 раз, темп медле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тойка ноги врозь, руки на пояс. 1 – прогнуться, локти назад, левую ногу назад на носок; 2^4 – держать; 5–6 – и.п.; то же правой ногой; 6 раз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идя за партой, лицом к проходу, руки в упоре. 1 – поднять ноги, согнутые в коленях; 2–4 – держать; 5–6 – и.п.; 4 раза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плекс </w:t>
      </w:r>
      <w:r>
        <w:rPr>
          <w:color w:val="000000"/>
          <w:sz w:val="28"/>
          <w:szCs w:val="28"/>
        </w:rPr>
        <w:t>№3 (на уроках математики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тойка ноги врозь, руки на пояс. 1 – прогнуться, руки в стороны; 2 – и.п.; 4 раза, темп медле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тойка ноги вместе, руки на пояс. 1 – прогнуться, локти отвести назад; 2 – шаг левой вперед; 3 – приставить к левой правую ногу; 4 – расслабиться; то же в обратном направл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тойка ноги врозь. 1–3 – пружинистые наклоны вперед прогнувшись, руки в стороны; 4 – и.п.; 4 раза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о.с. 1 – полуприседая, руки за голову; 2–4 – держать; 5–6 – и.п.; 4 раза, темп медле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.п. – о.с. 1 – поворот налево, руки в стороны; </w:t>
      </w:r>
      <w:r>
        <w:rPr>
          <w:iCs/>
          <w:color w:val="000000"/>
          <w:sz w:val="28"/>
          <w:szCs w:val="28"/>
        </w:rPr>
        <w:t xml:space="preserve">2–4 – </w:t>
      </w:r>
      <w:r>
        <w:rPr>
          <w:color w:val="000000"/>
          <w:sz w:val="28"/>
          <w:szCs w:val="28"/>
        </w:rPr>
        <w:t>прямо, руки к плечам, ладонями вперед; 5–6 – и.п.; то же с поворотом направо; 6 раз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.п. – стойка правая впереди левой, руки на пояс. 1–2 – смена положения ног прыжком; 6–8 прыжков, темп сред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гимнас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гра «Радуг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говаривают вместе с учител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уга-дуга-дуг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и меня в луг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ушку шелкову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чку бирюзову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елтенький песок.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это стихотворение дети закрывают глаза, мысленно представляют летний пейзаж и покачивают туловищем из стороны в сторону, держа руки над головой. Затем открывают глаза и снова закрывают, садятся за столы и расслабляются. Учитель показывает цвет; играющие стремятся с закрытыми глазами «увидеть» его. Через 3–5 секунд он просит одного из игроков охарактеризовать то, что он виде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ель должен помнить, что созерцание и представление различных цветов радуги оказывают благоприятное воздействие на организм ребенка. Например, синий цвет положительно влияет на зрение и слух, желтый – на желудочно-кишечный тракт, кровяное давление; зеленый – на сердечно-сосудистую систе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ая гимнастика </w:t>
      </w:r>
      <w:r>
        <w:rPr>
          <w:bCs/>
          <w:color w:val="000000"/>
          <w:sz w:val="28"/>
          <w:szCs w:val="28"/>
        </w:rPr>
        <w:t>«Паучо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изогнутый суч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оманный, осенни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устился пауч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ую кисть, шевеля пальцами, опустить сверху на левую ки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 крестиком на спин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м пальцем левой руки «нарисовать» крестик на тыльной сторо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ил уютный гамачок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правой руки сложить в щепоть и опустить сверху в левую ладонь, сложенную лодоч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ам – в сторон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ами правой руки «побежать» по левой руке от кисти до локт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И молчок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ый указательный палец приложить к губ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ревуш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ва доми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ть два кулачка перед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ва дыми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большие паль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 крыльц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ую ладонь положить на тыльную сторону левой ладо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ва деревц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согнутые в локтях руки вертикально, широко расставив паль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 на глади озерц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исовать» ладонями круг в горизонтальной плоск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серёдоч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ладони вмес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то-то в лодочк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то-то в лодоч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ладони лодочкой, покачат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28:00Z</dcterms:created>
  <dc:creator>Vika</dc:creator>
  <dc:description>Обработан пакетом :: Методичка :: http://alex-mail.at.tut.by/(c) 2007-2009 Александр, г.БрестE-mail: alex-mail@tut.by</dc:description>
  <cp:keywords/>
  <dc:language>en-US</dc:language>
  <cp:lastModifiedBy>Илья</cp:lastModifiedBy>
  <dcterms:modified xsi:type="dcterms:W3CDTF">2011-01-09T08:10:00Z</dcterms:modified>
  <cp:revision>5</cp:revision>
  <dc:subject/>
  <dc:title>ВВЕДЕНИЕ</dc:title>
</cp:coreProperties>
</file>