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4705" cy="1014095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10140840"/>
                          <a:chOff x="0" y="0"/>
                          <a:chExt cx="7164720" cy="101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720" cy="10140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3200" cy="1014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0" y="0"/>
                              <a:ext cx="5234400" cy="10140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ообщение  по теме</w:t>
                                </w:r>
                                <w:r>
                                  <w:rPr>
                                    <w:kern w:val="2"/>
                                    <w:szCs w:val="80"/>
                                    <w:sz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1020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77" w:after="0" w:lineRule="auto" w:line="240"/>
                                  <w:ind w:right="-5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2060"/>
                                    <w:lang w:val="ru-RU" w:bidi="ar-SA"/>
                                  </w:rPr>
                                  <w:t>Основные направления обновления и перестройки методического  мастерства   учителя географии  в соответствии с требованиями Стандарта вто</w:t>
                                  <w:softHyphen/>
                                  <w:t>рого покол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29240" cy="409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96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7116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16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10080"/>
                            <a:ext cx="504180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80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икулина Галина Павловна – учитель географии МОУ « Темповская средняя общеобразовательная школа Ртищевского района Саратовской области» 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1.7pt;width:564.2pt;height:798.5pt" coordorigin="310,434" coordsize="11284,15970">
                <v:group id="shape_0" style="position:absolute;left:310;top:434;width:11284;height:15970">
                  <v:rect id="shape_0" stroked="t" o:allowincell="f" style="position:absolute;left:329;top:435;width:11264;height:15968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0;top:434;width:8242;height:1596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ообщение  по теме</w:t>
                          </w:r>
                          <w:r>
                            <w:rPr>
                              <w:kern w:val="2"/>
                              <w:szCs w:val="80"/>
                              <w:sz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tabs>
                              <w:tab w:val="left" w:pos="10206" w:leader="none"/>
                            </w:tabs>
                            <w:overflowPunct w:val="false"/>
                            <w:autoSpaceDE w:val="false"/>
                            <w:bidi w:val="0"/>
                            <w:spacing w:before="177" w:after="0" w:lineRule="auto" w:line="240"/>
                            <w:ind w:right="-5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2060"/>
                              <w:lang w:val="ru-RU" w:bidi="ar-SA"/>
                            </w:rPr>
                            <w:t>Основные направления обновления и перестройки методического  мастерства   учителя географии  в соответствии с требованиями Стандарта вто</w:t>
                            <w:softHyphen/>
                            <w:t>рого покол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0;top:3643;width:3037;height:6448">
                    <v:rect id="shape_0" fillcolor="#a7bfde" stroked="t" o:allowincell="f" style="position:absolute;left:1830;top:686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0;top:5254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1;top:5254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1;top:3643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1;top:686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0;top:8479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4;width:1519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3;top:14623;width:7940;height:1467">
                  <v:group id="shape_0" style="position:absolute;left:10533;top:15284;width:760;height:805">
                    <v:rect id="shape_0" fillcolor="#bfbfbf" stroked="t" o:allowincell="f" style="position:absolute;left:10533;top:156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3;top:152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3;top:152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3;top:14623;width:6904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Никулина Галина Павловна – учитель географии МОУ « Темповская средняя общеобразовательная школа Ртищевского района Саратовской области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20"/>
        <w:numPr>
          <w:ilvl w:val="0"/>
          <w:numId w:val="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426" w:right="425" w:gutter="0" w:header="0" w:top="142" w:footer="720" w:bottom="776"/>
          <w:cols w:num="2" w:equalWidth="false" w:sep="false">
            <w:col w:w="9920" w:space="2"/>
            <w:col w:w="1134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ие изменения предполагает новый стандарт в системе подготовки учителе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567" w:right="-5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Роль учителя в современном обществе возрас</w:t>
        <w:softHyphen/>
        <w:t xml:space="preserve">тает, усложняются его функции. Общество доверяет педагогу свое будущее. Образование в наше время становится функцией быстро меняющейся жизни. </w:t>
      </w:r>
    </w:p>
    <w:p>
      <w:pPr>
        <w:pStyle w:val="Style19"/>
        <w:ind w:left="-567" w:right="-550" w:firstLine="302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Учителя осознают, что на них лежит колос</w:t>
        <w:softHyphen/>
        <w:t>сальная ответственность в воспитании такого поколения, которое будет способно реализовать национальную идею, добиться успеха в меняю</w:t>
        <w:softHyphen/>
        <w:t xml:space="preserve">щемся мире, обустроить свою страну. </w:t>
      </w:r>
    </w:p>
    <w:p>
      <w:pPr>
        <w:pStyle w:val="Style19"/>
        <w:ind w:left="-567" w:right="-550" w:firstLine="302"/>
        <w:jc w:val="both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В про</w:t>
        <w:softHyphen/>
        <w:t>цессе обучения необходимо воплотить важную идею: «личный успех каждого - условие нацио</w:t>
        <w:softHyphen/>
        <w:t>нального успеха». Задача учителя состоит в том, чтобы направить свои усилия на формирование всесторонне образованной и инициативной лич</w:t>
        <w:softHyphen/>
        <w:t>ности, доведя до ее сознания систему взглядов, идейно-нравственных, культурных и этических принципов, норм поведения, готовности к актив</w:t>
        <w:softHyphen/>
        <w:t xml:space="preserve">ной деятельности и непрерывному образованию в быстро меняющемся мире. </w:t>
      </w:r>
    </w:p>
    <w:p>
      <w:pPr>
        <w:pStyle w:val="Style19"/>
        <w:ind w:left="-567" w:right="-550" w:firstLine="302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Style19"/>
        <w:ind w:left="-567" w:right="-550" w:hanging="0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В настоящее время разработан Стандарт второго поколения, содержание которо</w:t>
        <w:softHyphen/>
        <w:t>го направлено на обновление и даже пере</w:t>
        <w:softHyphen/>
        <w:t>стройку методического мастерства учителя. В связи с этим современной школе требуется учитель с ценностной установкой на развитие личности школьника, способный осуществлять творческие процессы, стремящийся к само</w:t>
        <w:softHyphen/>
        <w:t>развитию и профессиональному самообразо</w:t>
        <w:softHyphen/>
        <w:t>ванию, свободно ориентирующийся в сложной социокультурной обстановке. Таким образом, значимыми качествами современного педагога являются: компетентность, развитое методи</w:t>
        <w:softHyphen/>
        <w:t>ческое мышление, профессиональное самосо</w:t>
        <w:softHyphen/>
        <w:t xml:space="preserve">знание. </w:t>
      </w:r>
    </w:p>
    <w:p>
      <w:pPr>
        <w:pStyle w:val="Style19"/>
        <w:ind w:left="-567" w:right="-5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9"/>
        <w:ind w:right="-5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u w:val="single"/>
        </w:rPr>
        <w:t>Профессиональная компетентность учителя географии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- интегративное качество личности, формирующееся в процессе овладения опы</w:t>
        <w:softHyphen/>
        <w:t>том педагогической деятельности. Компетентность учителя прояв</w:t>
        <w:softHyphen/>
        <w:t>ляется в его способности и готовности осваи</w:t>
        <w:softHyphen/>
        <w:t>вать новые концепции предмета, новые педа</w:t>
        <w:softHyphen/>
        <w:t>гогические технологии, выбирать программу и учебники из нескольких альтернативных, оцени</w:t>
        <w:softHyphen/>
        <w:t xml:space="preserve">вать их с позиции методики своего предмета,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своих возможностей, типа учебного заведения и особенностей обучаемых школьников. При этом поведение учителя основывается на его профессиональном само</w:t>
        <w:softHyphen/>
        <w:t>сознании, которое определяется уровнем раз</w:t>
        <w:softHyphen/>
        <w:t xml:space="preserve">вития методического мышления. </w:t>
      </w:r>
    </w:p>
    <w:p>
      <w:pPr>
        <w:pStyle w:val="Style19"/>
        <w:ind w:left="-567" w:right="-550" w:hanging="0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</w:r>
    </w:p>
    <w:p>
      <w:pPr>
        <w:pStyle w:val="Style19"/>
        <w:ind w:left="-567" w:right="-550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w w:val="105"/>
          <w:sz w:val="28"/>
          <w:szCs w:val="28"/>
          <w:u w:val="single"/>
        </w:rPr>
        <w:t>Методическое мышление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можно рассматри</w:t>
        <w:softHyphen/>
        <w:t>вать как относительно самостоятельную специ</w:t>
        <w:softHyphen/>
        <w:t>фическую деятельность, которая служит сред</w:t>
        <w:softHyphen/>
        <w:t>ством управления всеми действиями, на кото</w:t>
        <w:softHyphen/>
        <w:t xml:space="preserve">рых основана исследовательская и обучающая деятельность учителя, и тем самым оно служит необходимой предпосылкой осуществления этих действий. </w:t>
      </w:r>
    </w:p>
    <w:p>
      <w:pPr>
        <w:pStyle w:val="Style19"/>
        <w:ind w:left="-567" w:right="-550" w:hanging="0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Методическое мышление неразрывно свя</w:t>
        <w:softHyphen/>
        <w:t>зано с методическим мастерством и лично</w:t>
        <w:softHyphen/>
        <w:t>стью учителя. Оно определяет способы реше</w:t>
        <w:softHyphen/>
        <w:t>ния методических задач, выбор педагогических средств (способов мотивации, форм, методов и приемов обучения), индивидуальный стиль общения и отношение к самосовершенствова</w:t>
        <w:softHyphen/>
        <w:t>нию. Современный педагог должен иметь широ</w:t>
        <w:softHyphen/>
        <w:t>кий кругозор в области содержания учебного предмета и методики его преподавания, уметь вести исследовательскую работу, изучать отече</w:t>
        <w:softHyphen/>
        <w:t>ственный и зарубежный опыт. Глубокие и проч</w:t>
        <w:softHyphen/>
        <w:t>ные знания методики своего предмета, овладение ее теоретическими и прикладными основа</w:t>
        <w:softHyphen/>
        <w:t xml:space="preserve">ми служит базой творчества в работе учителя. </w:t>
      </w:r>
    </w:p>
    <w:p>
      <w:pPr>
        <w:pStyle w:val="Style19"/>
        <w:ind w:left="-567" w:right="-550" w:hanging="0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</w:r>
    </w:p>
    <w:p>
      <w:pPr>
        <w:pStyle w:val="Style19"/>
        <w:ind w:left="-567" w:right="-550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  <w:u w:val="single"/>
        </w:rPr>
        <w:t>Выделяется несколько уровней профессиона</w:t>
        <w:softHyphen/>
        <w:t xml:space="preserve">лизм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уровень грамотности (овладение систе</w:t>
        <w:softHyphen/>
        <w:t xml:space="preserve">мой методических научных знаний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w w:val="5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уровень ремесла (владение системой методических приемов и умений, т.е. опытом работы); </w:t>
      </w:r>
    </w:p>
    <w:p>
      <w:pPr>
        <w:pStyle w:val="Style19"/>
        <w:tabs>
          <w:tab w:val="clear" w:pos="708"/>
          <w:tab w:val="left" w:pos="292" w:leader="none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5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w w:val="5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уровень мастерства (владение системой методических умений и навыков)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IV - уровень искусства, творчества. </w:t>
      </w:r>
    </w:p>
    <w:p>
      <w:pPr>
        <w:pStyle w:val="Style19"/>
        <w:spacing w:before="4" w:after="0"/>
        <w:rPr/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Методическое мастерство подразумевает овладение системой определенных методиче</w:t>
        <w:softHyphen/>
        <w:t>ских умений: проектировочных, адаптацион</w:t>
        <w:softHyphen/>
        <w:t>ных, организационных, мотивационных, ком</w:t>
      </w:r>
      <w:r>
        <w:rPr>
          <w:rFonts w:cs="Times New Roman" w:ascii="Times New Roman" w:hAnsi="Times New Roman"/>
          <w:color w:val="000000"/>
          <w:sz w:val="28"/>
          <w:szCs w:val="28"/>
        </w:rPr>
        <w:t>муникативных, контролирующих, познаватель</w:t>
        <w:softHyphen/>
        <w:t xml:space="preserve">ны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елим некоторые пути обновления мето</w:t>
        <w:softHyphen/>
        <w:t xml:space="preserve">дического мастерства учителя географ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ндарте второго поколения главной целью образования  названо развитие личности учащихся, выдвинуто требование учета их интересов и возможностей. Научное содержание географии рассматривает</w:t>
        <w:softHyphen/>
        <w:t>ся как база личностного развития. Учителю необ</w:t>
        <w:softHyphen/>
        <w:t>ходимо осознать, что знания о мире вторичны для человека и не имеют для него абсолютного значения. Однако полученные в ходе изучения предмета «География» знания и умения необхо</w:t>
        <w:softHyphen/>
        <w:t xml:space="preserve">димы ученику для применения их в практической деятельности и повседневной жизни. </w:t>
      </w:r>
    </w:p>
    <w:p>
      <w:pPr>
        <w:pStyle w:val="Style19"/>
        <w:spacing w:before="4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Стандарт второго поколения требует уси</w:t>
        <w:softHyphen/>
        <w:t>ления воспитательного потенциала школьной географии. В законе «Об образовании» под</w:t>
        <w:softHyphen/>
        <w:t>черкивается, что под образованием понимается целенаправленный процесс воспитания и обуче</w:t>
        <w:softHyphen/>
        <w:t>ния в интересах человека, общества и государ</w:t>
        <w:softHyphen/>
        <w:t>ства. Воспитание поставлено на первое место. Образование - средство воспитания, поэтому в Стандарте второго поколения планируется про</w:t>
        <w:softHyphen/>
        <w:t>грамма воспитания и социализации учащихся, где будут названы все виды внеурочной деятель</w:t>
        <w:softHyphen/>
        <w:t xml:space="preserve">ности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Итак, методическое мастерство учителя напрямую связано с хорошим знанием норма</w:t>
        <w:softHyphen/>
        <w:t>тивных документов, определяющих цели и зада</w:t>
        <w:softHyphen/>
        <w:t xml:space="preserve">чи воспитания и обучения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дна из задач совершенствования методи</w:t>
        <w:softHyphen/>
        <w:t>ческого мастерства учителя географии - ори</w:t>
        <w:softHyphen/>
        <w:t>ентация на формирование не только фундамен</w:t>
        <w:softHyphen/>
        <w:t>тальных географических знаний и умений, но и на их прикладной характер. Прикладная роль географических знаний и умений реализуется в форме воспитания у школьников ключевых ком</w:t>
        <w:softHyphen/>
        <w:t>петенций, Т.е. учитель целенаправленно обуча</w:t>
        <w:softHyphen/>
        <w:t>ет приемам учебной работы, особое внимание уделяет организации самостоятельной позна</w:t>
        <w:softHyphen/>
        <w:t>вательной деятельности. Прошло время, когда учитель выступал информатором, теперь глав</w:t>
        <w:softHyphen/>
        <w:t>ная его задача - создать условия для выпол</w:t>
        <w:softHyphen/>
        <w:t xml:space="preserve">нения каждым учеников необходимых учебных действий, научить извлекать информацию из различных источников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Таким образом, методическое мастерство учителя географии напрямую связано с приме</w:t>
        <w:softHyphen/>
        <w:t>нением современных средств обучения, вне</w:t>
        <w:softHyphen/>
        <w:t>дрением в учебный процесс информационно</w:t>
        <w:softHyphen/>
        <w:t>коммуникационных технологий. Наступил век экранной культуры, и школьная география полу</w:t>
        <w:softHyphen/>
        <w:t>чила большие возможности в более широком формировании представлений, образов различ</w:t>
        <w:softHyphen/>
        <w:t xml:space="preserve">ных территорий, образа жизни народов мира с помощью современных электронных средств обучения. </w:t>
      </w:r>
    </w:p>
    <w:p>
      <w:pPr>
        <w:pStyle w:val="Style19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Методическое мастерство учителя географии определяется не только успешным формирова</w:t>
        <w:softHyphen/>
        <w:t>нием у школьников знаний и умений, но и вни</w:t>
        <w:softHyphen/>
        <w:t>манием к надпредметному содержанию пред</w:t>
        <w:softHyphen/>
        <w:t>мета. Известно, что к компонентам содержания помимо знаний и умений относят также опыт творческой деятельности и опыт эмоционально</w:t>
        <w:softHyphen/>
        <w:t>ценностного отношения к миру, к деятельности. Функции двух последних компонентов в формировании личности выражаются в осуществлении творчества, в преобразующей деятельности. Они формируют избирательное отношение к миру, способность оценивать события и процес</w:t>
        <w:softHyphen/>
        <w:t>сы, происходящие в природе и обществе. Эти надпредметные компоненты содержания требу</w:t>
        <w:softHyphen/>
        <w:t>ют применения активных методов в составе лич</w:t>
        <w:softHyphen/>
        <w:t>ностно ориентированных и развивающих педа</w:t>
        <w:softHyphen/>
        <w:t>гогических технологий, которые направлены на решение учебных проблем, создание условий эмоциональных переживаний. В этой связи важ</w:t>
        <w:softHyphen/>
        <w:t>ным направлением обновления методического мастерства учителя географии служит внедре</w:t>
        <w:softHyphen/>
        <w:t>ние новых педагогических технологий и состав</w:t>
        <w:softHyphen/>
        <w:t>ляющих их активных методов обучения.</w:t>
      </w:r>
    </w:p>
    <w:p>
      <w:pPr>
        <w:sectPr>
          <w:footerReference w:type="default" r:id="rId6"/>
          <w:type w:val="nextPage"/>
          <w:pgSz w:w="11906" w:h="16838"/>
          <w:pgMar w:left="1134" w:right="155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Таким образом, основная идея обновле</w:t>
        <w:softHyphen/>
        <w:t>ния методического мастерства учителя гео</w:t>
        <w:softHyphen/>
        <w:t>графии состоит в организации активной учебно-познавательной деятельности учащих</w:t>
        <w:softHyphen/>
        <w:t>ся на основе деятельностного подхода, реа</w:t>
        <w:softHyphen/>
        <w:t>лизации компетентностной модели обучения. Деятельность - форма активного отношения к окружающему миру, творчество - форма дея</w:t>
        <w:softHyphen/>
        <w:t>тельности, направленная на создание качествен</w:t>
        <w:softHyphen/>
        <w:t xml:space="preserve">но новых ценностей, новых идей. Творческое мышление школьников развивается только на основе их собственной самостоятельной, в том числе исследовательской, деятельности. Вот почему так важно обучать учащихся критически мыслить, видеть проблему в знакомой ситуации, самостоятельно переносить знания и умения в новую учебную ситуацию, комбинировать знания и способы деятельности в новый способ. Задача учителя - создать в своей работе систему по формированию у обучаемых опыта творческой деятельности. </w:t>
      </w:r>
    </w:p>
    <w:p>
      <w:pPr>
        <w:sectPr>
          <w:footerReference w:type="default" r:id="rId7"/>
          <w:type w:val="nextPage"/>
          <w:pgSz w:w="11906" w:h="16838"/>
          <w:pgMar w:left="1701" w:right="155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собого внимания учителя требует опыт эмоционально-ценностного отношения к миру, к деятельности. Это очень сложный и многоплановый компонент содержания. Он определяет избирательное отношение ученика к деятель</w:t>
        <w:softHyphen/>
        <w:t>ности, стимулирует его активность. Надо стре</w:t>
        <w:softHyphen/>
        <w:t>миться к тому, чтобы каждый ученик восприни</w:t>
        <w:softHyphen/>
        <w:t>мал изучаемое содержание заинтересованно, как значимое лично для себ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Работа учителя по развитию рассматриваемо</w:t>
        <w:softHyphen/>
        <w:t>го компонента содержания состоит в создании на уроке эмоциональной атмосферы, в форми</w:t>
        <w:softHyphen/>
        <w:t>ровании позитивного эмоционального настроя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Еще одно важное условие - обучение школь</w:t>
        <w:softHyphen/>
        <w:t>ников оценочной деятельности. Психологические исследования подтверждают, что эмоции высту</w:t>
        <w:softHyphen/>
        <w:t xml:space="preserve">пают как своеобразные оценки деятельности. Поэтому эмоциональная сторона обучения тесно связана с оценочной деятельностью. Оценка </w:t>
        <w:softHyphen/>
        <w:t>это мнение о ценности, уровне или значении какого-либо явления. Оценить - значит выска</w:t>
        <w:softHyphen/>
        <w:t>зать свое мнение о ценности. Как правило, оцен</w:t>
        <w:softHyphen/>
        <w:t xml:space="preserve">ка дается учителем, но гораздо важнее научить   школьников оценивать изучаемый материал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ценочные суждения - существенная часть развития личности, они важны для формирова</w:t>
        <w:softHyphen/>
        <w:t>ния убеждений, взглядов, этических норм пове</w:t>
        <w:softHyphen/>
        <w:t>дения. В процессе оценочной деятельности у учащихся происходит осмысление различных ценностей, важных как для общества в целом, так и для отдельных личностей. Оценочные суждения, прежде всего, долж</w:t>
        <w:softHyphen/>
        <w:t>ны стать составной частью объяснения,        расска</w:t>
        <w:softHyphen/>
        <w:t>за учителя. В беседе с классом педагогу важно побуждать учащихся высказывать свое мнение о ценности изучаемого материала. Оценивать следует состояние экологическое природной и окружающей сред, красоту ландшафта, демо</w:t>
        <w:softHyphen/>
        <w:t>графические процессы, состояние и уровень развития хозяйства страны, группы стран. Признаками усвоения эмоционально-</w:t>
        <w:softHyphen/>
        <w:t>ценностного отношения к миру, к деятельности служат поведение школьников, их высказыва</w:t>
        <w:softHyphen/>
        <w:t>ния и оценки, ответы на вопросы мировоззрен</w:t>
        <w:softHyphen/>
        <w:t>ческого характера. Как правило, эти вопросы обращены к личности учащихся: как вы думаете, каково ваше мнение, как бы вы поступили в том или ином случае, как на ваш взгляд правильнее? При этом само содержание школьной географии обладает значительными возможностями в фор</w:t>
        <w:softHyphen/>
        <w:t>мировании опыта эмоционально-ценностного отношения к миру, к деятельности благодаря тому, что в ней соединены элементы естествен</w:t>
        <w:softHyphen/>
        <w:t>ных наук и их социальное содержание.</w:t>
      </w:r>
    </w:p>
    <w:p>
      <w:pPr>
        <w:pStyle w:val="Style19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Важная роль в формировании рассматривае</w:t>
        <w:softHyphen/>
        <w:t>мого компонента содержания принадлежит куль</w:t>
        <w:softHyphen/>
        <w:t>турологической и геоэкологической составляю</w:t>
        <w:softHyphen/>
        <w:t>щим учебного предмета. Культурологическое содержание реализуется посредством ознаком</w:t>
        <w:softHyphen/>
        <w:t>ления учащихся с такими понятиями как «этнос», «цивилизация», «культура материальная и духов</w:t>
        <w:softHyphen/>
        <w:t>ная», «памятники мирового природного и куль</w:t>
        <w:softHyphen/>
        <w:t>турного наследия». Геоэкологическое содержа</w:t>
        <w:softHyphen/>
        <w:t>ние позволяет оценивать состояние природной и окружающей сред; экологические проблемы на локальном, региональном и глобальном уров</w:t>
        <w:softHyphen/>
        <w:t>нях; осуществлять различные виды внеурочной исследовательской деятельности учащихся в природе и на производстве в районе своего про</w:t>
        <w:softHyphen/>
        <w:t>живания. Культурологические и геоэкологиче</w:t>
        <w:softHyphen/>
        <w:t>ские знания создают условия для установления межпредметных связей важных в воспитании таких качеств личности и личностных ценностей, как любовь к своей стране и ее народу, к своему краю, его природе; уважительное отношение к культуре других народов; уважительное отноше</w:t>
        <w:softHyphen/>
        <w:t>ние к национальным и общечеловеческим тра</w:t>
        <w:softHyphen/>
        <w:t xml:space="preserve">дициям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Таким образом, совершенствование методи</w:t>
        <w:softHyphen/>
        <w:t>ческого мастерства учителя географии важно направить на усиление развивающих и воспи</w:t>
        <w:softHyphen/>
        <w:t>тательных возможностей предмета, на удовлет</w:t>
        <w:softHyphen/>
        <w:t>ворение запросов каждой конкретной личности, учет ее интересов, склонностей и возможностей. Необходимо реализовать главную идею дея</w:t>
        <w:softHyphen/>
        <w:t>тельностного подхода: учащимся нельзя пере</w:t>
        <w:softHyphen/>
        <w:t xml:space="preserve">дать знания в готовом виде, можно лишь создать условия для их усвоения. </w:t>
      </w:r>
    </w:p>
    <w:p>
      <w:pPr>
        <w:pStyle w:val="Style19"/>
        <w:ind w:right="-550" w:hanging="0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0" w:firstLine="29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Что такое инновационные ресур</w:t>
        <w:softHyphen/>
        <w:t>сы урока?</w:t>
      </w:r>
    </w:p>
    <w:p>
      <w:pPr>
        <w:pStyle w:val="Normal"/>
        <w:shd w:fill="FFFFFF" w:val="clear"/>
        <w:spacing w:lineRule="auto" w:line="240"/>
        <w:ind w:left="5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й урок географии обладает значительным инновационным потенциалом, который складывается в ин</w:t>
        <w:softHyphen/>
        <w:t xml:space="preserve">новационные ресурсы уро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новаци</w:t>
        <w:softHyphen/>
        <w:t xml:space="preserve">онные ресурсы урока географии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то, прежде всего те источники, возмож</w:t>
        <w:softHyphen/>
        <w:t xml:space="preserve">ности, средства и факторы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обеспечивают инновационные изменения урока, способствующие в дальнейшем по</w:t>
        <w:softHyphen/>
        <w:t>вышению качества географического обра</w:t>
        <w:softHyphen/>
        <w:t>зования, сохранению и укреплению здо</w:t>
        <w:softHyphen/>
        <w:t>ровья учащихся, развитию их личностных способностей, возможностей учащихся самореализоваться на уроке географии, повышению престижа предмета геогра</w:t>
        <w:softHyphen/>
        <w:t>фии. Это те «точки роста» урока, которые обеспечивают возникновение инноваций в сфере урока географии.</w:t>
      </w:r>
    </w:p>
    <w:p>
      <w:pPr>
        <w:pStyle w:val="Normal"/>
        <w:shd w:fill="FFFFFF" w:val="clear"/>
        <w:spacing w:lineRule="auto" w:line="240"/>
        <w:ind w:left="5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ые ресурсы урока геогра</w:t>
        <w:softHyphen/>
        <w:t>фии многогранны. Они затрагивают как субъектов образовательного процесса - учителя и учащихся, так и пространство урока, его ценностно-целевой, содержа</w:t>
        <w:softHyphen/>
        <w:t>тельный, технологический, оценочно-ре</w:t>
        <w:softHyphen/>
        <w:t>флексивный, управленческий и диагнос</w:t>
        <w:softHyphen/>
        <w:t>тический компоненты. Опыт показывает, что те инновации, которые хорошо соче</w:t>
        <w:softHyphen/>
        <w:t>таются с урочной формой обучения, находят более широкое применение в практи</w:t>
        <w:softHyphen/>
        <w:t>ке, чем те, которые не вписываются в урок географии.</w:t>
      </w:r>
    </w:p>
    <w:p>
      <w:pPr>
        <w:pStyle w:val="Normal"/>
        <w:shd w:fill="FFFFFF" w:val="clear"/>
        <w:spacing w:lineRule="auto" w:line="240"/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чество урока географии влияют инновационные ресур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сть пространства урока гео</w:t>
        <w:softHyphen/>
        <w:t>графии культуре, природе, социуму, науке, челове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0" w:righ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на уроке позиций субъек</w:t>
        <w:softHyphen/>
        <w:t>тов образовательного пространства - уче</w:t>
        <w:softHyphen/>
        <w:t>ника и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0" w:right="1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на урок инновацион</w:t>
        <w:softHyphen/>
        <w:t>ных средств обучения: современных ли</w:t>
        <w:softHyphen/>
        <w:t>ний учебников, технических и компью</w:t>
        <w:softHyphen/>
        <w:t>терны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0" w:right="1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 поддержка учащихся на уроке:</w:t>
      </w:r>
    </w:p>
    <w:p>
      <w:pPr>
        <w:pStyle w:val="Normal"/>
        <w:shd w:fill="FFFFFF" w:val="clear"/>
        <w:spacing w:lineRule="auto" w:line="240"/>
        <w:ind w:left="5"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на уроке географии пе</w:t>
        <w:softHyphen/>
        <w:t>дагогических технологий, ориентированных на становление «человечности» в уча</w:t>
        <w:softHyphen/>
        <w:t>щихся, их самостоятельности, креативно</w:t>
        <w:softHyphen/>
        <w:t>сти, обеспечивающих подготовку к жизни в постиндустриальном (информацион</w:t>
        <w:softHyphen/>
        <w:t>ном) обществе.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ак повысить инновационные ре</w:t>
        <w:softHyphen/>
        <w:t>сурсы урока географии?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ые ресурсы урока географии возрастают, прежде всего, за счет открытости простран</w:t>
        <w:softHyphen/>
        <w:t>ства урока мировой и национальной куль</w:t>
        <w:softHyphen/>
        <w:t>туре, природе, социуму, человеку, что по</w:t>
        <w:softHyphen/>
        <w:t>дразумевает расширение многообразных связей урока с природой, культурой (искус</w:t>
        <w:softHyphen/>
        <w:t>ство, литература, музыка, производство, ре</w:t>
        <w:softHyphen/>
        <w:t>лигия), наукой. Открытость возрастает пу</w:t>
        <w:softHyphen/>
        <w:t>тем взаимодействия урока с дополнитель</w:t>
        <w:softHyphen/>
        <w:t>ным образованием (внеклассным, вне</w:t>
        <w:softHyphen/>
        <w:t>школьным) через проекты, экскурсии, олимпиады, практико-ориентированную, природоохранную, музейную деятель</w:t>
        <w:softHyphen/>
        <w:t>ность. Для «укоренения» урока в жизнь от</w:t>
        <w:softHyphen/>
        <w:t>крытость урока географии основана на идеях гуманизации, отказе от жесткой регламентации, возможности ученика на уро</w:t>
        <w:softHyphen/>
        <w:t>ке сделать собственный выбор, принять собственное решение в проблемной ситуа</w:t>
        <w:softHyphen/>
        <w:t>ции. Нельзя забывать, в Законе «Об образо</w:t>
        <w:softHyphen/>
        <w:t>вании» (ст. 14) указано, что содержание об</w:t>
        <w:softHyphen/>
        <w:t>разования ориентировано не только на со</w:t>
        <w:softHyphen/>
        <w:t>здание условий для самореализации лич</w:t>
        <w:softHyphen/>
        <w:t>ности, но и на развитие общества в целом. Современный урок географии должен от</w:t>
        <w:softHyphen/>
        <w:t>вечать духу, требованиям (вызовам) своего века (экономическим, экологическим, ди</w:t>
        <w:softHyphen/>
        <w:t>намическим, информационным, мировоз</w:t>
        <w:softHyphen/>
        <w:t>зренческим, нравственным, демографиче</w:t>
        <w:softHyphen/>
        <w:t>ским). Современный урок характеризует ситуация расставания с уроком со строгим определяющимся порядком, проверенной регламентацией, исполнительностью уче</w:t>
        <w:softHyphen/>
        <w:t>ников, точными очертаниями учебного материала, ритуалами и правилами, и встречей с малоизученным уроком сво</w:t>
        <w:softHyphen/>
        <w:t>бодным, характеристики которого рожда</w:t>
        <w:softHyphen/>
        <w:t>ются не сами по себе, а по велению време</w:t>
        <w:softHyphen/>
        <w:t>ни, разнообразных социальных обстоятельств, благодаря усилиям педагога, вы</w:t>
        <w:softHyphen/>
        <w:t>страивающего свободный урок. Однако этот урок должен гаранти</w:t>
        <w:softHyphen/>
        <w:t>ровать учащимся психологическую без</w:t>
        <w:softHyphen/>
        <w:t>опасность, высокое качество обучения, оп</w:t>
        <w:softHyphen/>
        <w:t>ределенную упорядоченность, а не хаос. Бесспорно, открытости урока содействуют идеи нового стандарта по географии, отра</w:t>
        <w:softHyphen/>
        <w:t>жающего социокультурные и экономичес</w:t>
        <w:softHyphen/>
        <w:t>кие изменения.</w:t>
      </w:r>
    </w:p>
    <w:p>
      <w:pPr>
        <w:pStyle w:val="Normal"/>
        <w:shd w:fill="FFFFFF" w:val="clear"/>
        <w:spacing w:lineRule="auto" w:line="240"/>
        <w:ind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ориентация на откры</w:t>
        <w:softHyphen/>
        <w:t>тость, расширение образовательного про</w:t>
        <w:softHyphen/>
        <w:t>странства урока географии, обеспечиваю</w:t>
        <w:softHyphen/>
        <w:t>щего выход за рамки традиционной клас</w:t>
        <w:softHyphen/>
        <w:t>сно-урочной системы, становится важным инновационным ресурсом урока. Откры</w:t>
        <w:softHyphen/>
        <w:t>тость урока способствует организации на н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1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ульного процесса конструирова</w:t>
        <w:softHyphen/>
        <w:t>ния содержания обучения, обеспечиваю</w:t>
        <w:softHyphen/>
        <w:t>щего проектирование учебного процесса как системы взаимосвязанных модулей, и в этой связи урок географии подчиняет</w:t>
        <w:softHyphen/>
        <w:t>ся логике развертывания моду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5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ного обучения, позволяющего выйти за рамки урока во внеучебную дея</w:t>
        <w:softHyphen/>
        <w:t>тельность, давая возможность учащимся самостоятельно создавать продукты про</w:t>
        <w:softHyphen/>
        <w:t>екта как в классе, так и дома, имеющие как личностную, так и общественную значи</w:t>
        <w:softHyphen/>
        <w:t>м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5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я индивидуальных об</w:t>
        <w:softHyphen/>
        <w:t>разовательных маршрутов для учащихся, позволяющих учитывать их индивидуаль</w:t>
        <w:softHyphen/>
        <w:t>ные запросы, выбор самостоятельной ра</w:t>
        <w:softHyphen/>
        <w:t>боты и режим ее выполнения, а, следова</w:t>
        <w:softHyphen/>
        <w:t>тельно, осуществление одномоментно разнообразной деятельности учен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5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го использования ком</w:t>
        <w:softHyphen/>
        <w:t>пьютерных средств и мультимедиа, позво</w:t>
        <w:softHyphen/>
        <w:t>ляющих организовать нелинейный про</w:t>
        <w:softHyphen/>
        <w:t>цесс обучения с учетом их специфических особенностей и индивидуальных образо</w:t>
        <w:softHyphen/>
        <w:t>вательных маршрутов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учащимся на уроке географии культурных, социальных ини</w:t>
        <w:softHyphen/>
        <w:t>циатив и иных возможностей для реали</w:t>
        <w:softHyphen/>
        <w:t>зации   их   познавательных   интересов</w:t>
      </w:r>
    </w:p>
    <w:p>
      <w:pPr>
        <w:pStyle w:val="Normal"/>
        <w:shd w:fill="FFFFFF" w:val="clear"/>
        <w:spacing w:lineRule="auto" w:line="240" w:before="5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требностей путем выстраивания в об</w:t>
        <w:softHyphen/>
        <w:t>разовательном пространстве урока гео</w:t>
        <w:softHyphen/>
        <w:t>графии социокультурных практикумов как различных ситуаций для развития учащихся (проведение опроса своих сверстников, родителей по волнующей их проблеме; привнесение в урок части обыденной жизни учащихся (создание плана дачного участка, изучение геогра</w:t>
        <w:softHyphen/>
        <w:t>фии продуктов питания, используемых в семье, ориентирование по плану своего города и т.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тевого взаимодействия урока гео</w:t>
        <w:softHyphen/>
        <w:t>графии с музеями, библиотеками, вузами, предприятиями и организациями, кото</w:t>
        <w:softHyphen/>
        <w:t>рое позволит расширить границы соци</w:t>
        <w:softHyphen/>
        <w:t>ального взаимодействия школьников на уроке, обеспечивая их социализацию, «связь с жизнью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я автономности и индивиду</w:t>
        <w:softHyphen/>
        <w:t>ализма с коллективным духом, организа</w:t>
        <w:softHyphen/>
        <w:t>цией командной работы на уроках геогра</w:t>
        <w:softHyphen/>
        <w:t>ф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я положительных стратегий деятельности на уроке геогра</w:t>
        <w:softHyphen/>
        <w:t>фии, приводящих учащихся к успех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у учащихся умений самостоятельно учиться, овладения ими навигационными и информационными навыками по географии, умение понимать и интерпретировать тексты, связанные с географ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я учащихся на уроке в раз</w:t>
        <w:softHyphen/>
        <w:t>личные социальные роли при разрешении различных географически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я учащимися на уроках гео</w:t>
        <w:softHyphen/>
        <w:t>графии универсальными способами учеб</w:t>
        <w:softHyphen/>
        <w:t>ной деятельности, обеспечивающими успешность в познавательной деятельности на всех эта</w:t>
        <w:softHyphen/>
        <w:t>пах дальнейшего образования.</w:t>
      </w:r>
    </w:p>
    <w:p>
      <w:pPr>
        <w:pStyle w:val="Normal"/>
        <w:shd w:fill="FFFFFF" w:val="clear"/>
        <w:spacing w:lineRule="auto" w:line="240"/>
        <w:ind w:lef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 расширение образова</w:t>
        <w:softHyphen/>
        <w:t>тельного пространства урока не должно влиять па ухудшение здоровья школьни</w:t>
        <w:softHyphen/>
        <w:t>ков, повышение их нагрузки по предмету, а наоборот обеспечивать деятельностный, эмоционально-ценностный, творческий характер урока географ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столкнулась с технологией проблемно - диалогического обучения. Эта технология позволяет заменить урок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яснения </w:t>
      </w:r>
      <w:r>
        <w:rPr>
          <w:rFonts w:cs="Times New Roman" w:ascii="Times New Roman" w:hAnsi="Times New Roman"/>
          <w:sz w:val="28"/>
          <w:szCs w:val="28"/>
        </w:rPr>
        <w:t>нового материала уроком «</w:t>
      </w:r>
      <w:r>
        <w:rPr>
          <w:rFonts w:cs="Times New Roman" w:ascii="Times New Roman" w:hAnsi="Times New Roman"/>
          <w:iCs/>
          <w:sz w:val="28"/>
          <w:szCs w:val="28"/>
        </w:rPr>
        <w:t>открытия»</w:t>
      </w:r>
      <w:r>
        <w:rPr>
          <w:rFonts w:cs="Times New Roman" w:ascii="Times New Roman" w:hAnsi="Times New Roman"/>
          <w:sz w:val="28"/>
          <w:szCs w:val="28"/>
        </w:rPr>
        <w:t xml:space="preserve"> знаний. Технология проблемного диалога универсальна, т.е. применима в любом предметном содержании и на любой ступен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методов обуч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38"/>
        <w:gridCol w:w="1403"/>
        <w:gridCol w:w="1252"/>
        <w:gridCol w:w="1184"/>
        <w:gridCol w:w="1673"/>
        <w:gridCol w:w="1585"/>
      </w:tblGrid>
      <w:tr>
        <w:trPr>
          <w:tblHeader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0"/>
                <w:sz w:val="28"/>
                <w:szCs w:val="28"/>
              </w:rPr>
              <w:t>ПРОБЛЕМНЫ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-НЫЕ</w:t>
            </w:r>
          </w:p>
        </w:tc>
      </w:tr>
      <w:tr>
        <w:trPr>
          <w:tblHeader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ические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ращенные»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роблемы учителем от проблемной ситуац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учениками от проблем-ной ситу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бужда-ющий диалог от проблем-ной ситу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одящий к теме ди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с мотивирующим прием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гипотез, проверка учителе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, проверка гипотез ученик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бужда-ющий к гипоте-зам и про</w:t>
              <w:softHyphen/>
              <w:t>верке диало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одящий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-мы ди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без проблемы ди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нания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таблице видно, что проблемные методы эффективнее традиционных, поскольку постановка проблемы обеспечивает познавательную мотивацию учеников, а поиск решения понимание материала большинством класса. Но в то же время сами проблемные методы не равноценн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«классических» методов наиболее эффективен побуждающий диалог, при котором учитель стимулирует учеников к творческим действиям по осознанию противоречия и формулированию проблемы, по выдвижению и проверке гипотезы. Побуждающий диалог развивает речь и творческие способности учащих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окращенной» группе методов интерес вызывает подводящий диалог, при котором учитель пошагово приводит учеников к формулированию темы или знания. Подводящий диалог развивает речь и логическое мышление. Таким образом, из всей палитры проблемных методов наиболее эффективными являются диалогические методы: побуждающий и подводящий диало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буждающий от проблемной ситуации диало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блемной 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ение к созд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создания проблемной ситуации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ди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вумя (или более) полож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дновремунно предъявить противоречивые факты, теории или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олкнуть разные мнения учеников вопросом или практическим задание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житейским представлением учащихся и научными фа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аг 1. Обнажить житейское представление учащихся вопросом или практическим заданием «на ошибк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. Предъявить научный факт сообщением, экспериментом или наглядность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труд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необходимостью и невозможностью выполнить задание учит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ть практическое задание, не выполнимое  вообщ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ать практическое задание, не сходное с предыдущи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Шаг 1. Дать невыполним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, сходное с предыдущ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2. Доказать, что задание учениками не выполнено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блемная ситуация действительно возникла, если у класса появился эмоциональный отклик. И по реакции детей проблемные ситуации можно разделить на два больших типа: «с удивлением» и «с затруднением». Об этом как раз первая колон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Эмоциональное переживание возникает у школьников при столкновении с противоречием. Во второй колонке дается список противоречий и показывается, какие противоречия вызывают чувство удивления, а какие – затруднение учеников. В третьей колонке подробно расписаны приемы создания проблемной ситуации.</w:t>
      </w:r>
      <w:r>
        <w:br w:type="page"/>
      </w:r>
    </w:p>
    <w:p>
      <w:pPr>
        <w:pStyle w:val="Style19"/>
        <w:tabs>
          <w:tab w:val="clear" w:pos="708"/>
          <w:tab w:val="left" w:pos="10206" w:leader="none"/>
        </w:tabs>
        <w:spacing w:before="177" w:after="0"/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206" w:leader="none"/>
        </w:tabs>
        <w:spacing w:before="177" w:after="0"/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206" w:leader="none"/>
        </w:tabs>
        <w:spacing w:before="177" w:after="0"/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206" w:leader="none"/>
        </w:tabs>
        <w:spacing w:before="177" w:after="0"/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206" w:leader="none"/>
        </w:tabs>
        <w:spacing w:before="177" w:after="0"/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548" w:right="1561" w:gutter="0" w:header="0" w:top="14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39" w:right="3" w:first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" w:firstLine="288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92" w:leader="none"/>
          <w:tab w:val="left" w:pos="499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</w:t>
      </w:r>
    </w:p>
    <w:p>
      <w:pPr>
        <w:pStyle w:val="Style19"/>
        <w:ind w:right="2" w:hanging="0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</w:r>
    </w:p>
    <w:p>
      <w:pPr>
        <w:pStyle w:val="Style19"/>
        <w:spacing w:before="177" w:after="0"/>
        <w:ind w:right="-24" w:hanging="0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стник осн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37:00Z</dcterms:created>
  <dc:creator>Никулина Галина Павловна – учитель географии МОУ « Темповская средняя общеобразовательная школа Ртищевского района Саратовской области»</dc:creator>
  <dc:description/>
  <dc:language>en-US</dc:language>
  <cp:lastModifiedBy>Виталий</cp:lastModifiedBy>
  <cp:lastPrinted>2011-10-10T16:30:00Z</cp:lastPrinted>
  <dcterms:modified xsi:type="dcterms:W3CDTF">2012-04-24T17:37:00Z</dcterms:modified>
  <cp:revision>2</cp:revision>
  <dc:subject/>
  <dc:title/>
</cp:coreProperties>
</file>