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ЙОНН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ДА ГУБЕР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ЦИЯ «Инфор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Компьютерный слен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Позднякова Евг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9-го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Темповская средня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ищевского района Саратовской област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 Старостина Татьяна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нформатики и И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тищево, 2012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: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.......................................................................................................стр.2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..........................................................................................стр.3-10</w:t>
      </w:r>
    </w:p>
    <w:p>
      <w:pPr>
        <w:pStyle w:val="Style18"/>
        <w:numPr>
          <w:ilvl w:val="1"/>
          <w:numId w:val="2"/>
        </w:numPr>
        <w:spacing w:lineRule="auto" w:line="360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го из истории…...............................................................................стр.3-4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бурного образования компьютерного сленга.....................стр.4-5</w:t>
      </w:r>
    </w:p>
    <w:p>
      <w:pPr>
        <w:pStyle w:val="Style18"/>
        <w:numPr>
          <w:ilvl w:val="1"/>
          <w:numId w:val="2"/>
        </w:numPr>
        <w:spacing w:lineRule="auto" w:line="360"/>
        <w:ind w:left="284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ификации компьютерного сленга...............................................стр.6-7</w:t>
      </w:r>
    </w:p>
    <w:p>
      <w:pPr>
        <w:pStyle w:val="Style18"/>
        <w:numPr>
          <w:ilvl w:val="1"/>
          <w:numId w:val="2"/>
        </w:numPr>
        <w:spacing w:lineRule="auto" w:line="360"/>
        <w:ind w:left="284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айлики, как часть компьютерного сленга......................................стр.7-9</w:t>
      </w:r>
    </w:p>
    <w:p>
      <w:pPr>
        <w:pStyle w:val="Style18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Анкетирование учеников(7-11классов) Темповской СОШ...............стр.10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.................................................................................................стр.11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.............................................................................................стр.12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.............................................................................................стр.13-17</w:t>
      </w:r>
    </w:p>
    <w:p>
      <w:pPr>
        <w:pStyle w:val="Style18"/>
        <w:numPr>
          <w:ilvl w:val="0"/>
          <w:numId w:val="5"/>
        </w:numPr>
        <w:spacing w:lineRule="auto" w:line="360"/>
        <w:ind w:left="284" w:hanging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........................................................стр.18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ньше я никогда не задумывалась, о своей речи или о речи своих сверстников. Но совершенно случайно я услышала разговор двух своих одноклассников…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комп навернулся, наверное, винда полетела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загрузи  с инета  себе новую ось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тебя есть, чтобы мне не качать?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щу на Яшке, неси болван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,кажется, что они разговаривают на иностранном языке, но я  понимала, что они имели вви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омпьютер сломался, наверное Microsoft Windows вышла из стр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загрузи с интернета себе новую операционную сис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ебя есть, чтобы мне не загруж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щу в поисковой системе Яндекс, неси дис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разговор и заставил меня серьёзно задуматься о том, как говорят подростки в моём возрасте или люди более старших возрастов, какие слова они используют, действительно ли  слова которые мы используем в своей повседневной речи относятся к компьютерному сленгу. Поэтому я выбрала следующие задачи для своей работы: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историей существования сленга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ть причины образования компьютерного сленга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компьютерный сленг по способу образования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новные часто употребляемые слова компьютерного сленга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употребление компьютерного сленга учениками Темповской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Немного из исто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омпьютеры появились в начале 50-х годов и по мере того как они совершенствовались, люди, работающие с ними, постепенно обрели огромный словарный запас, который актуален и сей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это было время до появления персонального компьютера, то есть до 1988 г., поэтому он был достоянием посвященных и  их язык был закрытым для общества. С начала компьютерной революции этот словарный запас и новые приращения к нему стали общим достоянием. В настоящее время, развитию компьютерных технологий уделяется огромное внимание. В связи с этим, первой по количеству появляющихся новых слов является именно область компьютерных технологий. В это время произошел своеобразный “обвал”; англоязычные термины и аббревиатуры, зачастую в английском же написании заполнили страницы журналов и засорили речь специалистов. Новые термины из закрытого лексикона программистов и разработчиков компьютерной техники стали переходить в разряд общеупотребительных, т.к. количество людей, имеющих отношение к компьютерам, постоянно увеличивает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слова компьютерного сленга служат для общения людей одной профессии - программистов, или просто людей, использующих компьютер для каких-то целей. При этом они используются в качестве синонимов к английским профессиональным терминам, отличаясь от них эмоциональной окраско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во-вторых, компьютерный сленг отличается “зацикленностью” на реалиях мира компьютеров. Рассматриваемые сленговые названия относятся только к этому миру, таким образом, отделяя его от всего остального, и зачастую непонятны людям несведущим. Например, не каждому человеку станет понятно выражение трехпальцевый салют, которое обозначает сброс компьютера нажатием клавиш Ctrl-Alt-Del. Благодаря знанию такого специального языка компьютерщики чувствуют себя членами некой замкнутой общно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эти наблюдения не позволяют причислить компьютерный сленг к какой-то отдельно взятой группе нелитературных слов и заставляют рассматривать его как явление, которому присущи черты из разных групп. Это и позволяет определить термин компьютерный сленг, как слова, употребляющиеся только людьми, имеющими непосредственное отношение к компьютерам в повседневной жизни, заменяющие профессиональную лексику и отличающиеся разговорной, а иногда и грубо-фамильярной окраской. </w:t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ичины бурного образования компьютерного сленга.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 xml:space="preserve">Первой причиной столь быстрого появления новых слов в компьютерном сленге является, конечно же, стремительное, “прыгающее” развитие самих компьютерных технологий. Если заглянуть в многочисленные журналы, освещающие новинки рынка компьютерных технологий, то мы увидим, что практически каждую неделю появляются более или менее значимые разработки. И в условиях такой технологической революции каждое новое явление в этой области должно получить свое словесное обозначение, свое название. А так как почти все они (за редким исключением) появляются в Америке, то, естественно получают его на английском языке. Когда же об этих разработках через какое то время узнают в России, то для большинства этих названий конечно же не находится подобных в русском языке. И поэтому русским специалистам приходится использовать оригинальные термины. Таким образом, английские названия все больше и больше наполняют русский язык. Отсутствие в русском языке достаточного количества терминов в этой области, а так же фирменных и рекламных терминов и повлекло за собой появление </w:t>
      </w:r>
      <w:r>
        <w:rPr>
          <w:b/>
          <w:color w:val="000000"/>
          <w:sz w:val="28"/>
          <w:szCs w:val="28"/>
        </w:rPr>
        <w:t xml:space="preserve">компьютерного сленга. 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>Многие из существующих профессиональных терминов достаточно громоздки и неудобны в ежедневном использовании. Возникает мощная тенденция к сокращению, упрощению слов. Например, 'CD-ROM Drive' переводится на русский как “накопитель на лазерных дисках” , в сленге имеет эквиваленты “сидюк” , “сидюшник” . Следующее предложение содержит слова иллюстрирующие тенденцию к сокращению: “Компы бывают двух видов - бимы и маки” (Персональные компьютеры бывают двух видов - IBM-совместимые и Macintosh) Люди, работающие с вычислительной техникой в нашей стране достаточно молодые, в среднем в возрасте досорока лет. В связи с этим опять же появляется желание разбавить эти термины юмором, добавить собственную эмоциональную окраску, элемент непринужденности. Достаточно вспомнить “флопповерт” (дисковод) или “утоптанный” (сжатый программой архиватором) 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произошло также повальное увлечение молодежи компьютерными играми. Это опять же послужило мощным источником новых слов. Появились </w:t>
      </w:r>
      <w:r>
        <w:rPr>
          <w:sz w:val="28"/>
          <w:szCs w:val="28"/>
        </w:rPr>
        <w:t>различные слова</w:t>
      </w:r>
      <w:r>
        <w:rPr>
          <w:color w:val="000000"/>
          <w:sz w:val="28"/>
          <w:szCs w:val="28"/>
        </w:rPr>
        <w:t xml:space="preserve"> для тех или иных понятий, к ним относятся “аркада”, “бродилка”,“леталка”,  “мочилово”, “стрелялка”, “бегалка”, “думалка”,“босс” (в значении самый главный враг в игре), “думер” (человек, играющий в игру 'DOOM') , “квакать” (играть в игру 'Quake'), «шутер»(трёхмерная игра «стралялка») и т.п. Так же появились различные названия и многим программам, например программа  </w:t>
      </w:r>
      <w:r>
        <w:rPr>
          <w:color w:val="000000"/>
          <w:sz w:val="28"/>
          <w:szCs w:val="28"/>
          <w:lang w:val="en-US"/>
        </w:rPr>
        <w:t>VisualBasic</w:t>
      </w:r>
      <w:r>
        <w:rPr>
          <w:color w:val="000000"/>
          <w:sz w:val="28"/>
          <w:szCs w:val="28"/>
        </w:rPr>
        <w:t>на русский язык перефразирована как смешное выражение «Вижу Барсика». И названия ко всем действиям или вещам которые относятся к компьютеру: «батоны»(жаргонное обозначение клавиш), «верёвка», «шнурок»(провод), «глюк»(непонятный сбой в программе), «маздай»(крайняя степень неодобрения(</w:t>
      </w:r>
      <w:r>
        <w:rPr>
          <w:color w:val="000000"/>
          <w:sz w:val="28"/>
          <w:szCs w:val="28"/>
          <w:lang w:val="en-US"/>
        </w:rPr>
        <w:t>MastDie</w:t>
      </w:r>
      <w:r>
        <w:rPr>
          <w:color w:val="000000"/>
          <w:sz w:val="28"/>
          <w:szCs w:val="28"/>
        </w:rPr>
        <w:t>)), «мыло»(почта), «хомяк» (домашняя страница).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>Необходимо также отметить тот факт, что большинство непрофессиональных пользователей не владеют достаточным уровнем английского языка. Но, так или иначе, им все равно приходится пользоваться новой английской терминологией, и зачастую происходит неправильное прочтение английского слова и возникающие таким образом слова порой прочно оседают в их словарных запасах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ледствие всего этого, пользователи компьютеров заговорили на придуманном ими же самими языке. </w:t>
      </w:r>
    </w:p>
    <w:p>
      <w:pPr>
        <w:pStyle w:val="Style19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 Классификации</w:t>
      </w:r>
      <w:r>
        <w:rPr>
          <w:b/>
          <w:color w:val="000000"/>
          <w:sz w:val="28"/>
          <w:szCs w:val="28"/>
        </w:rPr>
        <w:t xml:space="preserve"> компьютерного сленга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и способы образования компьютерного сленга весьма разнообразны, но все они сводятся к тому, чтобы приспособить английское слово к российской действительности и сделать его пригодным для постоянного использования. Вот основные методы образования сленга, которые, по моему мнению, охватывают большинство ныне существующей сленговой лексики: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ловная или частичная калька с английского языка, но чаще все-таки частичная калька по той причине, что «юзеры» плохо знают правила чтения английских слов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вод английского термина на смешной русский.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>3) Принцип фонетической мимикрии. Научно на первый взгляд, смешно на второй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слов образованных с помощью I способа, полностью или частично заимствованных из английского языка: </w:t>
      </w:r>
    </w:p>
    <w:p>
      <w:pPr>
        <w:pStyle w:val="Style19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User </w:t>
      </w:r>
      <w:r>
        <w:rPr>
          <w:color w:val="000000"/>
          <w:sz w:val="28"/>
          <w:szCs w:val="28"/>
          <w:lang w:val="en-US"/>
        </w:rPr>
        <w:t xml:space="preserve">® </w:t>
      </w:r>
      <w:r>
        <w:rPr>
          <w:color w:val="000000"/>
          <w:sz w:val="28"/>
          <w:szCs w:val="28"/>
        </w:rPr>
        <w:t>Юзер</w:t>
      </w:r>
      <w:r>
        <w:rPr>
          <w:color w:val="000000"/>
          <w:sz w:val="28"/>
          <w:szCs w:val="28"/>
          <w:lang w:val="en-US"/>
        </w:rPr>
        <w:t xml:space="preserve">; Connect ® </w:t>
      </w:r>
      <w:r>
        <w:rPr>
          <w:color w:val="000000"/>
          <w:sz w:val="28"/>
          <w:szCs w:val="28"/>
        </w:rPr>
        <w:t>Коннект</w:t>
      </w:r>
      <w:r>
        <w:rPr>
          <w:color w:val="000000"/>
          <w:sz w:val="28"/>
          <w:szCs w:val="28"/>
          <w:lang w:val="en-US"/>
        </w:rPr>
        <w:t xml:space="preserve">; Patch ® </w:t>
      </w:r>
      <w:r>
        <w:rPr>
          <w:color w:val="000000"/>
          <w:sz w:val="28"/>
          <w:szCs w:val="28"/>
        </w:rPr>
        <w:t>Патч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слов образованных с помощью II способа, с использованием перевода английского термина на смешной русский: 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  <w:lang w:val="en-US"/>
        </w:rPr>
        <w:t>Virus</w:t>
      </w:r>
      <w:r>
        <w:rPr>
          <w:color w:val="000000"/>
          <w:sz w:val="28"/>
          <w:szCs w:val="28"/>
        </w:rPr>
        <w:t xml:space="preserve"> ® Живность;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® Форточка; </w:t>
      </w:r>
      <w:r>
        <w:rPr>
          <w:color w:val="000000"/>
          <w:sz w:val="28"/>
          <w:szCs w:val="28"/>
          <w:lang w:val="en-US"/>
        </w:rPr>
        <w:t>Motherboard</w:t>
      </w:r>
      <w:r>
        <w:rPr>
          <w:color w:val="000000"/>
          <w:sz w:val="28"/>
          <w:szCs w:val="28"/>
        </w:rPr>
        <w:t xml:space="preserve"> ® Мама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примеры слов образованных  III способом, с помощью фонетической мимикрии: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  <w:lang w:val="en-US"/>
        </w:rPr>
        <w:t>Tosave</w:t>
      </w:r>
      <w:r>
        <w:rPr>
          <w:color w:val="000000"/>
          <w:sz w:val="28"/>
          <w:szCs w:val="28"/>
        </w:rPr>
        <w:t xml:space="preserve"> (сохранять) ® Засейвить; </w:t>
      </w:r>
      <w:r>
        <w:rPr>
          <w:color w:val="000000"/>
          <w:sz w:val="28"/>
          <w:szCs w:val="28"/>
          <w:lang w:val="en-US"/>
        </w:rPr>
        <w:t>Toclick</w:t>
      </w:r>
      <w:r>
        <w:rPr>
          <w:color w:val="000000"/>
          <w:sz w:val="28"/>
          <w:szCs w:val="28"/>
        </w:rPr>
        <w:t xml:space="preserve"> (нажимать) ® Кликать.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 xml:space="preserve">Вероятнее всего, некоторое количество подобных слов в русском языке явилось следствием того, что большинство программного обеспечения на компьютерах все еще работает на английском языке. Вследствие этого, у людей происходит своеобразное привыкание к некоторым распространенным командам или сообщениям. 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 xml:space="preserve">Кроме “привыкания”, здесь, конечно же, сыграла свою роль еще и общая тенденция среди молодежи к привлечению в свою повседневную речь англицизмов. Увлечение англицизмами стало своеобразной модой, оно обусловлено созданными в молодежном обществе стереотипами, идеалами. Таким стереотипом нашей эпохи служит образ идеализированного американского общества, в котором уровень жизни намного выше, и высокие темпы технического прогресса ведут за собой весь мир. И добавляя в свою речь английские заимствования, молодые люди определенным образом приближаются к этому стереотипу, приобщаются к американской культуре, стилю жизни. 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ы видим, компьютерный сленг в большинстве случаев представляет собой английские заимствования или фонетической ассоциации, случаи перевода встречаются реже, да и то благодаря бурной фантазии компьютерщиков. К привлечению иностранных слов в язык всегда следует относиться внимательно, а тем более, когда этот процесс имеет такую скорость. 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 компьютерному сленгу стоит относить не только слова, но и такое понятие как смайлики.  Наверное, каждый, чаттер, любитель интернет-общения или любитель отправлять sms, не раз набирал символ означающий улыбку или хорошее настроение :-)</w:t>
      </w:r>
    </w:p>
    <w:p>
      <w:pPr>
        <w:pStyle w:val="Style19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.4 Смайлики, как часть компьютерного сленга.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>Мало кто знает, откуда они появились. Сегодня этот символ воспринимается как данность. Если верить истории, первые зачатки «смайликов»(использование схематического изображения человеческого лица для передачи эмоций в электронных текстах) появились еще около 40 лет назад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я веяниям моды и попыткам людей найти простой способ передачи человеческой эмоции, улыбка эволюционировала. Приобретая самые разные формы.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ерика.в начале 60-х годов две крупные страховые компании,  неуспешно слились в одну единую - супер компанию.Настрой сотрудников желает лучшего. И что бы этот настрой не распространялся на клиентов компании, и не ухудшался среди работников, руководство решает разрекламировать хорошее настроение.Нарисовать символ для акции в декабре 1963 года предложили художнику Харви Бэллу. За 10 минут и 45$ он нарисовал незамысловатой формы картинку, желтую улыбающуюся мордочку, которую в дальнейшем булавкой прикрепили к каждому сотруднику компании, а также распространили среди клиентов. Так на свет появился первый оффлайновый и неэлектронный смайл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ую популярность смайл приобрел в 70-х, когда для него был придуман соответствующий лозунг — «Счастливого дня». Желтые рожицы глубоко вошли в быт людей. Их можно было наблюдать на футболках, рюкзаках, карандашах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компании пользовались этим и выпускали свою продукцию с эмблемой-смайлом — это был умный маркетологический ход, который в разы увеличивал доходы компаний. Несмотря на это, сам создатель Харви Бэлл не стал регистрировать авторское право на эмблему и не получал ни цента за ее коммерческое использование. Именно Харви Бэлл предложил 1 октября отмечать международный день улыбки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371"/>
      </w:tblGrid>
      <w:tr>
        <w:trPr>
          <w:trHeight w:val="3384" w:hRule="atLeast"/>
        </w:trPr>
        <w:tc>
          <w:tcPr>
            <w:tcW w:w="4709" w:type="dxa"/>
            <w:tcBorders/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:-) Ваша основная улыбка. Используется для выражения сарказма или отметки шуточного утверждения, нельзя определить точно т.к. мы не можем слышать </w:t>
            </w:r>
            <w:r>
              <w:rPr>
                <w:sz w:val="28"/>
                <w:szCs w:val="28"/>
              </w:rPr>
              <w:t>интонации голос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371" w:type="dxa"/>
            <w:tcBorders/>
          </w:tcPr>
          <w:p>
            <w:pPr>
              <w:pStyle w:val="Style19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6460" cy="20955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ённые смайлики: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;-) Подмигивающая улыбка. Заигрывающая и/или саркастическая улыбка. Скорее 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чает "Не бейте меня за то, что я только что сказал". 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-( Мрачная улыбка. Вам не понравилось последнее утверждение или вы огорчены чем-либо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:-I Независимая улыбка. Лучше чем предыдущая, но не так хороша, как счастливая улыбка. 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-&gt; Угрожающая, резкая, ехидная улыбка. Хуже чем :-)</w:t>
      </w:r>
    </w:p>
    <w:p>
      <w:pPr>
        <w:pStyle w:val="Style19"/>
        <w:spacing w:lineRule="auto" w:line="360"/>
        <w:rPr/>
      </w:pPr>
      <w:r>
        <w:rPr/>
        <w:t>&gt;:-&gt; По-настоящему грозный комментарий.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3"/>
      </w:tblGrid>
      <w:tr>
        <w:trPr>
          <w:trHeight w:val="3568" w:hRule="atLeast"/>
        </w:trPr>
        <w:tc>
          <w:tcPr>
            <w:tcW w:w="5223" w:type="dxa"/>
            <w:tcBorders/>
          </w:tcPr>
          <w:p>
            <w:pPr>
              <w:pStyle w:val="Style19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5420" cy="1816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4785" cy="18935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</w:tcPr>
          <w:p>
            <w:pPr>
              <w:pStyle w:val="Style19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айлики стали настолько неотъемлемой частью общения в интернете, что сейчас используют не только обычные жёлтые мордочки, сейчас они всех цветов и размеров, а есть даже и в виде разных овощей, фруктов или  животных. </w:t>
            </w:r>
          </w:p>
          <w:p>
            <w:pPr>
              <w:pStyle w:val="Style19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;-&gt; Подмигивающая грозная физиономия.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ся это прежде всего тем, что век компьютеризации диктует свои правила, связанные с необходимостью употребления в речи компьютерного сленга. </w:t>
      </w:r>
    </w:p>
    <w:p>
      <w:pPr>
        <w:pStyle w:val="Style19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6875" cy="16478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62810" cy="198628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5925" cy="18288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Анкетирование учеников 7-11 классов Темповской СОШ.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>Компьютерный сленг стал неотъемлемой частью и учеников моей школы,которые не могут обойтись без таких сленговых слов, как “комп”, “клава”, “ноут” и т.д.</w:t>
      </w:r>
    </w:p>
    <w:p>
      <w:pPr>
        <w:pStyle w:val="Style19"/>
        <w:spacing w:lineRule="auto" w:line="360"/>
        <w:rPr/>
      </w:pPr>
      <w:r>
        <w:rPr>
          <w:color w:val="000000"/>
          <w:sz w:val="28"/>
          <w:szCs w:val="28"/>
        </w:rPr>
        <w:t>Я провела анкетирование среди учеников 7-11 классов Темповской СОШ.(Вопросы анкеты.см.Приложение 1.)Исследовав ответы анкеты,я узнала что:</w:t>
      </w:r>
    </w:p>
    <w:p>
      <w:pPr>
        <w:pStyle w:val="Style19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% опрошенных учеников используют компьютерный сленг в своей речи, при этом только 62% из них считают компьютерный сленг положительным явлением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% опрошенных считают, что современного школьника невозможно представить без употребления компьютерного сленга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% ребят считают, что компьютерный жаргон упрощает русский язык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% - не знают для чего они используют компьютерный сленг, 18% используют его из-за стремления к выразительности, весомости высказываемого, 13% - используя компьютерный сленг, желают показать знание компьютера,  9% - желание скрыть информацию от окружающих, 7% используют только на уроках информатики и 3% используют компьютерный сленг чтобы самоутвердиться в глазах друзей.</w:t>
      </w:r>
    </w:p>
    <w:p>
      <w:pPr>
        <w:pStyle w:val="Style19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Выяснила, как, по мнению детей,  взрослые относятся к тому, что ребята употребляют в своей речи слова компьютерного сленга. 53% опрошенных ответили, что взрослые иногда делают им замечания по поводу их речи, 32% -  что взрослые не обращают внимания на их речь, 10%ответили  - «взрослым не важно, как я говорю»,  5% - «взрослые постоянно говорят, что бы они следили за своей речью».</w:t>
      </w:r>
    </w:p>
    <w:p>
      <w:pPr>
        <w:pStyle w:val="Style19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А так же какие слова компьютерного сленга чаще всего используют ученики. Ребята просто не могут обойтись без таких слов, как «комп», «ноут», «клава», «инет» и т. д. (Подробнее результаты анкетирования см. Приложение 2)</w:t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Заключение.</w:t>
      </w:r>
    </w:p>
    <w:p>
      <w:pPr>
        <w:pStyle w:val="Style19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уя данную тему,  я узнала следующее:</w:t>
      </w:r>
    </w:p>
    <w:p>
      <w:pPr>
        <w:pStyle w:val="Style19"/>
        <w:numPr>
          <w:ilvl w:val="0"/>
          <w:numId w:val="6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сленг служит  для общения людей одной профессии – программистов, или просто людей, использующих компьютер для каких-то целей, а также отличается “зацикленностью” на реальности мира компьютеров.  Существование компьютерного сленга позволяет специалистам не только почувствовать себя членами некоей замкнутой общности, но и позволяет им понимать друг друга с полуслова, служит элементарным средством коммуникации. Не будь сленга, им бы пришлось или разговаривать на английском языке, или употреблять в своей речи громоздкие профессионализмы.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ла три способа образования сленга. 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ведя анкетирование, я выяснила, что сленг очень актуален в наше время среди подростков. Молодежь, часто используя сленг в своей речи, даже не задумывается над историей и причинами его возникновения.</w:t>
      </w:r>
    </w:p>
    <w:p>
      <w:pPr>
        <w:pStyle w:val="Style19"/>
        <w:numPr>
          <w:ilvl w:val="0"/>
          <w:numId w:val="6"/>
        </w:numPr>
        <w:spacing w:lineRule="auto" w:line="360" w:before="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сследования, при поиске информации в Интернете, я нашла сайт со словарём компьютерного жаргона.</w:t>
      </w:r>
      <w:hyperlink r:id="rId8">
        <w:r>
          <w:rPr>
            <w:rStyle w:val="InternetLink"/>
            <w:sz w:val="28"/>
            <w:szCs w:val="28"/>
          </w:rPr>
          <w:t>http://Slanger.ru</w:t>
        </w:r>
      </w:hyperlink>
    </w:p>
    <w:p>
      <w:pPr>
        <w:pStyle w:val="Style19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того языкового явления и его распространение средивсе большого числа носителей русского языка обуславливается внедрением компьютерной техники в жизнь современного общества. И компьютерный сленг начинают употреблять не только компьютерщики, но и люди, совсем не имеющие никакого отношения к компьютеру. Однажды я услышала, как одна бабушка в магазине сказала другой: “Вот видишь, какие ХАКНУТЫЕ яблоки продают!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иложе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Знаете ли вы, что такое компьютерный сленг?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Используете ли вы компьютерный сленг в своей речи?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Считаете ли вы использование компьютерного сленга явлением положительным?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Можно ли представить современного школьника без использования компьютерного сленга?</w:t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прощает ли компьютерный жаргон русский язык?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Для чего вы используете компьютерный слен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елание скрыть информацию от окружающих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амоутвердиться в глазах друз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u w:val="single"/>
        </w:rPr>
        <w:t>Желание показать знание компьютер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  <w:u w:val="single"/>
        </w:rPr>
        <w:t>Стремление к большей выразительности, весомости высказываем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на уроках информатики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зна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, на ваш взгляд,  взрослые реагируют на то, что вы употребляете в своей речи компьютерный слен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</w:rPr>
        <w:t>Взрослым не важно, как я говорю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u w:val="single"/>
        </w:rPr>
        <w:t>Взрослые иногда делают замечания по поводу моей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u w:val="single"/>
        </w:rPr>
        <w:t>Взрослые постоянно говорят, чтобы я следил за своей речью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u w:val="single"/>
        </w:rPr>
        <w:t>Взрослые не обращают внимание на мои сл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Что для вас является речевым эталон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</w:rPr>
        <w:t>Речь моих друзей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чь моих уч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чь моих 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  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чь на телевидении и ради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акие слова компьютерного сленга вы чаще всего используете? (приведите примеры)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иложени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учащихся 7-11 клас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45pt;height:253pt" filled="f" o:ole="">
            <v:imagedata r:id="rId10" o:title=""/>
          </v:shape>
          <o:OLEObject Type="Embed" ProgID="Excel.Sheet.12" ShapeID="ole_rId9" DrawAspect="Content" ObjectID="_896941780" r:id="rId9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pt;height:253pt" filled="f" o:ole="">
            <v:imagedata r:id="rId12" o:title=""/>
          </v:shape>
          <o:OLEObject Type="Embed" ProgID="Excel.Sheet.12" ShapeID="ole_rId11" DrawAspect="Content" ObjectID="_416144006" r:id="rId11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pt;height:253pt" filled="f" o:ole="">
            <v:imagedata r:id="rId14" o:title=""/>
          </v:shape>
          <o:OLEObject Type="Embed" ProgID="Excel.Sheet.12" ShapeID="ole_rId13" DrawAspect="Content" ObjectID="_1037604234" r:id="rId13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253pt" filled="f" o:ole="">
            <v:imagedata r:id="rId16" o:title=""/>
          </v:shape>
          <o:OLEObject Type="Embed" ProgID="Excel.Sheet.12" ShapeID="ole_rId15" DrawAspect="Content" ObjectID="_1044741633" r:id="rId15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pt;height:253pt" filled="f" o:ole="">
            <v:imagedata r:id="rId18" o:title=""/>
          </v:shape>
          <o:OLEObject Type="Embed" ProgID="Excel.Sheet.12" ShapeID="ole_rId17" DrawAspect="Content" ObjectID="_1781073350" r:id="rId17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8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9.25pt;height:300.5pt" filled="f" o:ole="">
            <v:imagedata r:id="rId20" o:title=""/>
          </v:shape>
          <o:OLEObject Type="Embed" ProgID="Excel.Sheet.12" ShapeID="ole_rId19" DrawAspect="Content" ObjectID="_1008214421" r:id="rId19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6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7.7pt;height:337.45pt" filled="f" o:ole="">
            <v:imagedata r:id="rId22" o:title=""/>
          </v:shape>
          <o:OLEObject Type="Embed" ProgID="Excel.Sheet.12" ShapeID="ole_rId21" DrawAspect="Content" ObjectID="_1259245635" r:id="rId21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8.9pt;height:274.6pt" filled="f" o:ole="">
            <v:imagedata r:id="rId24" o:title=""/>
          </v:shape>
          <o:OLEObject Type="Embed" ProgID="Excel.Sheet.12" ShapeID="ole_rId23" DrawAspect="Content" ObjectID="_1066202126" r:id="rId23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7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9.3pt;height:379.25pt" filled="f" o:ole="">
            <v:imagedata r:id="rId26" o:title=""/>
          </v:shape>
          <o:OLEObject Type="Embed" ProgID="Excel.Sheet.12" ShapeID="ole_rId25" DrawAspect="Content" ObjectID="_914349967" r:id="rId25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холитов П.В. Компьютерный жаргон / П.В.Лихолитов. – М.,  Русская речь,  №3,  199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Смирнов Ф.О. Искусство общения в Интернет. Краткое руководство/ Ф.О. Смирнов. — Научно-популярное издание. — М.,  издательский дом Вильямс, 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йскунский А. Е. Развитие речевого общения как результат применения Интернета // Конференция "Социальные и психологические последствия применения информационных технологий". М.: 2007. С. 95.</w:t>
      </w:r>
    </w:p>
    <w:p>
      <w:pPr>
        <w:pStyle w:val="Normal"/>
        <w:spacing w:lineRule="auto" w:line="360" w:before="0" w:after="0"/>
        <w:ind w:right="-1" w:hanging="0"/>
        <w:rPr>
          <w:rFonts w:eastAsia="Arial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sz w:val="28"/>
          <w:szCs w:val="28"/>
        </w:rPr>
        <w:t>Стенин И. А. 1992 – Словарь молодёжного жаргона. Воронеж, 1992. С. 249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Гусейнов Г. Другие языки. Заметки к антропологии русского Интернета: особенности языка и литературы сетевых людей, 2000. М.: 2003. С. 7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сурсы Интерне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кипедия -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оварь сленга –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Slanger.ru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9"/>
      <w:type w:val="nextPage"/>
      <w:pgSz w:w="11906" w:h="16838"/>
      <w:pgMar w:left="851" w:right="849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7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1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57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langer.ru/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7.png"/><Relationship Id="rId11" Type="http://schemas.openxmlformats.org/officeDocument/2006/relationships/package" Target="embeddings/oleObject2.xlsx"/><Relationship Id="rId12" Type="http://schemas.openxmlformats.org/officeDocument/2006/relationships/image" Target="media/image8.png"/><Relationship Id="rId13" Type="http://schemas.openxmlformats.org/officeDocument/2006/relationships/package" Target="embeddings/oleObject3.xlsx"/><Relationship Id="rId14" Type="http://schemas.openxmlformats.org/officeDocument/2006/relationships/image" Target="media/image9.png"/><Relationship Id="rId15" Type="http://schemas.openxmlformats.org/officeDocument/2006/relationships/package" Target="embeddings/oleObject4.xlsx"/><Relationship Id="rId16" Type="http://schemas.openxmlformats.org/officeDocument/2006/relationships/image" Target="media/image10.png"/><Relationship Id="rId17" Type="http://schemas.openxmlformats.org/officeDocument/2006/relationships/package" Target="embeddings/oleObject5.xlsx"/><Relationship Id="rId18" Type="http://schemas.openxmlformats.org/officeDocument/2006/relationships/image" Target="media/image11.png"/><Relationship Id="rId19" Type="http://schemas.openxmlformats.org/officeDocument/2006/relationships/package" Target="embeddings/oleObject6.xlsx"/><Relationship Id="rId20" Type="http://schemas.openxmlformats.org/officeDocument/2006/relationships/image" Target="media/image12.png"/><Relationship Id="rId21" Type="http://schemas.openxmlformats.org/officeDocument/2006/relationships/package" Target="embeddings/oleObject7.xlsx"/><Relationship Id="rId22" Type="http://schemas.openxmlformats.org/officeDocument/2006/relationships/image" Target="media/image13.png"/><Relationship Id="rId23" Type="http://schemas.openxmlformats.org/officeDocument/2006/relationships/package" Target="embeddings/oleObject8.xlsx"/><Relationship Id="rId24" Type="http://schemas.openxmlformats.org/officeDocument/2006/relationships/image" Target="media/image14.png"/><Relationship Id="rId25" Type="http://schemas.openxmlformats.org/officeDocument/2006/relationships/package" Target="embeddings/oleObject9.xlsx"/><Relationship Id="rId26" Type="http://schemas.openxmlformats.org/officeDocument/2006/relationships/image" Target="media/image15.png"/><Relationship Id="rId27" Type="http://schemas.openxmlformats.org/officeDocument/2006/relationships/hyperlink" Target="http://ru.wikipedia.org/" TargetMode="External"/><Relationship Id="rId28" Type="http://schemas.openxmlformats.org/officeDocument/2006/relationships/hyperlink" Target="http://Slanger.ru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8:00Z</dcterms:created>
  <dc:creator>пользователь</dc:creator>
  <dc:description/>
  <dc:language>en-US</dc:language>
  <cp:lastModifiedBy>Ученик</cp:lastModifiedBy>
  <cp:lastPrinted>2012-12-07T19:54:00Z</cp:lastPrinted>
  <dcterms:modified xsi:type="dcterms:W3CDTF">2013-06-20T04:18:00Z</dcterms:modified>
  <cp:revision>2</cp:revision>
  <dc:subject/>
  <dc:title/>
</cp:coreProperties>
</file>