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54"/>
        <w:gridCol w:w="330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jc w:val="center"/>
              <w:rPr/>
            </w:pPr>
            <w:r>
              <w:rPr/>
              <w:t>МОУ «Темповская СОШ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/Никулина Г.П./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отокол №___от</w:t>
            </w:r>
          </w:p>
          <w:p>
            <w:pPr>
              <w:pStyle w:val="Normal"/>
              <w:rPr/>
            </w:pPr>
            <w:r>
              <w:rPr/>
              <w:t>«___»________2017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ОУ «Темповская СОШ»</w:t>
            </w:r>
          </w:p>
          <w:p>
            <w:pPr>
              <w:pStyle w:val="Normal"/>
              <w:rPr/>
            </w:pPr>
            <w:r>
              <w:rPr/>
              <w:t>________/Кравцова М.В._____/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«___»__________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«Темповская СОШ»</w:t>
            </w:r>
          </w:p>
          <w:p>
            <w:pPr>
              <w:pStyle w:val="Normal"/>
              <w:rPr/>
            </w:pPr>
            <w:r>
              <w:rPr/>
              <w:t>_______/_Корнеева Н.Н._/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иказ № ___от</w:t>
            </w:r>
          </w:p>
          <w:p>
            <w:pPr>
              <w:pStyle w:val="Normal"/>
              <w:rPr/>
            </w:pPr>
            <w:r>
              <w:rPr/>
              <w:t>«___»________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й по подготовке к ЕГЭ</w:t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физике в 11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Старостин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консультаций: пятница,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уч.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учащихся к итоговой аттестации (ЕГЭ 11класс по физи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егламентом проведения ЕГЭ по физике. Структура КИМ для ЕГЭ по физике. Выполнение работ и правила заполнения бланков.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дификатором, спецификатором  КИМ ОГЭ. Решение заданий КИМ демоверсии 2018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дв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ьют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приро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окру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це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 то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 Ампер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Лоренц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магнитной ин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ая оп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ная теория с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ного яд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ория относи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знания в физи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ариантов КИМ ЕГЭ 2018г. Часть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ариантов КИМ ЕГЭ 2018г. Часть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ариантов КИМ  ЕГЭ 2018г. Часть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ариантов КИМ ЕГЭ 2018г. Часть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ариантов КИМ ЕГЭ 2018г. Часть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447"/>
        <w:gridCol w:w="331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jc w:val="center"/>
              <w:rPr/>
            </w:pPr>
            <w:r>
              <w:rPr/>
              <w:t>МОУ «Темповская СОШ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/Копытина Е.В._/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отокол №___от</w:t>
            </w:r>
          </w:p>
          <w:p>
            <w:pPr>
              <w:pStyle w:val="Normal"/>
              <w:rPr/>
            </w:pPr>
            <w:r>
              <w:rPr/>
              <w:t>«___»________20___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ОУ «Темповская СОШ»</w:t>
            </w:r>
          </w:p>
          <w:p>
            <w:pPr>
              <w:pStyle w:val="Normal"/>
              <w:rPr/>
            </w:pPr>
            <w:r>
              <w:rPr/>
              <w:t>________/Никулина Г.П._____/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«___»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«Темповская СОШ»</w:t>
            </w:r>
          </w:p>
          <w:p>
            <w:pPr>
              <w:pStyle w:val="Normal"/>
              <w:rPr/>
            </w:pPr>
            <w:r>
              <w:rPr/>
              <w:t>_______/_СтрельцоваТ.И._/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иказ № ___от</w:t>
            </w:r>
          </w:p>
          <w:p>
            <w:pPr>
              <w:pStyle w:val="Normal"/>
              <w:rPr/>
            </w:pPr>
            <w:r>
              <w:rPr/>
              <w:t>«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работы с учащимися,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ходящимися в группе резерва по физике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32"/>
          <w:szCs w:val="32"/>
        </w:rPr>
        <w:t>(Пчелинчева А., 10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Старостин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sz w:val="28"/>
          <w:szCs w:val="28"/>
        </w:rPr>
        <w:tab/>
        <w:t>2014год</w:t>
      </w:r>
      <w:r>
        <w:br w:type="page"/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19"/>
        <w:gridCol w:w="189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 постоянным ускоре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>
          <w:trHeight w:val="3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е движение точки по окружности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ьют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 Сила тяжести. Вес т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>
                <w:sz w:val="28"/>
                <w:szCs w:val="28"/>
              </w:rPr>
              <w:t>Энергия. Кинетическая и потенциальная энер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>
                <w:sz w:val="28"/>
                <w:szCs w:val="28"/>
              </w:rPr>
              <w:t>Работа силы тяжести. Работа силы упруг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 в механ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уравнение МКТ газ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остояния идеального газ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7:00Z</dcterms:created>
  <dc:creator>стрельцова</dc:creator>
  <dc:description/>
  <cp:keywords/>
  <dc:language>en-US</dc:language>
  <cp:lastModifiedBy>Учитель</cp:lastModifiedBy>
  <cp:lastPrinted>2016-01-20T15:56:00Z</cp:lastPrinted>
  <dcterms:modified xsi:type="dcterms:W3CDTF">2017-11-10T07:29:00Z</dcterms:modified>
  <cp:revision>15</cp:revision>
  <dc:subject/>
  <dc:title>«Рассмотрено»</dc:title>
</cp:coreProperties>
</file>