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Темповская средняя общеобразовательная школа Ртищевского района Саратовской области»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7" w:after="0"/>
        <w:ind w:right="14" w:hanging="0"/>
        <w:jc w:val="center"/>
        <w:rPr/>
      </w:pPr>
      <w:r>
        <w:rPr>
          <w:b/>
          <w:sz w:val="48"/>
          <w:szCs w:val="48"/>
        </w:rPr>
        <w:t>Открытый урок математики</w:t>
      </w:r>
    </w:p>
    <w:p>
      <w:pPr>
        <w:pStyle w:val="Normal"/>
        <w:shd w:fill="FFFFFF" w:val="clear"/>
        <w:spacing w:before="7" w:after="0"/>
        <w:ind w:right="14" w:hanging="0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о 2  классе</w:t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по теме: «</w:t>
      </w:r>
      <w:r>
        <w:rPr>
          <w:b/>
          <w:bCs/>
          <w:sz w:val="56"/>
          <w:szCs w:val="56"/>
        </w:rPr>
        <w:t>Таблица умножения и деления на 8 и 9</w:t>
      </w:r>
      <w:r>
        <w:rPr>
          <w:b/>
          <w:i/>
          <w:sz w:val="48"/>
          <w:szCs w:val="48"/>
        </w:rPr>
        <w:t>»</w:t>
        <w:tab/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spacing w:before="7" w:after="0"/>
        <w:ind w:right="1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spacing w:before="7" w:after="0"/>
        <w:ind w:right="1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spacing w:before="7" w:after="0"/>
        <w:ind w:right="1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spacing w:before="7" w:after="0"/>
        <w:ind w:right="1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spacing w:before="7" w:after="0"/>
        <w:ind w:right="1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7" w:after="0"/>
        <w:ind w:right="14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</w:t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shd w:fill="FFFFFF" w:val="clear"/>
        <w:spacing w:before="7" w:after="0"/>
        <w:ind w:right="14" w:hanging="0"/>
        <w:jc w:val="center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Корнеева Н.Н.</w:t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7" w:after="0"/>
        <w:ind w:right="14" w:hanging="0"/>
        <w:jc w:val="center"/>
        <w:rPr/>
      </w:pPr>
      <w:r>
        <w:rPr>
          <w:sz w:val="36"/>
          <w:szCs w:val="36"/>
        </w:rPr>
        <w:t>2012-2013 уч.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cs="JournalC-Bold" w:ascii="JournalC-Bold" w:hAnsi="JournalC-Bold"/>
          <w:b/>
          <w:bCs/>
          <w:sz w:val="28"/>
          <w:szCs w:val="28"/>
        </w:rPr>
        <w:t>Таблица умножения и деления на 8 и 9 (Урок введения нового знания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оставить таблицу умножения и деления чисел 8, 9 и на 8, 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тренировать способность умножать и делить на 8 и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тренировать способность решать задачи с использованием таблицы умнож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 w:val="32"/>
          <w:szCs w:val="32"/>
        </w:rPr>
        <w:t>закреплять переместительное свойство умножения, взаимосвязь умножения и деления, порядок действий в выражениях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тренировать вычислительные навык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развивать мыслительные операции (анализ, синтез, обобщение), психические процессы (внимание, память), творческие способ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прививать интерес к математике,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воспитывать чувство сотрудничества и дружбы.</w:t>
      </w:r>
    </w:p>
    <w:p>
      <w:pPr>
        <w:pStyle w:val="Style17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</w:p>
    <w:p>
      <w:pPr>
        <w:pStyle w:val="Style16"/>
        <w:shd w:fill="FFFFFF" w:val="clear"/>
        <w:spacing w:before="280" w:after="280"/>
        <w:ind w:left="720" w:hanging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Уметь выполнять умножение однозначных чисел, используя прием замены произведения суммой, прием перестановки множителей.</w:t>
      </w:r>
    </w:p>
    <w:p>
      <w:pPr>
        <w:pStyle w:val="Style16"/>
        <w:shd w:fill="FFFFFF" w:val="clear"/>
        <w:spacing w:before="280" w:after="280"/>
        <w:ind w:left="720" w:hanging="0"/>
        <w:contextualSpacing/>
        <w:jc w:val="both"/>
        <w:rPr/>
      </w:pPr>
      <w:r>
        <w:rPr>
          <w:color w:val="000000"/>
          <w:sz w:val="32"/>
          <w:szCs w:val="32"/>
        </w:rPr>
        <w:t>2)К концу изучения темы дети должны запомнить таблицу умножения на  8 и 9.</w:t>
      </w:r>
    </w:p>
    <w:p>
      <w:pPr>
        <w:pStyle w:val="Style16"/>
        <w:shd w:fill="FFFFFF" w:val="clear"/>
        <w:spacing w:before="280" w:after="280"/>
        <w:ind w:left="720" w:hanging="0"/>
        <w:contextualSpacing/>
        <w:jc w:val="both"/>
        <w:rPr/>
      </w:pPr>
      <w:r>
        <w:rPr>
          <w:color w:val="000000"/>
          <w:sz w:val="32"/>
          <w:szCs w:val="32"/>
        </w:rPr>
        <w:t>3) Уметь находить результат деления.</w:t>
      </w:r>
    </w:p>
    <w:p>
      <w:pPr>
        <w:pStyle w:val="Style16"/>
        <w:shd w:fill="FFFFFF" w:val="clear"/>
        <w:spacing w:before="280" w:after="280"/>
        <w:ind w:left="709" w:hanging="0"/>
        <w:contextualSpacing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) По отношению к действию умножения дети должны знать название действия, знак умножения, название компонентов и результата, название выражения произведение чисел, а по отношению к делению — название действия и знак действия. Понимать эти термины и символы и использовать их. Знать переместительное свойство умножения и пользоваться им при вычислениях.</w:t>
      </w:r>
    </w:p>
    <w:p>
      <w:pPr>
        <w:pStyle w:val="Style16"/>
        <w:shd w:fill="FFFFFF" w:val="clear"/>
        <w:spacing w:before="280" w:after="280"/>
        <w:ind w:left="72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Уметь решать простые задачи на нахождение произведения, на деление по содержанию и на равные части.</w:t>
      </w:r>
    </w:p>
    <w:p>
      <w:pPr>
        <w:pStyle w:val="Style16"/>
        <w:shd w:fill="FFFFFF" w:val="clear"/>
        <w:spacing w:before="280" w:after="280"/>
        <w:ind w:left="72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280" w:after="280"/>
        <w:ind w:left="72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280" w:after="280"/>
        <w:ind w:left="72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720" w:hanging="0"/>
        <w:contextualSpacing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У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3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Оргмомен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Emphasis"/>
                <w:rFonts w:eastAsia="Batang;바탕"/>
                <w:sz w:val="28"/>
                <w:szCs w:val="28"/>
              </w:rPr>
              <w:t>Прозвенел звонок для нас!</w:t>
            </w:r>
          </w:p>
          <w:p>
            <w:pPr>
              <w:pStyle w:val="Style16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Emphasis"/>
                <w:rFonts w:eastAsia="Batang;바탕"/>
                <w:sz w:val="28"/>
                <w:szCs w:val="28"/>
              </w:rPr>
              <w:t>Встали все у парт красиво,</w:t>
            </w:r>
          </w:p>
          <w:p>
            <w:pPr>
              <w:pStyle w:val="Style16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Emphasis"/>
                <w:rFonts w:eastAsia="Batang;바탕"/>
                <w:sz w:val="28"/>
                <w:szCs w:val="28"/>
              </w:rPr>
              <w:t xml:space="preserve">Поздоровались учтиво, </w:t>
            </w:r>
          </w:p>
          <w:p>
            <w:pPr>
              <w:pStyle w:val="Style16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Emphasis"/>
                <w:rFonts w:eastAsia="Batang;바탕"/>
                <w:sz w:val="28"/>
                <w:szCs w:val="28"/>
              </w:rPr>
              <w:t xml:space="preserve">Тихо сели, спинки прямо. </w:t>
            </w:r>
          </w:p>
          <w:p>
            <w:pPr>
              <w:pStyle w:val="Style16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Emphasis"/>
                <w:rFonts w:eastAsia="Batang;바탕"/>
                <w:sz w:val="28"/>
                <w:szCs w:val="28"/>
              </w:rPr>
              <w:t>Все легонечко вздохнем.</w:t>
            </w:r>
          </w:p>
          <w:p>
            <w:pPr>
              <w:pStyle w:val="Style16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Emphasis"/>
                <w:rFonts w:eastAsia="Batang;바탕"/>
                <w:sz w:val="28"/>
                <w:szCs w:val="28"/>
              </w:rPr>
              <w:t>Урок математики начнем.</w:t>
            </w:r>
          </w:p>
          <w:p>
            <w:pPr>
              <w:pStyle w:val="Style16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Emphasis"/>
                <w:rFonts w:eastAsia="Batang;바탕"/>
                <w:sz w:val="28"/>
                <w:szCs w:val="28"/>
              </w:rPr>
              <w:t> </w:t>
            </w:r>
            <w:r>
              <w:rPr>
                <w:rStyle w:val="Emphasis"/>
                <w:rFonts w:eastAsia="Batang;바탕"/>
                <w:sz w:val="28"/>
                <w:szCs w:val="28"/>
              </w:rPr>
              <w:t>- А теперь подарим свои улыбки друг другу, гостям, тем самым пожелаем всем  добра и счастья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180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 Ребята, сегодня мы с вами отправимся  на необитаемый остров к Робинзону Крузо на корабле. Этот моряк прожил 28 лет в полном одиночестве на необитаемом острове, у берегов Америки, куда был выброшен кораблекрушением. И мы должны спасти его. Путешествие далекое, интересное, но опасное, поэтому с собой берем самых смелых и находчивых математиков. 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Ребята, на уроке мы с вами будем заполнять бортовой журнал. (Лист самооценки)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Итак, начинаем урок. Если вы знаете, о чем идет речь, хлопните в ладош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блица умножения и деления от 2 до 8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оненты умн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оненты деления.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Как много вы уже знаете! А сегодня узнаете еще больше. Будьте старательными, активными, внимательными и у вас все получится.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Мы поплывем к острову, Робинзон Крузо уже ждёт нас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Но что случилось? Наш корабль наткнулся на рифы и разбился. Что бы выбраться на берег мы должны выполнить задани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а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мения           </w:t>
            </w:r>
          </w:p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-самостоятельно «читать» и объяснять информацию, заданную с помощью схематических рисунков, схем, кратких записей; </w:t>
            </w:r>
          </w:p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– 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Развиваем умения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– работать в команде разного наполнения (паре, малой группе, целым классом); 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ткройте тетради, запишите число, классная работ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числа, записанные на доске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доске: 9   12   1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ассмотрите ряд чисел. Что вы заметили? (числа возрастают на  3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Продолжите ряд чисел до числа, у которого отсутствуют единиц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12   15   18   21   24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а записывает вызванный ученик на доск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Что вы можете сказать о составленном ряде чисел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Какое число «лишнее»? (Число 9) Снимите информацию с числа 9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Однозначное число, нечетное, его соседи –8 и 10. Результат умножения чисел 3 и 3, 9 и 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величьте в 9 раз: 2,5,3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ньшите в 8 раз: 8,24,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Мы выбрались на берег. Теперь нам нужно построить корабль, чтобы выбраться с острова. А без математики мы с вами этого сделать не сможем. Давайте вспомним таблицу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080" b="5080"/>
                      <wp:wrapNone/>
                      <wp:docPr id="1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161.4pt;margin-top:-0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080" b="5080"/>
                      <wp:wrapNone/>
                      <wp:docPr id="2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133.4pt;margin-top:-0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080" b="5080"/>
                      <wp:wrapNone/>
                      <wp:docPr id="3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17.85pt;margin-top:-0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080" b="5080"/>
                      <wp:wrapNone/>
                      <wp:docPr id="4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50.85pt;margin-top:-0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080" b="5080"/>
                      <wp:wrapNone/>
                      <wp:docPr id="5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278.55pt;margin-top:-0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pt;margin-top:-0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 27                  ∙      = 48                          ∙      =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050</wp:posOffset>
                      </wp:positionV>
                      <wp:extent cx="182880" cy="182880"/>
                      <wp:effectExtent l="5080" t="5080" r="5080" b="5080"/>
                      <wp:wrapNone/>
                      <wp:docPr id="7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17.85pt;margin-top: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3970</wp:posOffset>
                      </wp:positionV>
                      <wp:extent cx="182880" cy="182880"/>
                      <wp:effectExtent l="5080" t="5080" r="5080" b="5080"/>
                      <wp:wrapNone/>
                      <wp:docPr id="8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50.85pt;margin-top: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13970</wp:posOffset>
                      </wp:positionV>
                      <wp:extent cx="182880" cy="182880"/>
                      <wp:effectExtent l="5080" t="5080" r="5080" b="5080"/>
                      <wp:wrapNone/>
                      <wp:docPr id="9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161.4pt;margin-top: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10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fillcolor="white" stroked="t" o:allowincell="t" style="position:absolute;margin-left:133.4pt;margin-top:3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13970</wp:posOffset>
                      </wp:positionV>
                      <wp:extent cx="182880" cy="182880"/>
                      <wp:effectExtent l="5080" t="5080" r="5080" b="5080"/>
                      <wp:wrapNone/>
                      <wp:docPr id="11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278.55pt;margin-top: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9050</wp:posOffset>
                      </wp:positionV>
                      <wp:extent cx="182880" cy="182880"/>
                      <wp:effectExtent l="5080" t="5080" r="5080" b="5080"/>
                      <wp:wrapNone/>
                      <wp:docPr id="12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303pt;margin-top: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  35                 ∙      = 63                          ∙      = 3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вайте проверим, что у вас получилось.</w:t>
              <w:br/>
              <w:t xml:space="preserve">Молодцы! 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Корпус лодки готов.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. Создание проблемной ситуации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А сейчас давайте поиграем в “робинзонскую математическую молчанку”. Действуйте по алгоритму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имательно рассмотрите выраже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помни порядок действий в выражениях без скобо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ите действия по порядк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пишите ответ в тетради и покажите, что вы закончили.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инаем игру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*2+2*7</w:t>
              <w:br/>
              <w:t>9*8+81:9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Кто нашел значение выражения? (записываю все варианты ответов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У кого вызвали затруднения решение какого-либо выражения?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№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Почему? (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Не знаем таблицу умножения и деления на  8 и 9)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Какова тема урока?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 таблица умножения и деления на 8 и 9)</w:t>
            </w:r>
            <w:r>
              <w:rPr>
                <w:rFonts w:eastAsia="Times New Roman"/>
                <w:sz w:val="28"/>
                <w:szCs w:val="28"/>
              </w:rPr>
              <w:t>(фиксируем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tbl>
            <w:tblPr>
              <w:tblW w:w="5274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274"/>
            </w:tblGrid>
            <w:tr>
              <w:trPr/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>Таблица умножения и деления на  8 и 9</w:t>
                  </w:r>
                </w:p>
              </w:tc>
            </w:tr>
          </w:tbl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Какие цели поставим перед собой?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Составить таблицу умножения и деления на 8 и 9 и научиться её использовать)</w:t>
            </w:r>
            <w:r>
              <w:rPr>
                <w:rFonts w:eastAsia="Times New Roman"/>
                <w:sz w:val="28"/>
                <w:szCs w:val="28"/>
              </w:rPr>
              <w:t>(фиксирую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tbl>
            <w:tblPr>
              <w:tblW w:w="8288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288"/>
            </w:tblGrid>
            <w:tr>
              <w:trPr/>
              <w:tc>
                <w:tcPr>
                  <w:tcW w:w="8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Составить таблицу умножения и деления на 8 и 9 и научиться её использовать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– вносить свой вклад в работу для достижения общих результат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 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– ясно формулировать вопросы и задания к пройденному на уроках материалу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– 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 – участвовать в обсуждениях, работая в пар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 - ясно формулировать свои  затруднения, возникшие при выполнении задани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 – 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– 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 – 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. “Открытие” новых знаний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ние № 1, с. 4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и на столах перед каждым учеником таблица, аналоги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в 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 работы:</w:t>
            </w:r>
            <w:r>
              <w:rPr>
                <w:sz w:val="28"/>
                <w:szCs w:val="28"/>
              </w:rPr>
              <w:t xml:space="preserve"> самостоятельное составление таблицы умнож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я чисел 8, 9 и на 8, 9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значение первого выражения в 1-м столбце, заменяя умножение сложени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значения выражения в 3-м столбце, опираясь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заимосвязи операций умножения и д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значение второго выражения в 1-м столбце, опираясь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ную закономернос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значение второго выражения в 3-м столбце, опираясь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ную закономернос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значение выражений 3-ей стро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кономерности вам помогл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Первичное закрепление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Для чего нужно знать таблицу умножения на 8 и 9?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Что бы решать примеры, задачи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И, прежде всего мы вернемся к тому выражению, которое вызвало у нас затруднение.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Давайте вместе найдем ответ, используя таблицу умножения и деления на 8 и 9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Теперь я могу убрать вопрос, а вы проверьте себя.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81)</w:t>
            </w:r>
            <w:r>
              <w:rPr>
                <w:rFonts w:eastAsia="Times New Roman"/>
                <w:sz w:val="28"/>
                <w:szCs w:val="28"/>
              </w:rPr>
              <w:t> У кого все правильно – молодцы, а тем, кто ошибся – спасибо за ошибку – вы помогли нам разобраться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На острове вместе с Робинзоном жил его друг Пятница. Он любит кататься на лианах. Но что за запись на них?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Продолжим выполнять  задания.(дифференцированная работа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ить уравнения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уровень: Решить уравнение  х*8=56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уровень: Составить и решить уравнение. Задуманное число уменьшили в 9 раз и получили число 7.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Вот и паруса на корабле готовы.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Систематизация и повтор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Мы с вами решили уравнения, примеры.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Где  ещё мы можем применить таблицу умножения? (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В решении задач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Вы правы. И сейчас мы решим задачу вместе с Робинзоном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)У Робинзона было 72 конфеты. Он ел 6 дней по 9 конфет в день. Сколько конфет осталось?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Прочитаем задачу (1 ученик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Что в задаче известно?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Было 72 конфеты, брал 9 дней по 6 конфет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Что нужно узнать?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 (Сколько осталось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Начертим схему.  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Можно ли сразу ответить на вопрос задачи?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Нет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Почему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?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не знаем сколько съел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Можем узнать?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Да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Как?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9*6=54 (К.) съел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Теперь можем ответить на вопрос задачи?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Да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Как?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(72-54=17 (к.) – осталось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Кто сможет решить задачу самостоятельно – поднимите руку. Приступайте к решению задачи в тетради.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>Один ученик решает у доски.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Оцените свою работу с задачей. Если всё получилось -нарисуйте зелёный круг. Если испытывали затруднения – жёлтый, а если не смогли справиться с задачей – красный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В каком действии вы применили табличный случай на 9?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В 1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лось ли правильно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-Italic;Times New Roman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решили всё сами или с чьей-то помощью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SchoolBookC-Italic;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-Italic;Times New Roman"/>
                <w:iCs/>
                <w:sz w:val="28"/>
                <w:szCs w:val="28"/>
              </w:rPr>
              <w:t>Сейчас мы вместе с</w:t>
            </w:r>
            <w:r>
              <w:rPr>
                <w:rFonts w:eastAsia="SchoolBookC-Italic;Times New Roman"/>
                <w:i/>
                <w:iCs/>
                <w:sz w:val="28"/>
                <w:szCs w:val="28"/>
              </w:rPr>
              <w:t xml:space="preserve"> … (имена учеников) </w:t>
            </w:r>
            <w:r>
              <w:rPr>
                <w:rFonts w:eastAsia="SchoolBookC-Italic;Times New Roman"/>
                <w:iCs/>
                <w:sz w:val="28"/>
                <w:szCs w:val="28"/>
              </w:rPr>
              <w:t>учились оценивать свою работу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2)Робинзон Крузо </w:t>
            </w:r>
            <w:r>
              <w:rPr>
                <w:rFonts w:eastAsia="Times New Roman"/>
                <w:bCs/>
                <w:sz w:val="28"/>
                <w:szCs w:val="28"/>
              </w:rPr>
              <w:t>решил поставить забор на острове. По длине он поставил 6 столбов на расстоянии 2 м друг от друга, а по ширине -3 столба на таком же расстоянии. Найдите периметр забор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лось ли правильно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-Italic;Times New Roman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решили всё сами или с чьей-то помощью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SchoolBookC-Italic;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-Italic;Times New Roman"/>
                <w:iCs/>
                <w:sz w:val="28"/>
                <w:szCs w:val="28"/>
              </w:rPr>
              <w:t>Сейчас мы вместе с</w:t>
            </w:r>
            <w:r>
              <w:rPr>
                <w:rFonts w:eastAsia="SchoolBookC-Italic;Times New Roman"/>
                <w:i/>
                <w:iCs/>
                <w:sz w:val="28"/>
                <w:szCs w:val="28"/>
              </w:rPr>
              <w:t xml:space="preserve"> … (имена учеников) </w:t>
            </w:r>
            <w:r>
              <w:rPr>
                <w:rFonts w:eastAsia="SchoolBookC-Italic;Times New Roman"/>
                <w:iCs/>
                <w:sz w:val="28"/>
                <w:szCs w:val="28"/>
              </w:rPr>
              <w:t>учились оценивать свою работу.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)На острове Робинзон Круз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нашёл три коробочки с надпис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сной коробочке написано: «здесь компас», на синей – «зеленая коробочка пуста», а на зеленой – «здесь лежит змея». (На экране – рисун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все надписи невер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: Где лежит комп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В зеленой короб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адписи на синей коробке следует, что в ней что-то лежит, а из надписи на зеленой коробке следует, что в ней не зм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-Для чего нужен комп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Вот и спасательный круг на корабль повесил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Fonts w:eastAsia="Times New Roman"/>
                <w:sz w:val="28"/>
                <w:szCs w:val="28"/>
              </w:rPr>
              <w:t>– Корабль готов. Мы помогли Робинзону Круз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м умения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– принимать участие в обсуждении 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и цели конкретного задания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принимать участие в обсуждении и формулировании алгоритма выполнения конкретного задания (составление плана действий)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 выполнять работу в соответствии с заданным планом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– участвовать в оценке и обсуждении полученного результат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Итог урока. Рефлексия деятель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ы помогли Робинзону Крузо, но он с острова забрал сундук с сокровищами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Ребята, здесь посл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ужно расшифровать послание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х9 +18:2= 45 (В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sz w:val="28"/>
                <w:szCs w:val="28"/>
              </w:rPr>
              <w:t>5х8 – 35:7=35 (знании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sz w:val="28"/>
                <w:szCs w:val="28"/>
              </w:rPr>
              <w:t>8х9+ 5х2=82(сила)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: </w:t>
            </w:r>
            <w:r>
              <w:rPr>
                <w:b/>
                <w:i/>
                <w:sz w:val="28"/>
                <w:szCs w:val="28"/>
              </w:rPr>
              <w:t>В знании – сила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лось ли достичь цели?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Смогли бы вы без знания таблицы умножения и деления выполнить все задания на сегодняшнем уроке? (Нет, не смогли бы.)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Сможете ли вы дальше изучать математику без знания таблицы? Почему? (Нет, т.к. многие задания связаны с таблицей.)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Ещё я хочу добавить, что без таблицы умножения невозможны были бы многие открытия в математике, а значит и в нашей жизни. Не было бы машин, самолётов, компьютеров и многого другого, к чему мы привыкли в жизн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Подводя итог уроку, я хочу сказать, что неизвестно, кто изобрёл таблицу умножения. Известно лишь то, что это произошло в Китае около 2200 лет назад.  Я хочу вас познакомить с таблицей умножения на пальцах. Умножение на 9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обе руки на стол и запомните номера пальце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0" cy="2505075"/>
                  <wp:effectExtent l="0" t="0" r="0" b="0"/>
                  <wp:docPr id="1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умножить число на 9, достаточно найти палец с таким же номером и сосчитать, сколько пальцев слева и справа от него. Число   пальцев   слева   показывает   первую   цифру   произведения (десятки), а число пальцев справа — вторую цифру (единицы). </w:t>
            </w:r>
          </w:p>
          <w:p>
            <w:pPr>
              <w:pStyle w:val="Normal"/>
              <w:spacing w:before="28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ите свою работу на уроке. Если всё получилось и у вас отличное настроение -нарисуйте весёлый смайлик, если было трудно и вам нужно ещё поработать над этой темой – грустный.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– понимать и оценивать свой вклад в решение общи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быть толерантным к чужим ошибкам и другому мн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– не бояться собственных ошибок и понимать, что ошибки – обязательная часть решения любой задач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C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1:00Z</dcterms:created>
  <dc:creator>рпрр</dc:creator>
  <dc:description/>
  <dc:language>en-US</dc:language>
  <cp:lastModifiedBy>Учитель</cp:lastModifiedBy>
  <cp:lastPrinted>2013-04-19T07:17:00Z</cp:lastPrinted>
  <dcterms:modified xsi:type="dcterms:W3CDTF">2013-05-06T07:01:00Z</dcterms:modified>
  <cp:revision>2</cp:revision>
  <dc:subject/>
  <dc:title/>
</cp:coreProperties>
</file>