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ОУ «Темповская средняя общеобразовательная школа</w:t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тищевского района Саратовской области»</w:t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6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8"/>
          <w:lang w:eastAsia="en-US"/>
        </w:rPr>
        <w:t>«Практико – ориентированное обучение, как средство реализации требований ФГОС по формированию УУД на уроках»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ьяновой Наталии Владимировны</w:t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Темп 2013год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щее ближе к нам, чем мы думаем. Оно  рядом – плачет, смеется, ставит вопросы, заставляет страдать, радоваться, искать ответы. Это будущее наши дети. В условиях реформируемой России утверждаются качественно иные принципы организации жизни и деятельности людей, меняется, повторяется тезис о переходе к практико-ориентированного обучения. Суть концепций  практико-ориентированного обучения заключается в создание условий, когда развитие школьника превращается в главную задачу, как для учителя, так и для самого ученика. Это система качественно новых знаний, предлагающих принципиально иное построение учебной деятельности. Это способ  организации обучения, содержание, иногда и формы организации которого прямо ориентированы  на всестороннее развитие ребенка. Прежде всего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пособы самостоятельного постижения зна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звитие способностей в процессе осуществления  самостоятельной познавате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 эмоциональное отношение к содержанию и процессу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гуманистическую направленность образование  процесса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те применяются  элементы системы эффективности уроков, позволяющие использовать принципы наглядности, осознанности и интереса в обучении, связи теории с практикой, применения знаний  в необычных ситуациях, а также системы поэтапного обучения  проблемно-поисковой творческой деятельности учащихся, обучению их приемам эффективной учебной работы, приобщению к творчеству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в современном учебном процессе интерактивной образовательной технологии, позволяющей сочетать личностно-деятельный подход с эффективными методическими приемами и разработками, обеспечивает развитие личности ребенка, практическое осмысление полученных знаний и умений в практико-ориентированном образовательном процессе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о знаний, умений и навыков учащихся зависит во многом не только от методов и приемов обучения, но и от структуры и форм организации учебной деятельности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казывание великого педагога К.Д. Ушинского, считавшего, что необходимо, чтобы «дети по возможности трудились самостоятельно, а учитель руководил этим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ым трудом и давал для него материал»  является основополагающим  педагогической деятельности и позволяет эффективно достичь положительных результатов не только в обучении  и воспитании, но и в социализации  воспитанников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этой системе просматриваются весомые приёмы, выводящие на умелое распознавание учащимися мировоззренческих задач и самостоятельное умение их ставить, на поиск метода, соответствующего задачам, на применение метода и оценки полученного результата, что через мировоззренческий аспект получает практико-ориентированную направленность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изна в методах обучения и воспитания, используемых на уроках,  состоит в том, что учитель: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 переходит с позиции носителя информации в позицию организатора познавательной деятельности учащегося;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мотивирует познавательную деятельность за счет интереса, практической направленности, взаимопонимания и взаимоуважения к личности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самостоятельную работу на уроке и систематическую,  индивидуальную домашнюю работу учащегося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ует коллективные формы работы на уроке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постоянный контроль результатов самостоятельной работы на уроке и дома, оказывает оперативную помощь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ет ситуацию успеха, планирует и предлагает ученику посильные задания с поэтапным возрастанием их  сложности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самоанализ собственной деятельности, корректирует направленность и содержание практической деятельности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ой целью школьного образования многие годы было овладение системой знаний, составляющей «основы наук». Память учеников загружалась многочисленными фактами, именами, понятиями, алгоритмами. В результате мы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м в России школу, выпускники которой по уровню практических знаний заметно превосходят своих сверстников в большинстве других стран. Однако результаты часто проводимых в последние десятилетия исследований заставляют насторожиться. По естествознанию российские школьники лучше учащихся многих стран выполняют задания репродуктивного характера, отражающие овладение предметными знаниями и умениями. Но  их результаты ниже при выполнении заданий практико-ориентированной направленности, содержание которых представлено в необычной нестандартной форме, когда требуется провести анализ данных, сформулировать вывод или назвать последствия тех или иных изменений, протекающих, например,  в окружающей среде человека. Ниже  результаты при выполнении заданий, связанных с  использованием технологий наблюдения, сравнения, формулировки  гипотез и выводов при планировании эксперимента, проведения исследовани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едмет нашей законной гордости - большой объем знаний, - в изменившемся мире практически потерял ценность, поскольку информация стала легко доступной, а объем ее в мире быстро растет. Оснастить человека знаниями, достаточными для успешной социализации, на сколько-нибудь длительное время становится все трудней, сроки обучения увеличиваются, а его эффективность падает. Необходимыми становятся не сами знания, а знания о том, где и как их применить. Но еще важнее -  знание о том, как добыть информацию, интегрировать её или создать. И то и другое и третье – результаты деятельности. Таким образом,  изменяются как характер учебного процесса, так  и способы деятельности учителя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 перестает быть пассивным преемником, а становится активным субъектом образовательной деятельности. И учитель перестает быть транслятором информации. Его функциями становятся: постановка задач,  организация деятельности учеников, управление этой деятельностью и экспертиза полученных результатов на предмет соответствия выполнению стандарта. Он превращается организатора коммуникаций. Резко растет эффективность обучения. Действительно, содержание, за 5  минут рассказанное учителем, через еще 5 минут будет наполовину забыто, а через неделю от него останется в памяти одна двадцатая часть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ученик приложил личные усилия к добыванию этого содержания, пробиваясь через трудности, отстаивая свою позицию в спорах с товарищами, соглашаясь с более убедительными доводами, оно станет достоянием ученика надолго. Соответственно возрастают возможности в реализации личностно- и практико-ориентированного образования, когда учитель уходит от назидания и становится для учеников старшим товарищем, более опытным и лучше образованным. За высокую эффективность приходится, однако, платить. Прежде всего – необходимостью учителю постоянно совершенствовать себя. Переход от традиционных моделей обучения,  к личностно и практико-ориентированным стратегиям  и  деятельности типа «советчик под рукой» - требует длительного, профессионального развития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ает ряд проблем, над которыми  предстоит трудиться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обеспечить успешность каждого ученика в обучении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сохранить здоровье детей, уйти от значительной перегрузки в  учебном  процессе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м образом обеспечить не механическое усвоение знаний биологии, а абстрактно-логическое с приобретением практических навыков в их применении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успешно работать на уроке со всем классом и одновременно с каждым учеником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решить поставленные задачи можно путем применения практико-ориентированного, дифференцированного подхода на  личностном уровне через раскрытие индивидуальности ребенка в специально организованной учебной деятельности,  чтобы работа ученика на уроке и дома обеспечивала его личностное самоопределение, а также применением  в обыденной жизни знаний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ы научить учащихся мыслить, нужно решать проблемы, большие и не очень,  на каждом уроке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 </w:t>
      </w:r>
      <w:r>
        <w:rPr>
          <w:rFonts w:eastAsia="Times New Roman" w:cs="Times New Roman" w:ascii="Times New Roman" w:hAnsi="Times New Roman"/>
          <w:sz w:val="28"/>
          <w:szCs w:val="28"/>
        </w:rPr>
        <w:t>Ставя перед собой задачу, добиться возникновения у учащихся познавательного интереса и активизации мышления, следует помнить, что существует два взаимосвязанных пути её решения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рез содержание учебного материала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рез организацию учебной деятельности учащихся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й путь связан с новизной изучаемого материала, рассмотрением известных сведений в новом аспекте, с раскрытием практического значения знаний, с показом современных научно-технических достижений, с использованием литературы и других художественных произведений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   </w:t>
      </w:r>
      <w:r>
        <w:rPr>
          <w:rFonts w:eastAsia="Times New Roman" w:cs="Times New Roman" w:ascii="Times New Roman" w:hAnsi="Times New Roman"/>
          <w:sz w:val="28"/>
          <w:szCs w:val="28"/>
        </w:rPr>
        <w:t>Второй путь – это проблемность в обучении, выдвижение научных гипотез, их проверка в ходе занятий; выполнение практических работ исследовательского и творческого типа; занимательных опытов; проведение взаимного опроса;  проведение домашних опытов; изучение первоисточников и их анализ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</w:rPr>
        <w:t>Строить работу по развитию мышления и познавательной активности помогает одно из основных  положений педагогической науки и практики: интерес развивается активно, если удовлетворяется естественное стремление ученика «открывать» новое и вырабатывать собственные суждения. Ученики предпочитают выполнять такие виды труда, в которых они могут проявить себя, показать свои знания и умения. Приемы, методы и средства должны быть разнообразными, только тогда будет поддерживаться постоянный интерес учащихся к открытию нового.  Задания должны быть доступными, интересными, жизненно значимыми по содержанию. Они должны быть интеллектуальными и эстетичными. Нет ни одного ребёнка  идентичного другому или группе. У каждого свой индивидуальный сплав способностей, темперамента, характера, воли, мотиваций, опыта и желания работать. Поэтому повышается необходимость в индивидуальном и дифференцированном подходе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  обучать школьников умению самим формулировать проблемные вопросы. Знания учащихся, их глубина и качество находятся в прямой зависимости от их познавательного интереса, от их активного участия в учебной деятельности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 </w:t>
      </w:r>
      <w:r>
        <w:rPr>
          <w:rFonts w:eastAsia="Times New Roman" w:cs="Times New Roman" w:ascii="Times New Roman" w:hAnsi="Times New Roman"/>
          <w:sz w:val="28"/>
          <w:szCs w:val="28"/>
        </w:rPr>
        <w:t>Известный педагог З.А. Сухомлинский писал: «Нет, и не может быть детей, которые не хотели бы учиться… Неумение трудиться порождает нежелание, нежелание – лень. Каждое новое звено в этой цепи пороков становиться все крепче, и разорвать его все труднее. Главное средство предупреждения этих пороков – учить воспитанников трудиться»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 описанная система работы позволяет  положительно решить целый ряд проблем, стоящих перед каждым учителем, а именно: сформировать конкретные знания, необходимые для применения в практической деятельности , сформировать у учащихся прочные осознанные знания. Все зависит от учителя и от его профессионального мастерства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основе всей работы лежит принцип успешности обучения, означающий направленность на собственный успех каждого школьника,  на использование сил лидирующего поощрения его активной работы с помощью оценочной и отметочной системы на уроке и дома. Это позволяет увеличить интенсивность урока за счет стимулирования и поощрения активности учащегося,   возможности оценить работу каждому, создания высокого эмоционального подъема, условий для повышения интереса к обучению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2:00Z</dcterms:created>
  <dc:creator>Никулина</dc:creator>
  <dc:description/>
  <dc:language>en-US</dc:language>
  <cp:lastModifiedBy>Учитель</cp:lastModifiedBy>
  <dcterms:modified xsi:type="dcterms:W3CDTF">2013-04-26T11:32:00Z</dcterms:modified>
  <cp:revision>2</cp:revision>
  <dc:subject/>
  <dc:title/>
</cp:coreProperties>
</file>