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МОУ «Темповская средняя общеобразовательная шко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общение на тему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«Новые технологии в преподавании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t>учебных предметов в 5 классе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</w:t>
      </w:r>
      <w:r>
        <w:rPr>
          <w:sz w:val="40"/>
          <w:szCs w:val="40"/>
        </w:rPr>
        <w:t>в условиях введения ФГОС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дготовила: учитель немецкого язы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Баранчикова Е.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оябрь 2012 го</w:t>
      </w:r>
      <w:r>
        <w:rPr>
          <w:sz w:val="32"/>
          <w:szCs w:val="32"/>
          <w:lang w:val="en-US"/>
        </w:rPr>
        <w:t>д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Calibri"/>
          <w:bCs/>
          <w:i/>
        </w:rPr>
        <w:t xml:space="preserve">      </w:t>
      </w:r>
      <w:r>
        <w:rPr>
          <w:sz w:val="28"/>
          <w:szCs w:val="28"/>
        </w:rPr>
        <w:t>Содержание образования – это корол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 технологии образования – это Бо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П.Тихомир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остоянно находится в своеобразном эвристическом поиске, когда в результате соответствующего диагностического анализа, педагогических находок, догадок, открытий, подлинного новаторства возникает понимание того, какой должна быть эффективная, оптимальная система обу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творческий педагог – это, прежде всего, исследователь, обладающий следующими личностными качествами: научным психолого-педагогическим мышлением, высоким уровнем педагогического мастерства, определенной исследовательской смелостью, развитой педагогической интуицией, критическим анализом, потребностью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 самообразовании и разумным использованием передового педагогического опы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ажен процесс познания, а не преподавание, как это было до сих пор при традиционном обучении. Поэтому на сегодняшний день перед образованием стоит вопрос «Как добиться в процессе обучения гарантированного результата?». На этот вопрос дидактика отвечает, используя технологи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предъявляет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ориентация образования на формирование компетенций как готовности и способности человека к деятельности и общению предполагает создание дидактических и психологических условий, в которых участник образовательного процесса может проявить не только интеллектуальную и познавательную активность, но и личностную социальную позицию, свою индивидуальность, позволяющую выразить себя как субъект обучения. При интер</w:t>
      </w:r>
      <w:r>
        <w:rPr>
          <w:bCs/>
          <w:sz w:val="28"/>
          <w:szCs w:val="28"/>
        </w:rPr>
        <w:t>активном обучении учащийся</w:t>
      </w:r>
      <w:r>
        <w:rPr>
          <w:sz w:val="28"/>
          <w:szCs w:val="28"/>
        </w:rPr>
        <w:t xml:space="preserve"> в большей степени становится субъектом учебной деятельности, вступает в диалог с учителем, активно участвует в познавательном процессе, выполняя творческие, поисковые, проблемные зад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читель должен владеть, как минимум тремя языками: своим родным, хотя бы одним иностранным и языком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следует подчеркнуть, что учителю необходимо владеть языком именно интерактив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Интерактивные педагогические технологии (ИПТ) предполаг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иалоговое общение, приобретение самостоятельно добытого пережитого знания и ум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ритическое мышление, умение решать проблемы, принимать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омплексное взаимодействие приобретенных  ЗУН на уровне ощущения, восприятия, мышления, памяти и воспроизведения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креативность: </w:t>
      </w:r>
      <w:r>
        <w:rPr>
          <w:sz w:val="28"/>
          <w:szCs w:val="28"/>
        </w:rPr>
        <w:t>открытость ума, способность видеть явление с разных точек зрения разнонаправленность и вариативность мышления, поиск разных, в равной мере правильных решений относительно од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hadow/>
          <w:sz w:val="28"/>
          <w:szCs w:val="28"/>
        </w:rPr>
        <w:t xml:space="preserve">учет и формирование личностных качеств и экстралингвистических особенностей учащихся: </w:t>
      </w:r>
      <w:r>
        <w:rPr>
          <w:sz w:val="28"/>
          <w:szCs w:val="28"/>
        </w:rPr>
        <w:t>разговорчивость/сдержанность; интравертность/экстравертность; бескомпромиссность/уступчивость; открытость/скрытность; раскованность/самоконтроль; дотошность/небрежность; трудолюбие/леность; уверенность/неуверенность в себе; надежда на свои силы/ее отсутствие; честолюбие/его отсутствие; память; интеллект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Cs/>
          <w:i/>
          <w:sz w:val="24"/>
          <w:szCs w:val="24"/>
        </w:rPr>
        <w:t xml:space="preserve">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нтерактивное обучение – современный способ обучения, к-рый заключается во взаимодействии всех участников учебного процесса: учителя и учеников. Слово «интерактив» английского происхождения, от слов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»- вместе, «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»-действовать. Интерактивный -  означает способность взаимодействовать или находиться в режиме беседы, диалога с кем-либо(человеком) или чем-либо(например, компьютером). Следовательно, интерактивное обучение – это, прежде всего, диалоговое обучение, в ходе к-рого осуществляется взаимодействие преподавателя и обучаемого. Сегодня такой способ обучения широко применяется повсеместно: в школах, вузах, на курсах и тренингах, потому что эта методика эффективна не только с точки зрения получения знаний, но также и со стороны формирования личностных навыков, развития характера уч-ся. Во время проведения интерактивного занятия преподаватель и ученики находятся в равных условиях, на одном уровне. На подобных уроках учитель не преподаёт материал, а становится активным участником дискуссии, направляет её в нужное русло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уть интерактивного обучения состоит в том, что практически все уч-ся оказываются вовлечёнными в процесс познания, они имеют возможность понимать и рефлектировать по поводу того, что они знают и думают. Совместная деятельность уч-ся  в познавательном процессе означает, что каждый вносит свой особый индивидуальный вклад, идёт обмен знаниями, идеями, способами деятельности. Это происходит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ё на более высокие формы кооперации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чём же заключаются положительные моменты использования интерактивных методов обучения? Меняется роль преподавател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иболее эффективными признаны следующие интерактивные методы обучения: игра, работа в микро-группах (малых группах), мозговой штурм, дискуссия, интерактивная лекция, кейс-метод (разбор ситуаций), аквариум, технология Open Space (открытое пространство) и др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микро-группах -  групповая работа по проектированию внедрения чего-либо в процесс обучения с точки зрения различных субъектов, например: школьники, родители, учителя, администрация школы. Каждая группа описывает проект и анализирует ситуацию с использованием технологии «Шесть шляп мышления» (не менее 3 аргументов на 1 шляп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мозгового штурма – оперативный метод решения проблемы, при к-ром участникам предлагают высказать возможно большее количество вариантов решения, в том числе самых фантастических. Из общего числа идей отбирают самые удачные, к-рые могут быть использованы на практике. Полный запрет на критику и любую(в том числе положительную) оценку высказываемых идей, т.к.оценка отвлекает от основной задачи и сбивает творческий на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– даёт импульс проблемному обучению, формирует умение формулировать и аргументировать мысли, развивает навык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му я спрашиваю тебя, а не говорю сам? – обращался Сократ к софисту Горгию. – Это делается ради беседы.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лекция – выступление ведущего обучающего мероприятия перед большой аудиторией в течение 1-4 часов с применением активных форм обучения, например: ведомая (управляемая) дискуссия или беседа, демонстрация слайдов или учебных фильмов, мозговой штурм, мотивацио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йс-метод (разбор ситуаций) – техника обучения, использующая описание реальных ситуаций. Обучающиеся должны проанализировать ситуацию, разобраться в сути проблем, предложить возможные решения и выбрать лучшее из них. Ситуации могут быть реальные и вымышленные.</w:t>
      </w:r>
    </w:p>
    <w:p>
      <w:pPr>
        <w:pStyle w:val="Normal"/>
        <w:jc w:val="both"/>
        <w:rPr/>
      </w:pPr>
      <w:r>
        <w:rPr>
          <w:sz w:val="28"/>
          <w:szCs w:val="28"/>
        </w:rPr>
        <w:t>Аквариум – это ролевая игра, в к-рой принимают участие 2-3 человека, а остальные выступают в роли наблюдателей, что позволяет одним «проживать» ситуацию, а другим анализировать её со стороны и сопер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Открытое пространство» (Open Space) – это методика проведения конференций и встреч, к-рая позволяет индивидам и группам эффективно взаимодействовать и принимать коллективные реш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32:00Z</dcterms:created>
  <dc:creator>XTreme</dc:creator>
  <dc:description/>
  <cp:keywords/>
  <dc:language>en-US</dc:language>
  <cp:lastModifiedBy>Стрельцова</cp:lastModifiedBy>
  <dcterms:modified xsi:type="dcterms:W3CDTF">2010-12-04T05:32:00Z</dcterms:modified>
  <cp:revision>2</cp:revision>
  <dc:subject/>
  <dc:title/>
</cp:coreProperties>
</file>