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таршей вожатой на 2012-2013 учебный год</w:t>
        <w:tab/>
        <w:t xml:space="preserve">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1417"/>
        <w:gridCol w:w="1559"/>
        <w:gridCol w:w="35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классным руководителям в проведении общешкольных праз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в началь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Друж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й линейки посвященной Дню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, Министерство  Печа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тск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кабинет минис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дисциплинированный клас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М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классный уго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, кабинет минис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Веселых перем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Друж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посвящен дню пожилого человека «Нам года не 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, отряд  «Друж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инис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, милая мама» праздничный концерт, посвященный Дню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, отряда «Дружба», министерство Печа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пятиклассников в ряды детской организации «Делэ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школьного самоуправления, министерство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стучится в двери» праздничны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, Министерство Печа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нежных фигур «Снеговик 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тряда «Друж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нтинов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, Министерство Печа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, Министерство Печа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Друж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Здоровей-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ыть здоровым м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, министерство Печа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оздравление ветеранов и тружеников тыла. Возложение цветов к обелиску воинской с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инистров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год, планирование работы на 2013-2014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кабинет минис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Самый дисциплинированны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М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оследнему зво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, министерство Печ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9:00Z</dcterms:created>
  <dc:creator>пк</dc:creator>
  <dc:description/>
  <cp:keywords/>
  <dc:language>en-US</dc:language>
  <cp:lastModifiedBy>USER</cp:lastModifiedBy>
  <dcterms:modified xsi:type="dcterms:W3CDTF">2012-12-06T12:19:00Z</dcterms:modified>
  <cp:revision>2</cp:revision>
  <dc:subject/>
  <dc:title/>
</cp:coreProperties>
</file>