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207010</wp:posOffset>
            </wp:positionV>
            <wp:extent cx="7160895" cy="10086975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ложение о правилах приема обучающихся вмуниципальное общеобразовательное учреждение «Темповская средняя общеобразовательная школа           Ртищевского района Саратовской области» (далее - Положение) для обучения по основным общеобразовательным программам  начального общего, основного общего и среднего общего образования (далее – основные общеобразовательные программы) разработано на основании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титуцией РФ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- 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м Правительства Саратовской области от 29 мая 2014г № 313- П     « Об утверждении Положения об организации индивидуального отбора при приеме или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25.07.2002г№ 115-ФЗ « О правовом положении иностранных граждан в Российской Федерации»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19.02.1993г №4528-1 « О беженцах»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ом РФ от 19.02.1993г №4530-1 « О вынужденных переселенцах»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ом РФ от 07.02.1992г № 2300-1 « О защите прав потребителей»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ком приема граждан на обучение по образовательным программам начального общего, основного общего и среднего общего образования , утвержденный приказом Минобрнауки России от 22.01.2014г. №32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ком организации  и осуществления 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, утвержденный приказом Минобрнауки России от 30.08.2013г. №1015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щеобразовательного учреждения "Темповская средняя общеобразовательная школа Ртищевского района  Саратовской области"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работано в цел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ции деятельности учреждения по приёму граждан в муниципальное общеобразовательное учреждение в части, не урегулированной действующим законодательством, нормативными правовыми актами регионального и муниципального уровн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работки единого подхода при организации приёма граждан в МОУ «Темповская СОШ Ртищевского района Саратов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блюдения конституционных прав  граждан при выборе места получения начального общего, основного общего и среднего обще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равного доступа к качественному образованию разным категориям граждан в соответствии с их способностями, индивидуальными склонностями и потребност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рием иностранных граждан и лиц без гражданства в </w:t>
      </w:r>
      <w:r>
        <w:rPr>
          <w:bCs/>
          <w:sz w:val="28"/>
          <w:szCs w:val="28"/>
        </w:rPr>
        <w:t xml:space="preserve">МОУ «Темповская СОШ Ртищевского района Саратовской области» </w:t>
      </w:r>
      <w:r>
        <w:rPr>
          <w:sz w:val="28"/>
          <w:szCs w:val="28"/>
        </w:rPr>
        <w:t>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Правила обеспечивают приём в МОУ «Темповская СОШ Ртищевского района Саратовской области» граждан, которые проживают на территории Ртищевского муниципального района Саратовской области, закрепленной администрацией Ртищевского муниципального района Саратовской области (далее – Учредитель) за МОУ «Темповская СОШ Ртищевского района Саратовской области»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Закрепленным лицам может быть отказано в приеме в МОУ «Темповская СОШ Ртищевского района Саратовской области» только по причине отсутствия в нем свободных мест. В случае отказа в предоставлении места в МОУ «Темповская СОШ Ртищевского района Саратовской области» родители (законные представители) для решения вопроса об устройстве ребенка в общеобразовательное учреждение обращаются к Учредител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Прием закрепленных лиц в МОУ «Темповская СОШ Ртищевского района Саратовской области» осуществляется без вступительных испыт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правки о регистрации по месту жительства</w:t>
      </w:r>
    </w:p>
    <w:p>
      <w:pPr>
        <w:pStyle w:val="Normal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В целях формирования наиболее обоснованного социального заказа на образовательные услуги после приема проводятся анкетирования родителей (законных представителей), диагностические исследования в отношении участников образовательного процесса. 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9. С целью ознакомления родителей (законных представителей) обучающихся с Уставом МОУ «Темповская СОШ Ртищевского района Саратовской области», лицензией на осуществление образовательной деятельности, свидетельством о государственной аккредитации, распорядительным актом о закреплении территории, другими документами, регламентирующими организацию образовательного процесса, копии указанных документов размещаются на информационном стенде и официальном сайте МОУ «Темповская СОШ Ртищевского района Саратовской области», адрес в сети Интернет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tempskola.ucoz.ru</w:t>
        </w:r>
      </w:hyperlink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0. Факт ознакомления родителей (законных представителей) ребенка, в том числе через информационные системы общего пользования, с </w:t>
      </w:r>
      <w:r>
        <w:rPr>
          <w:bCs/>
          <w:sz w:val="28"/>
          <w:szCs w:val="28"/>
        </w:rPr>
        <w:t>лицензией на осуществление образовательной деятельности, свидетельством о государственной аккредитации, Уставом МОУ «Темповская СОШ Ртищевского района Саратовской области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left="5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иема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, но не позже достижения ими возраста 8 лет.                                                                                        Прием детей, не достигших по состоянию на 1 сентября текущего учебного года 6 лет и 6 месяцев осуществляется с разрешения управления образованием  администрации Ртищевского муниципального района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о заявлению родителей (законных представителей) детей учредитель ОО в праве разрешить прием детей в ОО на обучение по образовательным программам начального общего образования в более раннем, чем 6 лет 6 месяцев или более позднем возрасте. </w:t>
      </w:r>
    </w:p>
    <w:p>
      <w:pPr>
        <w:pStyle w:val="Normal"/>
        <w:spacing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ем детей, проживающих на закрепленной за ОО территории, на обучение по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</w:t>
      </w:r>
      <w:r>
        <w:rPr>
          <w:sz w:val="28"/>
          <w:szCs w:val="28"/>
        </w:rPr>
        <w:t xml:space="preserve"> с углубленным изучением отдельных учебных предметов или для профильного обучения в случаях и в порядке, которые предусмотрены законодательством субъекта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Детям, проживающим на закрепленной за ОО территории, может быть отказано в приеме на обучение по общеобразовательным программам только при отсутствии свободных мест. </w:t>
      </w:r>
    </w:p>
    <w:p>
      <w:pPr>
        <w:pStyle w:val="Normal"/>
        <w:spacing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2.5. При приеме детей, проживающих на закрепленной за ОО территорией преимущественным правом обладают граждане, имеющие право на первоочередное предоставление места в общеобразовательных организациях в соответствии с законодательством РФ.                                                                       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 При приеме на свободные места граждан, не зарегистрированных на закрепленной территории, преимущественным правом обладают граждане в соответствии с законодательством Российской Федерации, нормативными правовыми актами Саратовской области, органов местного самоуправления, в том числ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ются во внеочередном порядке дети:</w:t>
      </w:r>
      <w:r>
        <w:rPr>
          <w:rFonts w:cs="Times New Roman" w:ascii="Times New Roman" w:hAnsi="Times New Roman"/>
          <w:sz w:val="28"/>
          <w:szCs w:val="28"/>
        </w:rPr>
        <w:br/>
        <w:t xml:space="preserve">- судей; </w:t>
        <w:br/>
        <w:t>- прокуроров;</w:t>
        <w:br/>
        <w:t xml:space="preserve">- следователей; </w:t>
        <w:br/>
        <w:t xml:space="preserve">-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; </w:t>
        <w:br/>
        <w:t>- погибших (пропавших без вести), умерших, ставших инвалидами военнослужащих, участвовавших в выполнении задач по обеспечению безопасности и защите граждан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-сироты и дети, оставшиеся без попечения род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ются в первоочередном порядке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многодет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еннослужащих по месту жительства семей;</w:t>
        <w:br/>
        <w:t>-сотрудников полиции, в том числе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семей;</w:t>
        <w:br/>
        <w:t>- инвалиды и дети, один из родителей которых является инвалидом;</w:t>
        <w:br/>
        <w:t>- дети, имеющие братьев и сестер, обучающихся в МОУ «</w:t>
      </w:r>
      <w:r>
        <w:rPr>
          <w:bCs/>
          <w:sz w:val="28"/>
          <w:szCs w:val="28"/>
        </w:rPr>
        <w:t>Темповская СОШ Ртищевского района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2.7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8. Прием детей в ОО осуществляется по личному заявлению родителей (законных представителей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2.9. Прием заявлений от родителей (законных представителей) детей, проживающих на закрепленной за ОО территорией, на обучение в первом классе начинается не позднее  1 февраля и завершается не позднее 30 июня текущего года.                                                            </w:t>
      </w:r>
    </w:p>
    <w:p>
      <w:pPr>
        <w:pStyle w:val="Normal"/>
        <w:spacing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2.10. Прием заявлений от родителей (законных представителей) детей, не проживающих на закрепленной за ОО территорией, начинается 1 июля текущего года до момента заполнения свободных мест, но  не позднее 5 сентября текщего года .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 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Информация о количестве мест в первых классах размещается на информационном стенде ОО и на официальном сайте ОО в сети Интернет не позднее 10 календарных дней с момента издания управлением общего образования  администрации Ртищевского муниципального района распорядительного акта о закрепленной территории.                                                                                          Информация о количестве свободных мест для приема детей, не зарегистрированных на закрепленной территории, размещается на информационном стенде ОО и на официальном сайте ОО в сети Интернет не позднее 1 июля текущего года. На информационном стенде ОО, а также на официальном сайте ОО в сети Интернет дополнительно может размещаться 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spacing w:before="0" w:after="20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орядок зачисления на обучение по программам начального общего,  основного общего и среднего общего образования  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Прием детей в ОО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и лица без гражданства в РФ в соответствии с законодательством РФ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родителями (законными представителями) ребенка указываются следующие сведения:</w:t>
        <w:br/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 (последнее - при наличии) ребенка;</w:t>
        <w:br/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та и место рождения ребенка;</w:t>
        <w:br/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амилия, имя, отчество (последнее - при наличии) родителей (законных представителей) ребенка;</w:t>
        <w:br/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дрес места жительства ребенка, его родителей (законных представителей);</w:t>
        <w:br/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Форма заявления утверждена </w:t>
      </w:r>
      <w:r>
        <w:rPr>
          <w:sz w:val="28"/>
          <w:szCs w:val="28"/>
        </w:rPr>
        <w:t>согласно приложению № 1 и №2  к настоящему Положению (оригинал в одном экземпляре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и образец заполнения формы заявления размещаются на информационном стенде ОО и на официальном сайте.</w:t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Для приема в ОО:</w:t>
        <w:br/>
        <w:br/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numPr>
          <w:ilvl w:val="0"/>
          <w:numId w:val="2"/>
        </w:numPr>
        <w:spacing w:before="0" w:after="0"/>
        <w:ind w:left="15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2"/>
        </w:numPr>
        <w:spacing w:before="0" w:after="0"/>
        <w:ind w:left="15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  <w:br/>
        <w:br/>
        <w:t>-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numPr>
          <w:ilvl w:val="0"/>
          <w:numId w:val="2"/>
        </w:numPr>
        <w:spacing w:before="0" w:after="0"/>
        <w:ind w:left="153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ребенка.</w:t>
        <w:br/>
        <w:br/>
        <w:t>-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2"/>
        </w:numPr>
        <w:spacing w:before="0" w:after="0"/>
        <w:ind w:left="153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spacing w:before="0" w:after="0"/>
        <w:ind w:left="153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раво заявителя на пребывание в Российской Федерации.</w:t>
        <w:br/>
        <w:br/>
        <w:t>3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<w:br/>
        <w:br/>
        <w:t xml:space="preserve">3.4. Копии предъявляемых при приеме документов хранятся в ОО на время обучения ребенк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6. Требование предоставления других документов в качестве основания для приема детей в МОУ «</w:t>
      </w:r>
      <w:r>
        <w:rPr>
          <w:bCs/>
          <w:sz w:val="28"/>
          <w:szCs w:val="28"/>
        </w:rPr>
        <w:t>Темповская СОШ Ртищевского района Саратовской области</w:t>
      </w:r>
      <w:r>
        <w:rPr>
          <w:sz w:val="28"/>
          <w:szCs w:val="28"/>
        </w:rPr>
        <w:t xml:space="preserve">» не допускается.                       </w:t>
      </w:r>
    </w:p>
    <w:p>
      <w:pPr>
        <w:pStyle w:val="Normal"/>
        <w:spacing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>3.7. Основаниями для отказа в приёме заявления  являются: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>
          <w:rFonts w:eastAsia="Calibri"/>
          <w:sz w:val="28"/>
          <w:szCs w:val="28"/>
          <w:lang w:eastAsia="en-US"/>
        </w:rPr>
        <w:t>обращение лицами, не соответствующими статусу заявителей, определенному в пункте 3.2. настоящего Положения;</w:t>
      </w:r>
    </w:p>
    <w:p>
      <w:pPr>
        <w:pStyle w:val="Normal"/>
        <w:numPr>
          <w:ilvl w:val="0"/>
          <w:numId w:val="5"/>
        </w:numPr>
        <w:ind w:left="720" w:hanging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свободных мест в образовательном учреждении;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>
          <w:rFonts w:eastAsia="Calibri"/>
          <w:sz w:val="28"/>
          <w:szCs w:val="28"/>
          <w:lang w:eastAsia="en-US"/>
        </w:rPr>
        <w:t>представление документов, указанных в пункте 3.2.настоящего Положения, не в полном объем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3.Делопроизводство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1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У «Темповская СОШ Ртищевского района Саратовской области», о перечне представленных документов. Расписка заверяется подписью лица, ответственного за прием документов, и печатью МОУ «Темповская СОШ Ртищевского района Саратовской области»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2. На каждого ребенка, зачисленного в МОУ «Темповская СОШ Ртищевского района Саратовской области» заводится личное дело, в котором хранятся все сданные при приеме и и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зачисления в порядке перевода, новое личное дело не формируется, обучающемуся присваивается новый порядковый номер, в соответствии с записью в алфавитной книге. 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Прием и регистрацию заявлений осуществляет директор МОУ «</w:t>
      </w:r>
      <w:r>
        <w:rPr>
          <w:bCs/>
          <w:sz w:val="28"/>
          <w:szCs w:val="28"/>
        </w:rPr>
        <w:t>Темповская СОШ Ртищевского района Саратовской области</w:t>
      </w:r>
      <w:r>
        <w:rPr>
          <w:sz w:val="28"/>
          <w:szCs w:val="28"/>
        </w:rPr>
        <w:t>» в кабинете (1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Распорядительные акты ОО о приеме детей на обучение размещаются на информационном стенде ОО в день их издания.</w:t>
        <w:br/>
      </w:r>
    </w:p>
    <w:p>
      <w:pPr>
        <w:pStyle w:val="Normal"/>
        <w:ind w:firstLine="567"/>
        <w:rPr/>
      </w:pPr>
      <w:r>
        <w:rPr>
          <w:sz w:val="28"/>
          <w:szCs w:val="28"/>
        </w:rPr>
        <w:t>Положение действительно до внесения в него изменений.</w:t>
      </w:r>
      <w:r>
        <w:rPr/>
        <w:t xml:space="preserve"> 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е о приеме обучающихся в образовательное учреждение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jc w:val="center"/>
        <w:rPr>
          <w:b/>
          <w:b/>
          <w:sz w:val="20"/>
        </w:rPr>
      </w:pPr>
      <w:r>
        <w:rPr>
          <w:b/>
          <w:sz w:val="20"/>
        </w:rPr>
        <w:t>Форма заявления родителей (законных представителей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ля приема в 1 класс образовательного учреждения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/>
      </w:pPr>
      <w:r>
        <w:rPr>
          <w:sz w:val="20"/>
        </w:rPr>
        <w:t>Учетный номер ________</w:t>
        <w:tab/>
        <w:t>Директору МОУ «Темповская СОШ Ртищевского района Саратовской области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СтрельцовойТатьяне Ивановн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321" w:hanging="0"/>
        <w:rPr/>
      </w:pPr>
      <w:r>
        <w:rPr>
          <w:b/>
          <w:sz w:val="20"/>
        </w:rPr>
        <w:t>Фамилия, имя, отчество</w:t>
      </w:r>
      <w:r>
        <w:rPr>
          <w:sz w:val="20"/>
        </w:rPr>
        <w:t xml:space="preserve"> _________________</w:t>
      </w:r>
    </w:p>
    <w:p>
      <w:pPr>
        <w:pStyle w:val="Normal"/>
        <w:ind w:left="4321" w:hanging="0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left="4321" w:hanging="0"/>
        <w:jc w:val="center"/>
        <w:rPr>
          <w:sz w:val="20"/>
        </w:rPr>
      </w:pPr>
      <w:r>
        <w:rPr>
          <w:sz w:val="20"/>
        </w:rPr>
        <w:t xml:space="preserve">родителя (законного представителя) </w:t>
      </w:r>
    </w:p>
    <w:p>
      <w:pPr>
        <w:pStyle w:val="Normal"/>
        <w:ind w:left="4321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_______________________________________</w:t>
        <w:br/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Телефон</w:t>
      </w:r>
      <w:r>
        <w:rPr>
          <w:sz w:val="20"/>
        </w:rPr>
        <w:t xml:space="preserve"> (домашний)_____________________</w:t>
        <w:br/>
        <w:tab/>
        <w:tab/>
        <w:tab/>
        <w:tab/>
        <w:tab/>
        <w:tab/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ind w:firstLine="675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 в 1 класс Вашей школы.</w:t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</w:t>
        <w:tab/>
      </w:r>
      <w:r>
        <w:rPr>
          <w:b/>
          <w:sz w:val="20"/>
        </w:rPr>
        <w:t>Гражданство</w:t>
      </w:r>
      <w:r>
        <w:rPr/>
        <w:t>____________________________________________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769"/>
      </w:tblGrid>
      <w:tr>
        <w:trPr/>
        <w:tc>
          <w:tcPr>
            <w:tcW w:w="5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_____ кв.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_____ кв.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92"/>
        <w:rPr>
          <w:sz w:val="20"/>
        </w:rPr>
      </w:pPr>
      <w:r>
        <w:rPr>
          <w:sz w:val="20"/>
        </w:rPr>
        <w:t>Ознакомлен(а) со следующими документами: 1.Устав.2.Лицензия на право ведения образовательной деятельности. 3.Свидетельство о государственной аккредитации. 4.Основная образовательная программа школы. 5.Правила поведения обучающихся. 6. И другие локальные акт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едения о родителях:</w:t>
      </w:r>
    </w:p>
    <w:p>
      <w:pPr>
        <w:pStyle w:val="Normal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Место работы: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rPr/>
      </w:pPr>
      <w:r>
        <w:rPr>
          <w:sz w:val="20"/>
        </w:rPr>
        <w:t>Телефон (мобильный): __________________________</w:t>
      </w:r>
    </w:p>
    <w:p>
      <w:pPr>
        <w:pStyle w:val="Normal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Место работы: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rPr/>
      </w:pPr>
      <w:r>
        <w:rPr>
          <w:sz w:val="20"/>
        </w:rPr>
        <w:t>Телефон (мобильный): 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опия свидетельства о рождении с вкладышем (справкой, штампом), подтверждающим гражданство РФ (заверяется в образовательном учреждении)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правка о регистрации ребенка по месту жительства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едицинская карта ребенка с сертификатом о прививках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_________________</w:t>
        <w:tab/>
        <w:tab/>
        <w:tab/>
        <w:tab/>
        <w:tab/>
        <w:t xml:space="preserve">   «______» _____________20____год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(подпись)</w:t>
        <w:tab/>
        <w:tab/>
        <w:tab/>
        <w:tab/>
        <w:tab/>
        <w:tab/>
        <w:t>(дата подачи зая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енка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  <w:tab/>
        <w:tab/>
        <w:t>«______» _____________ 20____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  <w:t>До школы посещал детский сад _____________________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jc w:val="center"/>
        <w:rPr>
          <w:b/>
          <w:b/>
          <w:sz w:val="20"/>
        </w:rPr>
      </w:pPr>
      <w:r>
        <w:rPr>
          <w:b/>
          <w:sz w:val="20"/>
        </w:rPr>
        <w:t>Форма заявления родителей (законных представителей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ля приема в образовательное учреждение (кроме 1 классов)</w:t>
      </w:r>
    </w:p>
    <w:p>
      <w:pPr>
        <w:pStyle w:val="Normal"/>
        <w:keepNext w:val="true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6"/>
        <w:gridCol w:w="252"/>
        <w:gridCol w:w="42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343" w:type="dxa"/>
            <w:gridSpan w:val="9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6"/>
                <w:szCs w:val="26"/>
              </w:rPr>
              <w:t>Директору МОУ «Темповская СОШ Ртщевского района Саратовской области»</w:t>
            </w:r>
          </w:p>
        </w:tc>
      </w:tr>
      <w:tr>
        <w:trPr>
          <w:trHeight w:val="315" w:hRule="atLeast"/>
        </w:trPr>
        <w:tc>
          <w:tcPr>
            <w:tcW w:w="971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0" w:type="dxa"/>
            <w:gridSpan w:val="6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vertAlign w:val="superscript"/>
              </w:rPr>
              <w:t>(краткое наименование образовательного учреждения)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43" w:type="dxa"/>
            <w:gridSpan w:val="9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фамилия, инициалы директора образовательного учреждения)</w:t>
            </w:r>
          </w:p>
        </w:tc>
      </w:tr>
      <w:tr>
        <w:trPr>
          <w:trHeight w:val="315" w:hRule="atLeast"/>
        </w:trPr>
        <w:tc>
          <w:tcPr>
            <w:tcW w:w="63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43" w:type="dxa"/>
            <w:gridSpan w:val="9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343" w:type="dxa"/>
            <w:gridSpan w:val="9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родителя (законного представителя) несовершеннолетнего обучающегося)</w:t>
            </w:r>
          </w:p>
        </w:tc>
      </w:tr>
      <w:tr>
        <w:trPr>
          <w:trHeight w:val="315" w:hRule="atLeast"/>
        </w:trPr>
        <w:tc>
          <w:tcPr>
            <w:tcW w:w="6343" w:type="dxa"/>
            <w:gridSpan w:val="9"/>
            <w:tcBorders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.пункт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Заявление</w:t>
      </w:r>
    </w:p>
    <w:tbl>
      <w:tblPr>
        <w:tblW w:w="101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6"/>
        <w:gridCol w:w="143"/>
        <w:gridCol w:w="706"/>
        <w:gridCol w:w="3840"/>
        <w:gridCol w:w="1346"/>
        <w:gridCol w:w="345"/>
        <w:gridCol w:w="548"/>
      </w:tblGrid>
      <w:tr>
        <w:trPr>
          <w:trHeight w:val="375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keepNext w:val="true"/>
              <w:ind w:firstLine="7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шу принять моего ребёнка (сына, дочь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35" w:type="dxa"/>
            <w:gridSpan w:val="4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а рождения, в ______ класс для получения 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число, месяц, год рождения)</w:t>
            </w:r>
          </w:p>
        </w:tc>
        <w:tc>
          <w:tcPr>
            <w:tcW w:w="6035" w:type="dxa"/>
            <w:gridSpan w:val="4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6"/>
                <w:szCs w:val="26"/>
              </w:rPr>
              <w:t>общего образованияв форме _________________.  Изучаемый иностранный язык ______________________ 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0115" w:type="dxa"/>
            <w:gridSpan w:val="8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(а) со следующими документами: 1.Устав.2.Лицензия на право ведения образовательной деятельности. 3.Свидетельство о государственной аккредитации. 4.Основная образовательная программа школы. 5.Правила поведения обучающихся. 6. И другие локальные ак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(согласна) на обработку своих персональных данных и персональных данных ребенка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  <w:tab/>
              <w:tab/>
              <w:t>«______» _____________ 20____года</w:t>
            </w:r>
          </w:p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я)</w:t>
            </w:r>
          </w:p>
        </w:tc>
      </w:tr>
      <w:tr>
        <w:trPr>
          <w:trHeight w:val="31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ая подпись заявителя)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mpskol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1:00Z</dcterms:created>
  <dc:creator>Директор</dc:creator>
  <dc:description/>
  <cp:keywords/>
  <dc:language>en-US</dc:language>
  <cp:lastModifiedBy>Учитель</cp:lastModifiedBy>
  <cp:lastPrinted>2013-03-28T06:19:00Z</cp:lastPrinted>
  <dcterms:modified xsi:type="dcterms:W3CDTF">2016-02-16T07:06:00Z</dcterms:modified>
  <cp:revision>10</cp:revision>
  <dc:subject/>
  <dc:title/>
</cp:coreProperties>
</file>