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autoSpaceDE w:val="false"/>
        <w:ind w:left="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4"/>
        <w:numPr>
          <w:ilvl w:val="0"/>
          <w:numId w:val="0"/>
        </w:numPr>
        <w:autoSpaceDE w:val="false"/>
        <w:ind w:left="8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общеобразовательной организации                                            МОУ « Темповская СОШ Ртищевского района                                   Сарат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общеобразовательное учреждение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мповская средняя общеобразовательная школа Ртищевского района Саратовской области»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Год осн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3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Ртищевского 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,  ул. Красная, 6.   Тел. 4 – 20 – 10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видетельство о внесении записи в Единый государственный реестр   юрид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720" w:right="-908" w:hanging="360"/>
        <w:outlineLvl w:val="8"/>
        <w:rPr>
          <w:rFonts w:ascii="Baltica;Times New Roman" w:hAnsi="Baltica;Times New Roman" w:eastAsia="Times New Roman" w:cs="Baltica;Times New Roman"/>
          <w:b/>
          <w:b/>
          <w:sz w:val="24"/>
          <w:szCs w:val="24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: Серия 64 № 001392415, 29 ноября 2002 г. выдано Межрайонной инспекцией Федеральной налоговой службы  РФ №5 по Саратовской области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720" w:right="-908" w:hanging="360"/>
        <w:outlineLvl w:val="8"/>
        <w:rPr>
          <w:rFonts w:ascii="Baltica;Times New Roman" w:hAnsi="Baltica;Times New Roman" w:eastAsia="Times New Roman" w:cs="Baltica;Times New Roman"/>
          <w:b/>
          <w:b/>
          <w:sz w:val="24"/>
          <w:szCs w:val="24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: Серия 64 №  002743223  13 января 2012 года  за государственным регистрационным номером 2126446000470,  выдано Межрайонной инспекцией Федеральной налоговой службы №5 по Сарато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8"/>
        <w:rPr>
          <w:rFonts w:ascii="Baltica;Times New Roman" w:hAnsi="Baltica;Times New Roman" w:eastAsia="Times New Roman" w:cs="Baltica;Times New Roman"/>
          <w:b/>
          <w:b/>
          <w:sz w:val="24"/>
          <w:szCs w:val="24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8"/>
        <w:rPr>
          <w:rFonts w:ascii="Baltica;Times New Roman" w:hAnsi="Baltica;Times New Roman" w:eastAsia="Times New Roman" w:cs="Baltica;Times New Roman"/>
          <w:b/>
          <w:b/>
          <w:sz w:val="24"/>
          <w:szCs w:val="24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eastAsia="ru-RU"/>
        </w:rPr>
        <w:t>5. ИНН   64460098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Реквизиты документа, подтверждающего наличие лиценз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641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А, № 280322 , дата выдачи  8 декабря  2010 года, выдана  министерство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Саратовской области, срок дейст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8 декабр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24"/>
          <w:szCs w:val="24"/>
          <w:lang w:eastAsia="ru-RU"/>
        </w:rPr>
        <w:t xml:space="preserve">7.Реквизиты свидетельства о государственной аккредит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4, серия 64 ОП, № 000907, дата выдачи  21 июня 2012 года, выдано министерством образования Саратовской области,  срок действия по 21 июня 2024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чтовый адре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2005, Саратовская область, Ртищевский район,  п. Темп,  ул. Мира, д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ратовская область, Ртищевский район, п. Темп,  ул. Мира, д.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еречень фил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других подраздел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 указанием места нахождения)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80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-845-40) 6 – 83 – 98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  <w:lang w:val="en-US" w:eastAsia="ru-RU"/>
          </w:rPr>
          <w:t>tem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  <w:lang w:eastAsia="ru-RU"/>
          </w:rPr>
          <w:t>2044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сайта ОУ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val="en-US" w:eastAsia="ru-RU"/>
          </w:rPr>
          <w:t>tempskol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2. Сведения о реализуемых образовательных программа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68"/>
        <w:gridCol w:w="60"/>
        <w:gridCol w:w="2778"/>
        <w:gridCol w:w="1924"/>
        <w:gridCol w:w="1014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ализуемых образовате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своения/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/1-4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/5-9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(полного)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/10-11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бразовательные программ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;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 патриотическая;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;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 техническа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 лет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 лет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 лет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3. Сведения о контингенте обучающихся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013-2014 учебный год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/11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/12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/9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/11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/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Руководители образовательного учреждения</w:t>
      </w:r>
    </w:p>
    <w:p>
      <w:pPr>
        <w:pStyle w:val="Normal"/>
        <w:ind w:right="-1050" w:hanging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Директор  Стрельцова Татьяна Ивановна  </w:t>
      </w:r>
      <w:r>
        <w:rPr>
          <w:sz w:val="24"/>
        </w:rPr>
        <w:t xml:space="preserve">                                  телефон    8(84540)6-83-98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ормирует контингент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пределяет стратегию, цели и задачи развития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еспечивает объективность оценки качества образования обучающихся (воспитанников, детей) в образовательном учреждении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вместно с Управляющим советом образовательного учреждения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тверждает структуру и штатное расписание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уществляет подбор и расстановку кадров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здает условия для непрерывного повышения квалификации работников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инимает меры по обеспечению безопасности и условий труда, соответствующих требованиям охраны труда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ланирует, координирует и контролирует работу структурных подразделений, педагогических и других работников образовательного учреждения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еспечивает представление учредителю ежегодного публичного отчета о деятельности образовательного учреждения.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редседателем педагогического совета.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организацией питания учащихся.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т выполнение учебных программ, качество знаний учащихся. 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заполнение классных журналов и всей документации в 1-11 классах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ает за учет детей в микрорайоне;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государственным опекуном воспитанников из числа детей - сирот, оставшихся без попечения родителей, защищает их законные права и интересы.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т качество уроков учителей географии, экологии, математики, физики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Applestylespan"/>
          <w:sz w:val="24"/>
          <w:szCs w:val="24"/>
        </w:rPr>
        <w:t xml:space="preserve">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Applestylespan"/>
          <w:sz w:val="24"/>
          <w:szCs w:val="24"/>
        </w:rPr>
        <w:t>Готовит отчет учредителю о поступлении и расходовании финансовых и материальных средств.</w:t>
      </w:r>
    </w:p>
    <w:p>
      <w:pPr>
        <w:pStyle w:val="Style20"/>
        <w:numPr>
          <w:ilvl w:val="0"/>
          <w:numId w:val="14"/>
        </w:numPr>
        <w:spacing w:before="0" w:after="0"/>
        <w:rPr>
          <w:shd w:fill="FFFFFF" w:val="clear"/>
        </w:rPr>
      </w:pPr>
      <w:r>
        <w:rPr>
          <w:rStyle w:val="Applestylespan"/>
          <w:shd w:fill="FFFFFF" w:val="clear"/>
        </w:rPr>
        <w:t>Осуществляет разработку и периодический пересмотр не реже 1 раза в 5 лет инструкций по охране труда.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Заместитель директора по учебно-воспитательной работе  Никулина Галина Павловна                       </w:t>
      </w:r>
      <w:r>
        <w:rPr>
          <w:sz w:val="24"/>
        </w:rPr>
        <w:t>телефон     8(84540)6-83-98</w:t>
      </w:r>
    </w:p>
    <w:p>
      <w:pPr>
        <w:pStyle w:val="Normal"/>
        <w:ind w:right="-105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сновные функ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Координирует работу преподав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Обеспечивает  подготовку и проведение итоговой аттестации учащихся начальной ступени школы в соответствии с ФГОС  нового поколения.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Выполняет правила по охране труда и пожарной безопасност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руководство и контроль за поставленной методической работой в школе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внутришкольный контроль за ходом под</w:t>
        <w:softHyphen/>
        <w:t>готовки к государственной (итоговой) аттестации выпускни</w:t>
        <w:softHyphen/>
        <w:t>ков 9, 11 классов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 расписание консультаций по предметам выпускников 9,11-х классов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консультации для учителей, родителей и уча</w:t>
        <w:softHyphen/>
        <w:t>щихся по разъяснению Положения о государственной (итого</w:t>
        <w:softHyphen/>
        <w:t>вой) аттестации выпуск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, 11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 списки выпускников 11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тендую</w:t>
        <w:softHyphen/>
        <w:t>щих на награждение золотой и серебряной медалями «За особые успехи в учении», выпускников 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тендующих на по</w:t>
        <w:softHyphen/>
        <w:t>лучение аттестата об основном общем образовании «с отличи</w:t>
        <w:softHyphen/>
        <w:t>ем»,   и   выпускников,   претендующих   на   награждение   по</w:t>
        <w:softHyphen/>
        <w:t>хвальной грамотой «За особые успехи в изучении отдельных предметов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доступ учителям, учащимся и их родителям (законным представителям) к материалам по государственной (итоговой) аттестации выпускников в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изучение, обобщение и внедрение передового опыта учителей школы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ет обязанности директора в его отсутствие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ирует выполнение учебных программ, качество зн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11  клас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успеваемость и посещаемость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т заполнение классных журналов и всей документации в 1 - 11 классах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внутришкольный контроль за обучением детей на дому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у и проведение школьного тура предметных олимпиад, организацию участия в районном туре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инструктаж по технике безопасности на рабочем месте, ведет «Журнал инструктажа безопасности труда на рабочем месте»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работу по ПМП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</w:rPr>
        <w:t xml:space="preserve">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 факультативов; посещает уроки и другие виды учебных занятий, проводимых педагогическими работниками школы ( 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качество уроков учителей русского языка, литературы, немецкого языка, истории, обществознания, географии, математики, физики, биологии, химии, ИЗО, ОБЖ, физической культуры, начальных классов, проведения элективных курсов по предпрофильной и профильной подготовке.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качеством знаний учащихся, проведением административных контрольных работ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журнал замены уроков средней школ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овывает текущее и перспективное планирование экспериментальной деятельнос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 экспериментальной деятельностью и создает благоприятный микроклимат в педагогическом коллектив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яет и анализирует потребности школьного коллектива в научно-исследовательской, инновационной работ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 проблемный анализ содержания, структуры и результатов экспериментальной и научно-методической работы в школе по теме эксперимент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товит в части своей компетенции материалы к образовательной программ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ирует работу учителей-экспериментаторов и других педагогических работников в рамках опытно-экспериментальной работы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ет помощь педагогическим работникам в освоении и разработке инновационных программ и технологий, работе по темам самообразован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 систематический контроль над ходом экспериментальной деятельнос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ирует правильность и своевременность заполнения необходимой отчетной документации сотрудниками, осуществляющими эксперименталь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; безопасность используемого в экспериментальной деятельности оборудования, приборов, технических и наглядных средств; качество экспериментальной деятельности и объективность оценки результатов эксперименталь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птимальность распределения во времени мероприятий по осуществлению экспериментальной деятельнос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ирует экспериментальную работу, ход выполнения программы экспериментальной деятельности; планы участников экспериментальной деятельност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атывает методические документы, обеспечивающие экспериментальную работу, нормативные документы для участников экспериментальной деятельности; правила ведения необходимой отчетной документации участниками экспериментальной деятельности; методику и порядок проведения мероприятий, по осуществлению экспериментальной работы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ет и постоянно корректирует банк данных по вопросам научно-исследовательской, экспериментальной и инновационной деятельно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 представляет отчеты об экспериментальной, научно-исследовательской, инновационной деятельности в школе в Методический 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Заместитель директора по воспитательной работе  Машкова Елена Александровна                      </w:t>
      </w:r>
      <w:r>
        <w:rPr>
          <w:sz w:val="24"/>
        </w:rPr>
        <w:t>телефон    8(84540)6-83-98</w:t>
      </w:r>
    </w:p>
    <w:p>
      <w:pPr>
        <w:pStyle w:val="Normal"/>
        <w:ind w:right="-105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сновные функ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истематический контроль за качеством воспитательного процесса и объективностью оценки результатов воспитательной работы обучающихся, работой кружков; посещает уроки, классные часы, внеклассные мероприятия, проводимые педагогическими работниками школы ( 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проведение родительских собраний и классных часов по ознакомлению с Положением о государственной (итоговой) аттестации» выпускников 9, 11 классов и другими нормативными документами по итоговой аттестации выпускников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азвитию личности, талантов, способностей, формированию общей культуры учащихся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возрастные и психологические особенности, интересы и потребности учащихся в учреждениях и по месту жительства, создает условия для их реализации в различных видах творческой деятельност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детского самоуправления, учебу органов детского самоуправлен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подготовку и проведение праздника «Последний звонок», выпускного вечера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методическую работу классных руководителей, утверждает планы воспитательной работы классных руководителей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журство учащихся по школе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работу с «трудными» подростками и их семьями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детских клубов, спортивных секций, кружков и других любительских объединений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работу библиотеки, ГПД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ечера, праздники, походы, экскурсии, поддерживает социально значимые инициативы учащихся в сфере их свободного времени, досуга и развлечений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каникулярный отдых учащихся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жизнь и здоровье учащихся в период образовательного процесса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работу с родителями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едение «Журнал инструктажа учащихся по охране и безопасности труда при организации общественно-полезного труда и проведении внеклассных и внешкольных мероприятий».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качество уроков учителей музыки и технологии.</w:t>
      </w:r>
    </w:p>
    <w:p>
      <w:pPr>
        <w:pStyle w:val="Style17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хозяйством: </w:t>
      </w:r>
    </w:p>
    <w:p>
      <w:pPr>
        <w:pStyle w:val="Normal"/>
        <w:ind w:right="-1050" w:hanging="0"/>
        <w:rPr/>
      </w:pPr>
      <w:r>
        <w:rPr>
          <w:b/>
          <w:i/>
          <w:color w:val="000000"/>
          <w:sz w:val="24"/>
          <w:szCs w:val="24"/>
        </w:rPr>
        <w:t>Мелихова Ольга Владимировна</w:t>
      </w:r>
      <w:r>
        <w:rPr>
          <w:sz w:val="24"/>
        </w:rPr>
        <w:t xml:space="preserve">                телефон    8(84540)6-83-98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>Осуществляет руководство хозяйственной деятельностью образовательного учрежде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>Осуществляет контроль за хозяйственным обслуживанием и надлежащим состоянием образовательного учрежде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 xml:space="preserve">Организует контроль за рациональным расходованием материалов и финансовых средств образовательного учреждения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 xml:space="preserve">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 xml:space="preserve">Обеспечивает контроль за своевременным и полным выполнением договорных обязательств, порядка оформления финансово-хозяйственных операций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 xml:space="preserve">Принимает меры по обеспечению необходимых социально-бытовых условий для обучающихся и работников образовательного учреждения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 xml:space="preserve">Руководит работами по благоустройству, озеленению и уборке территории образовательного учреждения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беспечивает своевременную подготовку школы к началу учебного года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 и других помещений, иного имущества школы, а также столовой, в соответствии с требованиями норм и правил безопасности жизнедеятельности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беспечивает безопасность при переноске тяжестей, погрузочно-разгрузочных работах, эксплуатации транспортных средств на территории школы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твечает за соблюдение требований  пожарной безопасности зданий и сооружений, следит за исправностью средств пожаротушения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 xml:space="preserve">Организует проведение ежегодных измерений сопротивления изоляции электроустановок и электропроводки, заземляющих устройств.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Разрабатывает нормативные документы по противопожарной безопасности.</w:t>
      </w:r>
    </w:p>
    <w:p>
      <w:pPr>
        <w:pStyle w:val="Style20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Отвечает за электрохозяйство школы.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>
          <w:rStyle w:val="Applestylespan"/>
          <w:color w:val="333333"/>
          <w:shd w:fill="FFFFFF" w:val="clear"/>
        </w:rPr>
        <w:t>Организует обучение, проводит инструктажи на рабочем месте (первичный и периодические) технического и обслуживающего персонала.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>
          <w:rStyle w:val="Applestylespan"/>
          <w:color w:val="333333"/>
          <w:shd w:fill="FFFFFF" w:val="clear"/>
        </w:rPr>
        <w:t>Приобретает согласно заявке спецодежду, спецобувь и другие средства индивидуальной защиты для работников, обучающихся школы.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Отвечает за противопожарную и экологическую безопасность, электро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9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>Образовательные 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  <w:gridCol w:w="1373"/>
              <w:gridCol w:w="1374"/>
              <w:gridCol w:w="1373"/>
              <w:gridCol w:w="137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4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9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-11 класс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о школ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учащихся на</w:t>
                  </w:r>
                </w:p>
                <w:p>
                  <w:pPr>
                    <w:pStyle w:val="Style17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Прибыл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Выбыл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учащихся на</w:t>
                  </w:r>
                </w:p>
                <w:p>
                  <w:pPr>
                    <w:pStyle w:val="Style17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год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Аттестован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7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учаются на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«4» и «5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с одной «3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Не успевают по одному предмету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е успевают по двум и более  предметам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Не аттестованы (причина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3%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8%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3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Процент успеваемост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28"/>
                <w:lang w:eastAsia="ru-RU"/>
              </w:rPr>
              <w:t>Сравнительные результаты качества обучения за последние три года</w:t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380"/>
              <w:gridCol w:w="3066"/>
            </w:tblGrid>
            <w:tr>
              <w:trPr>
                <w:trHeight w:val="791" w:hRule="atLeast"/>
                <w:cantSplit w:val="true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ачество знаний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Успеваемост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0-201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44%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37%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2-2013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43%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зультаты государственной (итоговой) аттестации в 9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065"/>
              <w:gridCol w:w="2190"/>
              <w:gridCol w:w="1577"/>
              <w:gridCol w:w="205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редмет  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чество знаний за го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ачество знаний на итоговой аттестации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намик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 подтверждения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%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кзамена по русскому языку:</w:t>
            </w:r>
          </w:p>
          <w:tbl>
            <w:tblPr>
              <w:tblW w:w="10031" w:type="dxa"/>
              <w:jc w:val="left"/>
              <w:tblInd w:w="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126"/>
              <w:gridCol w:w="567"/>
              <w:gridCol w:w="567"/>
              <w:gridCol w:w="567"/>
              <w:gridCol w:w="1134"/>
              <w:gridCol w:w="1560"/>
              <w:gridCol w:w="1179"/>
              <w:gridCol w:w="1514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учител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знаний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е годовой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ше годовой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акина О.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35%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(6%)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(5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кзамена по математике:</w:t>
            </w:r>
          </w:p>
          <w:tbl>
            <w:tblPr>
              <w:tblW w:w="10031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118"/>
              <w:gridCol w:w="425"/>
              <w:gridCol w:w="567"/>
              <w:gridCol w:w="567"/>
              <w:gridCol w:w="1134"/>
              <w:gridCol w:w="1560"/>
              <w:gridCol w:w="1179"/>
              <w:gridCol w:w="1514"/>
            </w:tblGrid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учителя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знаний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е годовой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ше годовой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чатурян З.С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(35%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(65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ы экзаменов по выбор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875</wp:posOffset>
                      </wp:positionV>
                      <wp:extent cx="6391275" cy="162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842"/>
                                    <w:gridCol w:w="567"/>
                                    <w:gridCol w:w="567"/>
                                    <w:gridCol w:w="567"/>
                                    <w:gridCol w:w="1134"/>
                                    <w:gridCol w:w="1418"/>
                                    <w:gridCol w:w="1321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.И.О.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от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же год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ше год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ыт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 (47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 (47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ыт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(10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кулина Г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  (6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(31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аростина Т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 (10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(10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урцова И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 (10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28.2pt;mso-wrap-distance-left:9pt;mso-wrap-distance-right:9pt;mso-wrap-distance-top:0pt;mso-wrap-distance-bottom:0pt;margin-top:21.25pt;mso-position-vertical-relative:text;margin-left:1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842"/>
                              <w:gridCol w:w="567"/>
                              <w:gridCol w:w="567"/>
                              <w:gridCol w:w="567"/>
                              <w:gridCol w:w="1134"/>
                              <w:gridCol w:w="1418"/>
                              <w:gridCol w:w="1321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 годово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ше год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ытина Е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(47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(4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ытина Е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(100%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улина Г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 (69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(3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остина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 (100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урцова И.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 (100%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819900" cy="2335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843"/>
                                    <w:gridCol w:w="708"/>
                                    <w:gridCol w:w="1276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исло 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иже минимального порог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1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1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ий балл по 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ий балл 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ион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акина О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ельцова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аростина Т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урцова И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,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ыт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83.9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708"/>
                              <w:gridCol w:w="12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92"/>
                              <w:gridCol w:w="99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уч-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же минимального порог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балл по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балл 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акина О.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ельцова Т.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остина Т.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урцова И.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ытина Е.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3260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Количество и доля выпускников, не получивших аттестат, от общего числа выпускник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Чел/ %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9 клас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0/0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11 клас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0/0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Количество/доля выпускников-медалис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0/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казатели эффективности участия во Всероссийской олимпиаде школьников</w:t>
            </w:r>
          </w:p>
          <w:tbl>
            <w:tblPr>
              <w:tblW w:w="986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950"/>
              <w:gridCol w:w="1639"/>
              <w:gridCol w:w="1446"/>
              <w:gridCol w:w="1332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0-2011уч.г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1-2012уч.г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2-2013 уч.г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личество учащихся, принимавших участие в школьном этапе Всероссийской олимпиады школьников, чел.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ащихся, принимавших участие в муниципальном этапе Всероссийской олимпиады школьников, чел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ащихся – победителей  и призеров муниципального этапа Всероссийской олимпиады школьников, чел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ащихся, принимавших участие в региональном этапе Всероссийской олимпиады школьников, чел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обедители/призеры конференций и конкурсов</w:t>
            </w:r>
          </w:p>
          <w:tbl>
            <w:tblPr>
              <w:tblW w:w="834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056"/>
              <w:gridCol w:w="2056"/>
              <w:gridCol w:w="2056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Уровень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0-201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Муниципальный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Региональный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сероссийский, международны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59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u w:val="single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u w:val="single"/>
                    </w:rPr>
                    <w:t xml:space="preserve">. Кадровое обеспечение учебного процесс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790"/>
            </w:tblGrid>
            <w:tr>
              <w:trPr>
                <w:trHeight w:val="343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остав педагогических кадров ОУ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13/2014 уч.г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педагогических работников (в т.ч.совместители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ые (основные сотрудники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ител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личие в шта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х работник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ей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ов-психолог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х педагог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ей-логопед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ей-дефектолог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ей ГПД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 чел.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пециалисты ОУ: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еют образование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педагогическое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чел./    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непедагогическое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ел./ 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профессиональное (педагогическое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ел./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профессиональное (непедагогическое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общее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ют предмет не по специальност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/>
                  </w:pPr>
                  <w:r>
                    <w:rPr/>
                    <w:t>7 чел./   %</w:t>
                  </w:r>
                </w:p>
              </w:tc>
            </w:tr>
            <w:tr>
              <w:trPr/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1"/>
                  </w:tblGrid>
                  <w:tr>
                    <w:trPr>
                      <w:trHeight w:val="157" w:hRule="atLeast"/>
                    </w:trPr>
                    <w:tc>
                      <w:tcPr>
                        <w:tcW w:w="131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3"/>
                            <w:szCs w:val="23"/>
                          </w:rPr>
                          <w:t>Количество/доля педагогических работников, педагогический стаж работы котор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          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3"/>
                            <w:szCs w:val="23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3"/>
                            <w:szCs w:val="23"/>
                          </w:rPr>
                          <w:t xml:space="preserve">составляет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,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молодых специалисто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ыше 30 лет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2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/доля педагогических работников в возрасте до 30 лет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/18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/доля педагогических работников в возрасте от 55 лет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2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еют квалификационные категори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/61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ую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ую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чел./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ую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ел./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рошли курсовую подготовку: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чителя (по преподаваемому предмету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чел./94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дминистративные работники (по вопросам управления в сфере образования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чел./100%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еют Почетные звания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/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одный учитель РФ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луженный учитель РФ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награды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еют ведомственные и региональные знаки отличия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личник народного образования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гие награды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bottom w:val="single" w:sz="12" w:space="1" w:color="000000"/>
              </w:pBdr>
              <w:spacing w:lineRule="auto" w:line="240" w:before="0" w:after="0"/>
              <w:ind w:left="360" w:right="-382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ваканс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чины их не замещения более 3-х месяце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>. Инфраструктура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-2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еспеченность учебного процесса техническими средствами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177"/>
              <w:gridCol w:w="968"/>
              <w:gridCol w:w="968"/>
              <w:gridCol w:w="968"/>
              <w:gridCol w:w="968"/>
              <w:gridCol w:w="968"/>
              <w:gridCol w:w="968"/>
            </w:tblGrid>
            <w:tr>
              <w:trPr>
                <w:trHeight w:val="2076" w:hRule="atLeast"/>
                <w:cantSplit w:val="true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звание кабинет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О ответственног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пьютер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ектор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интер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канер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Локальная сеть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терактивная дос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1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2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3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4 (компьютерный класс)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5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6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7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8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9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10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11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12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ка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бинет директора 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зам. директора по ВР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зам. директора по УВР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епень оснащённости кабинетов учебно-наглядным оборудованием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559"/>
              <w:gridCol w:w="1844"/>
              <w:gridCol w:w="1843"/>
              <w:gridCol w:w="2269"/>
            </w:tblGrid>
            <w:tr>
              <w:trPr>
                <w:trHeight w:val="195" w:hRule="atLeast"/>
              </w:trPr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кабинет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5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остояни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птималь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100%-80%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пустим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80% - 50%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допустим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50% и менее)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начальной шко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химии, би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бинет информатик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стории и обществозн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хнологии                              ( мастерска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немецкого язы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Библиотек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фонд библиотеки составляет 17662 экземпляров.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ая литература – 6342 экз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учебных изданий, рекомендованных Министерством образования России для использования в образовательном процессе, составляет 100 % учебной литературы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Фонд дополнительной литературы   экземпляра, представлен художественной литературой - 4932 экз.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ериодические издания –  2 наименования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одного обучающегося приходитс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51 экз. учебников и учебных пособий.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правочно-библиографических материалов- 95 экз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Наличие в библиотеке компьютерного оборудования - да.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Электронные образовательные ресурсы 78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0"/>
                <w:u w:val="single"/>
                <w:lang w:eastAsia="ru-RU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371"/>
              <w:gridCol w:w="200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1"/>
                  </w:tblGrid>
                  <w:tr>
                    <w:trPr>
                      <w:trHeight w:val="157" w:hRule="atLeast"/>
                    </w:trPr>
                    <w:tc>
                      <w:tcPr>
                        <w:tcW w:w="131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0"/>
                            <w:lang w:eastAsia="ru-RU"/>
                          </w:rPr>
                          <w:t xml:space="preserve">Количество персональных компьютеров в расчете на одного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0"/>
                            <w:lang w:eastAsia="ru-RU"/>
                          </w:rPr>
                          <w:t xml:space="preserve">обучающего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4 обучающихся на 1 компьютер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Переход образовательной организации на электронный документооборот/ электронные системы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Наличие читального зала библиотеки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с обеспечением возможности работы на стационарных компьютерах или использования переносных компьютер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с медиате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оснащенного средствами сканирования и распознавания текст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с выходом в Интернет с компьютеров, расположенных в помещении библиоте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  <w:t xml:space="preserve">с контролируемой распечаткой бумажных материалов </w:t>
                  </w:r>
                </w:p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40"/>
                    <w:gridCol w:w="7240"/>
                  </w:tblGrid>
                  <w:tr>
                    <w:trPr>
                      <w:trHeight w:val="295" w:hRule="atLeast"/>
                    </w:trPr>
                    <w:tc>
                      <w:tcPr>
                        <w:tcW w:w="72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Количество/доля обучающихся, которым обеспечена возможность пользоваться широкополосным Интернетом (не менее 2 Мб/с) </w:t>
                        </w:r>
                      </w:p>
                    </w:tc>
                    <w:tc>
                      <w:tcPr>
                        <w:tcW w:w="72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че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ведения о контингенте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013-2014 учебный год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1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12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1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1050" w:hanging="36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должительность учебного времени</w:t>
      </w:r>
    </w:p>
    <w:p>
      <w:pPr>
        <w:pStyle w:val="Normal"/>
        <w:spacing w:lineRule="auto" w:line="240" w:before="0" w:after="0"/>
        <w:ind w:left="360" w:right="-105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й недели (дней)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 1-3 классах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 4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роков (мин)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 (35 в 1-х кл.- 1 пол.,  45 мин со 2 п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10 мин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20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2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 начало аттестации с 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етверти 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е</w:t>
            </w:r>
          </w:p>
        </w:tc>
      </w:tr>
    </w:tbl>
    <w:p>
      <w:pPr>
        <w:pStyle w:val="Normal"/>
        <w:spacing w:lineRule="auto" w:line="240" w:before="0" w:after="0"/>
        <w:ind w:left="86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ОРГАНИЗАЦИЯ И СОДЕРЖА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4321"/>
        <w:gridCol w:w="1207"/>
      </w:tblGrid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должит. 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тех. персо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елей, ведущих 1 урок   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тие учащихся в шко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0. – 7.5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урок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5. – 8.0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е занятия (1 смена)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.   -   14.3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ый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.    -  8.45.  (перемена 10 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ой 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.    -  9.40.  (перемена 10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ий 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.    -  10.35.  (перемена 20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ый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.  -  11.40.  (перемена 20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ый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.  -  12.45.  (перемена 10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ой      уро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.  -  13.40.    (перемена 10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ой     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50.  -  14.30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 по личным вопросам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ом школ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 - 12.00 -1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ин.</w:t>
            </w:r>
          </w:p>
        </w:tc>
      </w:tr>
      <w:tr>
        <w:trPr>
          <w:trHeight w:val="10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о-методическое 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сове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-ий понедельник месяц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5.45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6.45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ерка администр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-ий понедельник месяц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5.45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школьной библиоте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10.40 до 14.4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ы обучения по класс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8"/>
        <w:gridCol w:w="1134"/>
        <w:gridCol w:w="1134"/>
        <w:gridCol w:w="1134"/>
        <w:gridCol w:w="1134"/>
        <w:gridCol w:w="950"/>
        <w:gridCol w:w="895"/>
        <w:gridCol w:w="990"/>
      </w:tblGrid>
      <w:tr>
        <w:trPr>
          <w:trHeight w:val="119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образо-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браз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лассе</w:t>
            </w:r>
          </w:p>
        </w:tc>
      </w:tr>
      <w:tr>
        <w:trPr>
          <w:trHeight w:val="11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дистанционном режиме (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- экстерна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, универсаль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, универсаль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135" w:right="99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Учебно-программное обеспеч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1"/>
        <w:gridCol w:w="1276"/>
        <w:gridCol w:w="994"/>
        <w:gridCol w:w="286"/>
        <w:gridCol w:w="8"/>
        <w:gridCol w:w="1977"/>
        <w:gridCol w:w="852"/>
        <w:gridCol w:w="266"/>
        <w:gridCol w:w="1858"/>
      </w:tblGrid>
      <w:tr>
        <w:trPr>
          <w:trHeight w:val="28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имерной учеб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ем </w:t>
            </w:r>
          </w:p>
          <w:p>
            <w:pPr>
              <w:pStyle w:val="Normal"/>
              <w:spacing w:lineRule="auto" w:line="240" w:before="0" w:after="0"/>
              <w:ind w:left="-108"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пособия</w:t>
            </w:r>
          </w:p>
        </w:tc>
      </w:tr>
      <w:tr>
        <w:trPr>
          <w:trHeight w:val="260" w:hRule="atLeast"/>
          <w:cantSplit w:val="true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чальное обще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усский язык» авторы: Е.В. Бунеева, Р.Н. Бунеев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первые уроки). Учебник для 1 класса. Р.Н Бунеев, Е.В.Бунеева, О.В.Пронина, М.: Баласс 2012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      рекомендации для учителя к «Букварю»и  тетрадям по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 Р.Н.Бунеев, Е.В. Бунеева. О.В.Пронина. -   Москва: Баласс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Пронина «Мои волшебные     пальчики» .Москва: Ба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дом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рекомендац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му языку для 1-2 класса.                             Е  Е.В.Бунеева, Комисарова Л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 Яковлева М.А.; М.: Баласс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обие к учебнику «Русский язык-       п   первые уроки»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лова с непроверяемыми написаниями» Р  Р. Н.Буне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В.Бунеева М.: Баласс 2009 5  5. Рабочая тетрадь к учебнику «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зык» Е.В.Бунеева, М.А.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.: Баласс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 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Н Бунеев, Е.В.Бу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кварь» Р.Н.Бунеев, Е.В.Бунеева, О.В.Пронина учебник 1 класс, Москва: Баласс 2012г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пельки солнца» учебник 1 класс Р.Н.Бунеев, Е.В.Бунеева, О.В.Пронина.Москва: Баласс 2011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по чтению к учебнику «Капельки солнца»1-го класса Р.Н.Бунеев, Е.В.Бунеева Москва: Баласс;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обучения грамоте по учебнику «Букварь» О.В.Пронина, И.И. Кремлёва. Москва: Баласс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роки литературного чтения по книге «Капельки солнца» 1 класс» Р.Н.Бунеев, Е.В.Бунеева, О.В.Про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для учителя.Москва: баласс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 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ы: Т.Е.Демидова, С.А.Козлова, А.П.Тон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Е.Демидова, С.А.Козлова, А.П.Тонких  «Моя математика» 1 класс, учебник-тетрадь в 3 частях,М. Баласс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Козлова, А.Г.Рубин  «Самостоятельные и контрольные работы к учебнику «Моя математика» 1 класс. М. Баласс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Е.Демидова, С.А.Козлова,        А.П.Тонких «Рабочая тетрадь к учебнику «Моя математика» 1 класс, М. Баласс.201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Е.Демидова, С.А.Козлова, А.П.Тонких  «Моя математика» 1 класс  «Методические рекомендации для учителя». М. Баласс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озлова, В.Н.Гераськин, И.В. Кузнецова Дидактический материал к учебнику  «Математика» 1 класс, М.. Баласс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кружающий 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ахруш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.Дани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Раути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Ты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 А.А., Бурский О.В.,  Раутиан А.С. «Я и мир вокруг» 1 класс, учебник в 2-х частях Москва: Баласс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к учебнику «Окружающий мир»  1 класс в 2 частях. Москва : Баласс 2011 г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А. Барышева, А.А. Вахрушев, А.С. Раутиан «Окружающий мир» «Методические рекомендации для учителя». Москва: баласс 2010 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ахруш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Бурский,О.А.Род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и итоговые работы к учебнику «Окружающий мир» (Я и мир вокруг)для 1-ого класса -М. : Баласс, Школьный дом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 «Школа 2100» Авторы: Л.В.Школяр, В.О.Усачё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Школяр, В.О.Усачёва                Музыка.     Учебник. 1 класс. Баласс, 2012,-96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. Максимова Музыка.1 класс: поурочные планы под научным руководством Д.Б.Кабалевского-Волгоград : Учитель, 2008.-152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Куре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Кова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А.Куревина, Е.Д.Ковалевская 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ноцветный мир» учебник для 1-го класса. Москва:Баласс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Куревина, Е.Д.Ковалевская Рабочая тетрадь «Разноцве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: Баласс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Куре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Лут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уревина О.А.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утцева Е.А.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ик для 1-го класса («Прекрасное рядом с тобой»). - М.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«Баласс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уревина О.А.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утцева Е.А.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красное рядом с тобой. Методические рекомен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учителя. 1-й класс. - М.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«Баласс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к учебнику «Технология. Прекрасное рядом с тобой» Москва: Баласс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зкульту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Б. Егоров,                       Ю.Е. Перес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1: 1-2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«Баласс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работы в школе» А.Н.Каи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культура в начальной школе» М.С.Блудилина, С.В. Емельянов</w:t>
            </w:r>
          </w:p>
        </w:tc>
      </w:tr>
      <w:tr>
        <w:trPr>
          <w:trHeight w:val="459" w:hRule="atLeast"/>
          <w:cantSplit w:val="true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 класс</w:t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усский язык» авторы: Е.В. Бунеева, Р.Н. Бунеев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еев Р.Н., Бунеева Е.В., Пронина О.В. «Русский язык 2 класс» «Баласс», 2008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и контрольные работы по русскому языку, 2 класс,  200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русскому языку  2 класс, 2008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атематика» автор С.А. Козлова, А.Г. Рубин, Т.Е. Демидова, А.П. Тонких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 Демидова, С.А. Козлова, А.П. Тонких Математика. Учебник в 3-х частях 2 кл., «БАЛАСС», 2010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«Математика», 1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озлова, В.Н. Гераськин, И.В. Кузнецова. Дидактический материал по математике, 1-4 клас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Демидова, С.А. Козлова, А.Г. Рубин Самостоятельные и контрольные работы по курсу математика, 1-4 класс.</w:t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тературное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 авторы: Е.В. Бунеева, Р.Н. Бунеев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«Капельки солнца», 1 класс «Баласс», 2009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«Маленькая дверь в большой мир», 2 класс «Баласс», 2009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, тетрадь по чтению 2 класс  «Баласс», 2009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в начальной школе. Контрольные работы, тесты, литературные диктанты  в 2 частях  Ефросинина Л. А. - М.: «Вентана-Граф», 2010 г.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мец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«Иностранные языки» для общеобразовательных учреждений. Авторы: Н.Д.Гальскова, Е.Я.Григорьева А.Ю.Горчев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Учебник для 2 класса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Рабочая тетрадь. Пособие для уч-ся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Книга для учителя к учебнику для 2класса общеобразова-тельных учреждений. Издательство «Просвещение», Москва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кружающи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кружающий мир» авторы А.В. Вахрушев, Д.Д. Данилов, А.С. Раутиан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«Окружающий мир» 2 класс« «Баласс» 2009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Самостоятельные и проверочные работы к учебнику «Окружающий мир» 2 кл., «Баласс» 2009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Рабочая тетрадь к учебнику «Окружающий мир» 2 кл., «Баласс» 2009 г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ник программ к комплекту учебников                                « Начальная школа 21 века»   (руководитель проекта член корреспондента РАО проф.Н.Ф.Виноградова -2-е изд., дораб. и доп.-М.: Вентана –Граф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овате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ритская Е.Д., Сергеева Г.П., Шмагина Т.С. «Музыка»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класс. – Москва: Просвещение, 2010 г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.С. Максимова Музыка.2 класс : поурочные планы под научным руководством Д.Б.Кабалевского-Волгоград : Учитель, 2008.-152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рная основная образовательная программа ОС                  « Начальная школа 21 век»   (руководитель проекта член корреспондента РАО проф.Н.Ф.Виноградова -2-е изд., дораб. и доп.-М.: Вентана –Граф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>Кузин В.С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Изобразительное искусство: 2класс учебник для общеобразовательных учреждений / В. С. Кузин, Э. И. Кубышкина. – М. : Дрофа, 201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.И.Доля Изобразительное искусство: 4 класс: поурочные планы по программе В.С.Кузина- 2-е изд.,стереотип-Волгоград: Учитель, 2008.-94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узин В.С.Изобразительное искусство, 4 класс: рабочая тетрадь-5-еизд.,стереотип,-М.: Дрофа , 2011-48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В.И. Лях, А. А. Здане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 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Физическая культура 1-4 класс В.И. Лях, А.А. Зданеви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работы в школе» А.Н.Каи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культура в начальной школе» М.С.Блудилина, С.В. Емельянов</w:t>
            </w:r>
          </w:p>
        </w:tc>
      </w:tr>
      <w:tr>
        <w:trPr>
          <w:trHeight w:val="222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ник программ к комплекту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хнология  Лутцева М.: Вентана –Граф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.А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хнология.  2 класс- М.: «Вентана-Граф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.А. Лутцева Технология.  Учимся мастерству. Рабочая тетрадь 2 класс- М.: «Вентана-Граф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0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 класс</w:t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усский язык» авторы: Е.В. Бунеева, Р.Н. Бунеев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 «Русский язык 3 класс» «Баласс», 2013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а Е.В. Проверочные и контрольные работы по русскому языку, 3 класс,  2013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а Е.В. Дидактический материал по русскому языку 3 класс, 2013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тературное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Литературное чтение» авторы: Е.В. Бунеева, Р.Н. Бунеев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«В одном счастливом детстве», 3 класс «Баласс», 2013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, тетрадь по чтению 3 класс  «Баласс», 2013 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мец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«Иностранные языки» для общеобразовательных учреждений. Авторы: Н.Д.Гальскова, Е.Я.Григорьева А.Ю.Горчев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, Л.М.Фомичёва.        Немецкий язык. Первые шаги. Учебник для 3 класса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, Л.М.Фомичёва. Немецкий язык. Первые шаги. Рабочая тетрадь. Пособие для уч-ся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Книга для учителя к учебнику для 3класса общеобразова-тельных учреждений. Издательство «Просвещение», Москва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атематика» автор С.А. Козлова, А.Г. Рубин, Т.Е. Демидова, А.П. Тонких. М.: БАЛАСС, 2011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 Демидова, С.А. Козлова, А.П. Тонких Математика. Учебник в 3-х частях 4 кл., «БАЛАСС», 2013 г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озлова, В.Н. Гераськин, И.В. Кузнецова. Дидактический материал по математике, 1-4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Демидова, С.А. Козлова, А.Г. Рубин Самостоятельные и контрольные работы по курсу математика, 1-4 класс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Тонких. Сборник задач по стохастике. Пособие для учителя начальных классов</w:t>
            </w:r>
          </w:p>
        </w:tc>
      </w:tr>
      <w:tr>
        <w:trPr>
          <w:trHeight w:val="278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кружающий мир» авторы А.В. Вахрушев, Д.Д. Данилов, А.С. Раутиан. М.: БАЛА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рушев А.А. «Окружающий мир» 3 класс, «Баласс» 2013 Вахрушев А.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«Моё Отечество» 3 класс, «Баласс»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проверочные работы к учебнику «Обитатели земли» 3 кл.,  «Баласс» 2013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Рабочая тетрадь к учебнику «Обитатели земли»» 3кл., «Баласс» 2013 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Самостоятельные и проверочные работы к учебнику «Моё Отечество»3 кл.,  «Баласс» 2013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Рабочая тетрадь к учебнику «Моё Отечество» 3кл., «Баласс»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ник программ к комплекту учебников« Начальная школа 21 века» (руководитель проекта член корреспондента РАО проф.Н.Ф.Виноградова -2-е изд., дораб. и доп.-М.: Вентана –Граф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ритская Е.Д., Сергеева Г.П., Шмагина Т.С. «Музыка»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класс. – Москва: Просвещение, 2010 г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.С. Максимова Музыка.3 класс : поурочные планы под научным руководством Д.Б.Кабалевского-Волгоград : Учитель,2008.-152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рная основная образовательная программа ОС« Начальная школа 21 век» (руководитель проекта член корреспондента РАО проф.Н.Ф.Виноградова -2-е изд., дораб. и доп.-М.: Вентана –Гра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>Кузин В.С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Изобразительное искусство: 3класс учебник для общеобразовательных учреждений / В. С. Кузин, Э. И. Кубышкина. – М. : Дрофа, 201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.И.Доля Изобразительное искусство: 4 класс: поурочные планы по программе В.С.Кузина- 2-е изд.,стереотип-Волгоград: Учитель, 2008.-94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узин В.С.Изобразительное искусство, 4 класс: рабочая тетрадь-5-еизд.,стереотип,-М.: Дрофа , 2011-48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     Комплексная программа физического воспитания учащихся 1-11 классов Авторы:В.И. Лях, А. А. Зданевич. М.: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Мой друг физкультура» 1-4 классы «Просвещение»2007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ко В.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. 1-4 классы. М. : ВАКО, 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ник программ к комплекту учебников «Начальная школа 21 века» под редакцией Н.Ф.Виноградовой Вентана - Граф 2008 Программа «Технология» Е.А.Лут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  <w:t>Лутцева Е. А. Технология: 3 класс: учебник для учащихся общеобразовательных учреждений. – М.: Вентана-Граф, 200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eastAsia="Times New Roman" w:cs="Cambria"/>
                <w:b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.А.Лутцева «Методическое пособие. 3 класс» Вентана –Граф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  <w:t>Лутцева Е. А. Технология: учимся мастерству: 3 класс: рабочая тетрадь для учащихся общеобразовательных учреждений. - М.: Вентана-Граф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ник программ к комплекту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проекта член корреспондента РАО проф.Н.Ф.Виноградова -3-е изд., дораб. и доп.-М.: Вентана –Граф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программы:  С.В.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Иван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усский язык» : 4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для учащихся общеобразовательных учреждений:в 2ч.-2-е изд.испр. и доп.-М.:Вентана-Граф, 2009- 320 с.: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Иванов,М.И.Кузнецова Русский язык : 4 класс : комментарии к урокам.-М.:Вентана-Граф, 2009 - 38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Ю.Романова,Л.В.Пет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в начальной школе: Контрольные работы, тесты, диктанты, изложения Под ред.С.В. Иванова. -М.: Вентана-Граф, 2009.-2-е изд.,исправл.-320с .-(Оценка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усский язык ».Поурочные планы 3-4 классы « Начальная школа 21 века»,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Учитель»</w:t>
            </w:r>
          </w:p>
        </w:tc>
      </w:tr>
      <w:tr>
        <w:trPr>
          <w:trHeight w:val="68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И.Кузнецова. Пишем грамотно: 4 класс: рабочая тетрадь в 2-х частях для учащихся общеобразовательных учреждений.-2-е изд. испр. .-М.: Вентана-Граф, 2011- 64 с.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И.Кузнец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усь писать без ошибок: 4 класс: рабочая тетрадь для учащихся общеобразовательных учреждений.-2-е изд. испр. .-М.: Вентана-Граф, 2010- 96 с.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 Шукейло Русский язык 1-4 классы сборник проверочных и контрольных работ Вентана-Граф, 2010.-2-е изд., исправл. и дополн.-360с.</w:t>
            </w:r>
          </w:p>
        </w:tc>
      </w:tr>
      <w:tr>
        <w:trPr>
          <w:trHeight w:val="80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программ к комплекту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а» (руководитель проекта член корреспондента РАО проф. Н.Ф. Виноградова -3-е изд., дораб. и доп.-М.: Вентана –Граф, 2008. Авторы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Ефросини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И. Оморо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Ефросинина,   М.И. Оморокова» Литературное чтение»:4 класс: учебник для учащихся общеобразовательных учреждений: в 2ч.-2-е изд., дораб.-М.:Вентана-Граф, 2009- 320 с.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Ефросинина « Литературное чтение в начальной школе: Контрольные работы, тесты, литературные диктанты, тесты для проверки навыков чтения, диагностические задания»: в 2 ч.-М.: Вентана-Гра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Ефросинина   Литературное чтение:4 класс: методическое пособие -2-е изд., дораб.,- М.:Вентана-Гра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А. Ефросинина  Литературное чтение: 4 класс: рабочая тетрадь в 2-х частях для учащихся общеобразовательных учреждений.-2-е изд. доп. -М.: Вентана-Граф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А. Ефрос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Литературное чт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: учебная хрестоматия для учащихся общеобразовательных учреждений: в 2ч.-2-е изд., доп.-М.:Вентана-Граф, 2009- 35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мец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«Иностранные языки» для общеобразовательных учреждений. Авторы: Н.Д.Гальскова, Е.Я.Григорьева А.Ю.Горчев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Учебник для 4 класса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. Немецкий язык. Первые шаги. Рабочая тетрадь. Пособие для уч-ся общеобразовательных учреждений в 2 частях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Первые шаги. Книга для учителя к учебнику для 4 класса общеобразова-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программ к комплекту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проекта член корреспондента РАО проф. Н.Ф.Виноградова -3-е изд., дораб. и доп.-М.: Вентана –Граф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ы программ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.Н. Рудницкая, Т.В.Юдачё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Рудницкая, Т.В.Юдачёва. Математика: 4класс учебник для учащихся образовательных учреждений : в 2ч. -2-е изд., перераб.-М.: Вентана-Граф, 2009- 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Н.Рудницкая, Т.В.Юдачёва. Математика: 4класс: методика обучения-2-е изд. перераб.-М.:Вентана-Граф, 2010- 1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Рудницкая, Т.В.Юдачёва. Математика в начальной школе: Проверочные и контрольные работы..-М.: Вентана-Гра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68 с.-( Оценка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Рудницкая, Т.В.Юдачёва. Математика: 4класс: рабочая тетрадь для учащихся образовательных учреждений : в 2ч. -2-е изд., перераб.-М.: Вентана-Граф, 2011- 80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 Рудницкая, Т.В.Юдачёва. Математика 4 класс дидактические материалы в 2ч. -2-е изд., перераб.-М.: Вентана-Граф, 2010- 64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Э. Кочурова Дружим с математикой 4 класс для учащихся образовательных учреждений М.: Вентана-Граф, 2010- 96 с. : ил.</w:t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программ к комплекту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проекта член корреспондента РАО проф.Н.Ф .Виноградова -3-е изд., дораб. и доп.-М.: Вентана –Граф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 Виноградова, Г.С. Кал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 Виноградова , Г.С.Калинова Окружающий мир : 4 класс : учебник для учащихся общеобразовательных учреждений:в 2ч.-2-е изд.,дораб.-М.:Вентана-Граф, 2009- 256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Виноградова. Окружающий мир: Методика обучения: 3-4 классы.- М. : Вентана – Граф , 2010-240 с. 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 Виноградова , Г.С.Калинова Окружающий мир : 4 класс : рабочая тетрадь для учащихся общеобразовательных учреждений:в 2ч.-3-е изд., дораб. -М.: Вентана-Граф, 2010- 48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проекта член корреспондента РАО проф.Н.Ф.Виноградова -3-е изд., дораб. и доп.-М.: Вентана –Граф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узин В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зительное искусство: 4кл. учеб. для общеобразоват. учреждений / В. С. Кузин, Э. И. Кубышкина. – М. : Дрофа, 2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Доля  Изобразительное искусство: 4 класс: поурочные планы по программе В.С.Кузина- 3-е изд., стереотип-Волгоград: Учитель, 2011.-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ин В.С.Изобразительное искусство, 4 класс: рабочая тетрадь-4-еизд.,стереотип,-М.: Дрофа , 20110-48с.: ил.</w:t>
            </w:r>
          </w:p>
        </w:tc>
      </w:tr>
      <w:tr>
        <w:trPr>
          <w:trHeight w:val="21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основная образовательная программа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21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ководитель проекта член корреспондента Р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 Лут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: учебник для 4 класса общеобразовательных учреждений-2-е изд., перераб. .-М.: Вентана-Граф, 2010- 160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 Лутцева. Технология  Учимся мастерству рабочая тетрадь для учащихся 4 класса общеобразовательных учреждений  М.: Вентана-Граф, 2010- 64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программ к комплекту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ачальная школ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проекта член корреспондента РАО проф.Н.Ф.Виноградова -3-е изд., дораб. и доп.-М.: Вентана –Граф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вательная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Критской,Г.П.Сергеевой, Т.С.Шмагиной «Му</w:t>
              <w:softHyphen/>
              <w:t>зыка» для 1—4 классов образователь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«Музыка. 4 класс» (М.: Про</w:t>
              <w:softHyphen/>
              <w:t>свещение, 200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в.И.Ляха, А.А. Зданевич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1-4 класс В.И. Лях, А.А. Здан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работы в школе» А.Н.Каи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культура в начальной школе» М.С.Блудилина, С.В. Емельяно</w:t>
            </w:r>
          </w:p>
        </w:tc>
      </w:tr>
      <w:tr>
        <w:trPr>
          <w:trHeight w:val="260" w:hRule="atLeast"/>
          <w:cantSplit w:val="true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19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Русский язы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грамма для общеобразовательных учреждений. Русский язык 5-9. Москва. Дрофа. 2009, автор В.В.Бабайц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.В. Бабайцева,  Л.Д.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Русский язык. Теория 5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сква. Дроф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ский язык. Практика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.Ю.Купалова. Москва. Дрофа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.И. Никитина. Русская речь. Развитие речи 5 класс. Москва.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Практика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. Лидман-Ор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 Пименова. Москва. Дрофа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И. Никитина. Русская речь. Развитие речи 6 класс. Москва.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Практика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 С. Н. Пименовой. Москва. Дрофа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И. Никитина. Русский язык. Русская речь 7  класс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Практика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 Ю.С. Пичугова. Москва. Дрофа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И. Никитина. Русский язык. Русская речь 8 класс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Практика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 Ю.С. Пичугова. Москва. Дрофа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И. Никитина. Русский язык. Русская речь 9 класс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 2009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ский язык  5 класс .Поурочные планы по программе В.В. Бабайцевой. Автор – составитель А.В.Соколова. Волгоград. Издательство “Учите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Ф.Федорова Уроки русского языка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8 класс. Поурочные планы по учебному комплексу под редакцией В.В. Бабайцевой. Автор – составитель М.Е.Кривоплясова.. Волгоград. Издательство “Учител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9 класс. Поурочные планы по учебному комплексу под редакцией В.В. Бабайцевой. Автор – составитель Т.И. Ермоленко. Волгоград. Издательство “Учител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граммы общеобразовательных учреждений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- 11 класс. Автор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сква “Просвещ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а 5 класс. Учебник в 2 частях. Под редакцией В.Я. Коровиной. Москва “Просвещение”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6 класс. Учебник в 2 частях. Под редакцией В.Я. Коровиной. Москва “Просвещение”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7 класс. Учебник в 2 частях. Под редакцией В.Я. Коровиной. Москва “Просвещение”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8класс. Учебник в 2 частях. Под редакцией В.Я. Коровиной. Москва “Просвещение”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9 класс. Учебник в 2 частях. Под редакцией В.Я. Коровиной. Москва “Просвещение”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а 5 класс. Поурочное планирование к учебнику под редакцией В.Я. Коровиной. Автор-составитель О.А.Еремина Москва,Издательство “Экзамен ”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6 класс. Поурочные планы по учебнику под редакцией В.Я. Коровиной. Автор-составитель С.Б. Шадрина. Волгоград. Издательство “Учите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7 класс. Поурочное планирование  к учебнику под редакцией В.Я. Коровиной. Автор-составитель О.А.Еремина Москва, Издательство “Экзамен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Золотарева, Т.А. Крысова   Поурочные разработки по литературе к учебнику-хрестаматии под редакцией В.Я.Коровиной  8класс, Москва «Вако».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9 класс. Поурочные планы по учебнику под редакцией В.Я. Коровиной. Автор-составитель С.Б. Шадрина. Волгоград. Издательство “Учитель”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мец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«Иностранные языки» для общеобразовательных учреждений. Авторы: Н.Д.Гальскова, Е.Я.Григорьева А.Ю.Горчев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 и науки РФ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 Немецкий язык. Учебник для 5 класса общеобразовательных учреждений 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, Л.М.Санникова. Немецкий язык. Учебник для 6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, Н.А.Артёмова. Немецкий язык. Шаги 3. Учебник для 7 класса общеобразовате-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М.Санникова. Немецкий язык. Шаги 4. Учебник для 8 класса общеобразовательных учреждений. Издательство «Просвещение»,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. Немецкий язык. Шаги 5. Учебник для 9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. Немецкий язык. Рабочая тетрадь к учебнику для 5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. Немецкий язык. Книга для учителя к учебнику для 5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М.Фомичёва. Немецкий язык. Рабочая тетрадь к учебнику для 6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. Немецкий язык. Книга для учителя к учебнику для 6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М.Фомичёва, Ж.Я.Крылова. Немецкий язык. Рабочая тетрадь к учебнику для 7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. Немецкий язык. Книга для учителя к учебнику для 7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Ж.Я.Крылова. Немецкий язык. Рабочая тетрадь к учебнику для 8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. Немецкий язык. Рабочая тетрадь к учебнику для 9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Программа  для общеобразовательных школ,гимназий,лицеев: математика 5-11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Автор Г.М. Кузнец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.Г. Ми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Дрофа Москва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Алгебра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Геометрия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росвещение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атематика 5, изд Мнемозина  2011 г. , Жохов В.И, Чесноков А.С., Шварцбурд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. Виленкин., В.И. Жохов   Математика 6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«Мнемозина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7, « Просвещение» 2011 Никольский С.М., Потапов М.К., Решетников Н.Н., Шев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7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 Просвещение» 2010 г.  Погор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8, « Просвещение» 2011 Никольский С.М., Потапов М.К., Решетников Н.Н., Шев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 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. Никольский, М.К. Потапов, Н.Н. Решетников, А.В. Шевк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идактический материал 5 класс Чесноков А.С., Нешк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Пособие для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урочные разработки по   математике 5 класс Поп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естовых заданий. Лаборатория МИ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Чесноков. Дидактические материалы по математике.  6 класс. Москва. АКАДЕМКНИГА/УЧЕБНИК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. Попова.  Контрольно-измерительные материалы . 6 класс 2011 г. Москва 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 математике.  6 класс  Москва «Вако»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удницкая  Математика 6 класс. Рабочая тетерадь 1,2.  М. «Мнемозина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7 изд.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в М.К., Шев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сайт Шевкина А.В. Поурочные планы для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для учителя по курсу Геометрия 7, М.П. Не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по планиметрии на готовых чертежах, М. « Просвещение»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. Саврасова, Г.А.Ястребине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8 изд.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в М.К., Шев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татистики и теории веротностей, Алгебра 7-9 классы, М. 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. С.А. Тел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математики 5-10 классы с применением информационных технологий, Л.И. Горохова и др. М. Издательство « 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, Алгебра 9,М.: Просвещение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. Потапов, А.В. Шев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тесты, Алгебра 9, М.: Просвещение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 Чулков, Т.С. Ст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рная программа основного общего образования по истории 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реждений по Истории России 6-9 кл./ авторы Данилов А.А., Косулина Л.Г. М.,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реждений по Истории древнего мира 5 класс – авторы  А.А. Вигасин, Г.И.Г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,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реждений по Истории средних веков  6 класс автор В.А. Ведюшкин М.,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реждений Новая  история 7-8классы авторы  А.Я. Юд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щеобразовательных учреждений Новейшая  история зарубежных стран 9 класс автор Е.Ю. 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игасин А.А., Годер Г.И., И.С. Свенцицкая История Древнего мира: учеб. для 5 кл. общеобразоват. учреждений - М.: «Просвещение», 20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Средних веков» В.А. Ведюшкин, под редакцией  акдемика РАН А.О. Чубарьяна,  М., Просвещение, 2009</w:t>
            </w:r>
          </w:p>
          <w:p>
            <w:pPr>
              <w:pStyle w:val="Normal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 А.А., Косулина Л.Г.  «История России с древнейших времен до кон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» (6 класс), М., Просвещение, 2010 г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, Косулина Л.Г.  «История России 16 -18 век» (7 класс), М., 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 Я., Ванюшкина Л. М.Всеобщая история  История Нового времени.1500-1800; учебник для 7 класса общеобразовательных учреждений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довская А. Я., Ванюшкина Л. М.Всеобщая история  История Нового времени.1800-1913; учебник для 8 класса общеобразовательных учреждений. – М.: Просвещение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97"/>
                <w:sz w:val="20"/>
                <w:szCs w:val="20"/>
                <w:lang w:eastAsia="ru-RU"/>
              </w:rPr>
              <w:t xml:space="preserve">Данилов А. А., Косулина Л. Г. 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История России. 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век: учебник для 8 класса общеобразовательных учреждений. -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 А.А. 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в. 9 класс: учеб. для общеобразоват. учреждений / А.А. Данилов, Л.Г. Косулина, М.Ю. Брандт. – 6-е изд. -  М.: Просвещение,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Ю. Сергеев «Всеобщая  история. Новейшая  история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: «Просвещение»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рсланова О.В. Поурочные разработки по истории Древнего мира. М., «ВАКО», 20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Годер Г.И. и др. Методическое пособие для учителя по истории Древнего мира. - М.: «Просвещение», 20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а Л.Л. История Древнего мира. Поурочные планы.- Волгоград: «Учитель»,2009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 Арасланова. Поурочные разработки по истории средних веков 6 класс. М., «ВАКО», </w:t>
              <w:br/>
              <w:t xml:space="preserve">2004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онова Е. История России. 6 класс. Поурочные разработки. М., «Экзамен», 2006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. Петрович, Н. М. Петрович Уроки истории . Поурочное планирование.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 Петрович, Н. М. Петрович Уроки истории . Поурочное планирование.7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Н. Серов, А. М. Гаркуша, М. В. Лексинен  Поурочные разработки по истории России 7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: Колганова Е.В., Сумакова Н.В. Поурочные разработки по истории России 19 в. 8 класс. Москва «ВАКО» 2004 год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разработки к учебнику «Новая история»: 1800-1913: 8 кл.: Пособие для учителя/А.Я. Юдовская, Л.М. Ванюшкина. – М.: Просвещение, 2005. 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: Кол ганова Е.В., Сумакова Н.В. Поурочные разработки по истории России 19 в. 8 класс. Москва «ВАКО» 2004 год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планы: Данилов А.А., Косулина В.Г. Поурочные разработки к учебнику «Истории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в.». – М.: Просвещение, 2004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В. Коваль Конспекты уроков для учителя истории 9 класс. 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7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бществозна-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обществознанию    6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 Л.Н. Боголюбова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6кл: учеб для обеобразовательных учреждений под ред. Л.Н. Боголюбова, Л.Ф.Ивановой-М. 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7 кл: учеб для обеобразовательных учреждений под ред. Л.Н. Боголюбова, Л.Ф.Ивановой-М. 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8-9 кл: учеб для обеобразовательных учреждений под ред. Л.Н. Боголюбова, -М. «Просвещение»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Человек, право,   экономика. Методические  рекомендации: 7 кл: пособие для учителей общеобразоват. Учреждений под ред.   Л.Н. Боголюбова, Л.Ф.Ивановой-М. «Просвещение»,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Человек, право,   экономика. Методические  рекомендации: 6 кл: пособие для учителей общеобразоват. Учреждений под ред.   Л.Н. Боголюбова, Л.Ф.Ивановой-М. «Просвещение»,2010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 6  кл: поурочные разработки по учебнику . под ред.   Л.Н. Боголюбова, Л.Ф.Ивановой- авт.-сост. С.Н. Степанько – Волгоград: Учитель, 2010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 8  кл: поурочные разработки по учебнику . под ред.   Л.Н. Боголюбова, Л.Ф.Ивановой- авт.-сост. С.Н. Степанько – Волгоград: Учитель, 2010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 9  кл: поурочные разработки по учебнику . под ред.   Л.Н. Боголюбова, Л.Ф.Ивановой- авт.-сост. С.Н. Степанько – Волгоград: Учитель, 2007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.В.  Поурочные разработки  по   обществознанию: 7 класс.- М.: ВАКО, 2009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.В.  Поурочные разработки  по   обществознанию: 7 класс.- М.: ВАКО, 2009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.В.  Поурочные разработки  по   обществознанию: 8 класс.- М.: ВАКО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нфор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 и информационным  технологиям  (базовый уровень),  опубликованной  в сборнике программ для общеобразовательных учреждений  («Программы для общеобразовательных учреждений: Информатика. 2-11 классы» -5-е издание, исправленное и дополненное. М.: БИНОМ.  Лаборатория  знаний, 2008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сова Л.Л. «Информатика 5». Учебник для 5 класса. – М.: БИНОМ, 20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«Информатика и ИКТ 6». Учебник для 6 класса. – М.: БИНОМ,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ринович Н.Д.«Информатика7»    Учебник для 7 класса М.: БИНОМ. Лаборатория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риновичН.Д.. «Информатика и ИКТ.8»., Учебник для 8 класса. – М.: БИНОМ, 20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риновичН.Д.. «Информатика и ИКТ.9»Учебник для.9 класса. – М.: БИНОМ, 20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сова Л.Л., «Рабочая тетрадь по информатике для 5 класс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БИНОМ. Лаборатория знаний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ковскаяТ.К. «Рабочие программы по информатике и ИКТ»,-М:Глобус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ГорностаеваА.М. «Информатика. Тематическое планирование»-Волгоград: «Учитель»,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оурочные планы для 5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редств ИКТ, используемых для реализации настояще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ые средств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е П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ьная се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проекто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средств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й пакт офисных прилож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ровые и векторные графические редакто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е ред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 Клавиатурны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сова Л.Л., «Рабочая тетрадь по информатике для 6 класс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БИНОМ. Лаборатория знаний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таева А.М. «Информатика. 7 класс. Поурочные планы »,Волгоград: «Учитель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таева А.М. «Информатика.8кл. Поурочные планы», Волгоград:»Учитель»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епаева А.Х «Поурочные разработки по информатике.8-9кл»,М: «Вако»,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ковскаяТ.К. «Рабочие программы по информатике и ИКТ»,-М:Глобус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таеваА.М. «Информатик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планирование»-Волгоград: «Учитель»,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таева А.М. «Информатика.9кл. Поурочные планы», Волгоград:»Учитель»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епаева А.Х «Поурочные разработки по информатике.8-9кл»,М: «Вако»,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 А.А. «Информатика 9-11кл. Контрольные и самостоятельные работы по программированию»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Природоведе-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программа  для 5 класса общеобразовательных школ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по кур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Природоведение»   Составитель: А. А. 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4" w:right="1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А.А. Плешаков, Н.И.Сонин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4" w:right="10" w:hanging="0"/>
              <w:contextualSpacing/>
              <w:rPr>
                <w:rFonts w:ascii="Times New Roman" w:hAnsi="Times New Roman" w:eastAsia="Times New Roman" w:cs="Times New Roman"/>
                <w:color w:val="FF0000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 Природоведение» 5 класс «Дрофа»2008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.Д.Парфилова  Контрольные и проверочные работы по природоведению к учебник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А А  Плешакова, Н.И.Со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 Природоведение»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Т.В. Козачек поурочные планы п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чебник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АА  Плешакова, Н.И.Со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 Природоведение» 5 класс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«Биология в основ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кл.  авт. И.Н. 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.Н.Пономарева, О.А. Корнилова, B.C.Кучменко. Биология: Растения. Бактерии. Грибы. Ли¬шайники. 6 класс. М.: Вентана-Граф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.М.Константинов, В.Г.Бабенко, B.C.Кучменко. Биология: Животные: учебник для учащихся 7 класса общеобразовательных учреждений. Под ред. И.Н.Пономаревой. - М.: Вентана-Граф, 2008. -224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.Г.Драгомилов, Р.Д. Маш Биология: 8 класс: учебник для учащихся общеобразовательных учреждений. М.: Вентана-Граф,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омарева  И. Н., Чернова  Н. М., Корнилова  О. А. Биология: 9-й класс:  учебник для учащихся общеобразовательных учреждений. М.: Вентана-Граф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биологии для 6-ого клас¬са «Биология - 6 (Раздел «Растения. Бактерии. Грибы и лишайники»)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Пономарева, О.А. Корнилова, B.C.Кучменко. Биология: Растения. Бактерии. Грибы. Ли¬шайники. Рабочая тетрадь. 6 класс. М.: Вентана-Граф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Пономарева, О.А. Корнилова, В.С.Кучменко. Биология: Растения. Бактерии. Грибы. Лишайники. 6 класс. Методическое пособие для учителя.- М.: Вентана-Граф, 2007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курса «Животные» для 7-го класса авторов В.М. Константинова, B.C. Кучменко, И.Н. Пономаревой Биология в основной школе: Программы. - М.: Вентана-Граф, 200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.Константинов. Биология. Животные. 7 класс. Методическое пособие для учителя. -М.: Вентана-Граф, 200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. Константинов. Биология. Животные. Рабочая тетрадь. 7 класс. Часть 1, 2. - М.: Вен¬тана-Граф, 2009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 Р.Д., Драгомилов А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. Человек.Методическое пособие. Класс: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Т.А., Кучменко В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. Рабочая тетр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: 9. Часть 1,2. М.: Вен¬тана-Граф, 200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. 9 класс: поурочные планы по учебнику Пономарева  И. Н., Чернова  Н. М., Корнилова  О. А/ авт.-сост. Г.В. Чередникова. – Волгоград: Учитель, 2011.</w:t>
            </w:r>
          </w:p>
        </w:tc>
      </w:tr>
      <w:tr>
        <w:trPr>
          <w:trHeight w:val="46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курса химии для 8-11 общеобразовате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. О. 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елян О. С. Химия 8 класс. Учебник для общеобразовательных учреждений.-М.:Дрофа, 2009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Габриелян, «Химия» 9 класс, М. «Дрофа», 2009 год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Воскобойникова Н.П., Яшукова А.В. настольная книга учителя. Химия. 8, 9, 10, 11 класс.: Методическое пособие. – М.: Дрофа, 2003</w:t>
            </w:r>
          </w:p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  Методическое пособие для учителя. Химия 8-9 класс. – М.: Дрофа, 1998.</w:t>
            </w:r>
          </w:p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: поурочные планы по учебнику О.С. Габриеляна /авт.-сост. В.Г. Денисова.- 2-е изд.- Волгоград: Учитель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 класс: поурочные планы по учебнику О.С. Габриеляна /авт.-сост. В.Г. Денисова, Волгоград: Учитель, 2010.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Эк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программа для общеобразовательных учреждений, 5-11 классы: Программно-методические материалы. Экология 5-11/Составитель Е.В.Акифьева-Саротов:ГОУ ДПО «СарИПКиПРО»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. Сухова. В.И. Строганов. «Природа. Введение в биологию и экологию», 5 класс, Москва, изд.  центр «Вентана – Граф»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М.Быловой, Н.И. Шориной «Экология растений», 6 класс,  Москва, изд. центр «Вентана – Граф», 2008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Г.Бабенко и др. «Экология животных», 7 класс,  Москва, из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рова М.З., Кучменко В.С. «Экология человека», 8 класс,  Москва, изд. центр «Вентана – Граф», 2009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маченко Н.А. «Введение в ландшафтную экологию»,   Саратов, кино-изд. Центр «Саратовтелефильм»- «Добродея», 2008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Н.М., Галушин В.М. Основы общей экологии 9 кл. М: Вентана -Граф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. Т.С. Сухова. В.И. Строганов «Природа. Введение в биологию и экологию». 5 класс. Москва, изд. центр «Вентана – Граф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. Сухова. В.И. Строганов. «Природоведение»,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, Москва, изд.  центр «Вентана – Граф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Горская. Экология растений..Рабочая тетрадь.6 класс. изд.                                                                                                                                                                                            Центр «Вентана – Граф»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Е. Кучменко. Л.А. Громова. Экология животных.Рабочая тетрадь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. Изд. центр «Вентана – Граф»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П. Дудкина. Поурочные планы. Основы экологии. Изд. Волгоград. «Учитель». 2005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FF0000"/>
          <w:sz w:val="20"/>
          <w:szCs w:val="20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276"/>
        <w:gridCol w:w="3118"/>
        <w:gridCol w:w="2126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рные программы основного общего образования по физик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7-9 классы» (авт.Е.М.Гутник, А.В. Перышкин), 2008 год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-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тельная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ышкин А.В. Физика. 7класс: учебник для общеобразовательных учреждений. М. Дрофа, 2008г</w:t>
              <w:br/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ышкин А.В. Физика. 8класс: учебник для общеобразовательных учреждений. М. Дрофа, 2009г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.В.Перышкин,Е.М.Гутник «Физика» 9кл  : учебник для общеобразовательных учреждений. М.Дрофа, 2009 г </w:t>
              <w:b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.И.Лукашик.Сборник задач по физике. 7-9кл 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.А.Кирик. Самостоятельные и контрольные        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ы. Физика 7кл., 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 :Илекса, 2004г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Е.Полянский. Поурочные разработки по физике,2003г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.Ф.Кабардин В.А.Орлов. Тесты.физика7-9. 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0г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.К.Гладышева. Тесты 7-9кл 2002г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оборудов-ания для лабораторных работ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оборудования для демонстрационных опытов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ые диски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«Физика наглядных пособий», №2 «Физика. Практикум 7-11кл», №3«От плуга до лазера». №4«Открытая физика». №5«Физика. Тесты.ЕГЭ.», №6«Физика9кл», №7«Физика 10кл», №8«Уроки физики Кирилла и Мефодия 7кл». №9 «Репетитор по физике»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.А.Кирик. Самостоятельные и контрольные работы. Физика 8кл., М.: Илекса, 2004г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ботарева А.В. «Тесты по физике»-М: «экзамен», 2009г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Л.Курочкина. физика 8кл. Тесты. 2003г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.А.Кирик. Самостоятельные и контрольные работы. Физика 9кл., М.: Илекса, 2004г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.А.Волков. Поурочные разработки. 2004г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vanish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FF0000"/>
          <w:sz w:val="20"/>
          <w:szCs w:val="20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276"/>
        <w:gridCol w:w="3118"/>
        <w:gridCol w:w="2126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в.И.Ляха, А.А. Зданевича.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-7 класс Физическая культура В.И. Лях, А.А.Зданевич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 класс Физическая культура В.И. Лях, А.А.Здан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работы в школе» А.Н.Каинов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и провнедение олимпиад» 9-11 классы А.Н.Каинов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равочник учителя физкультуры» Г.В. Бондаренкова</w:t>
            </w:r>
          </w:p>
        </w:tc>
      </w:tr>
      <w:tr>
        <w:trPr>
          <w:trHeight w:val="62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программа общего образования, и авторская программа «Музыка. 1–8 клас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 5 класс 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 6класс 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 6класс 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 7 класс 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. Творческ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. Творческ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. Творческ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Просвещение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 Сергеева, Е.Д. Критская Музыка. Творческ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«Просвещение» 2009 год.</w:t>
            </w:r>
          </w:p>
        </w:tc>
      </w:tr>
      <w:tr>
        <w:trPr>
          <w:trHeight w:val="3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программа общего образования, и авторская 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скусство 8-9 класс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вторы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. П. Серге</w:t>
              <w:softHyphen/>
              <w:t xml:space="preserve">ева, И. Э. Кашекова, Е. Д. Критска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Искусство 8-9 класс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 Просвещение,  201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ы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образовательная программа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вт. М.А. Павлова, М.Ю. Михайлина, Ю.Б. Барыльник и др.), 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 Михайлина, М.В. Лысогорская, М.А. Павлова «Здоровый образ жизни» учебное пособие для учащихся 7 класса. КИЦ «Саратовтелефильм» - «Добродея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 Михайлина, М.В. Лысогорская, М.А. Павлова «Здоровый образ жизни» учебное пособие для учащихся 8 класса. КИЦ «Саратовтелефильм» - «Добродея»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 Михайлина, М.В. Лысогорская, М.А. Павлова «Здоровый образ жизни» учебное пособие для учащихся 9 класса. КИЦ «Саратовтелефильм» - «Добродея» 200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Ю. Михайлина, М.В. Лысогорская, М.А. Павлова «Здоровый образ жизни» Рабочая тетрадь для учащихся 5-6 классов. КИЦ «Саратовтелефильм» - «Добродея» 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ая учебная программа по основам безопасности жизнедеятельности (ОБЖ)  для 5—11 классов А.Т. Смирнова и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никова. М: «Просвещение» 201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жизнедеятельности. 5 класс; А.Т. Смирнов, Б.О. Хренников; под общ. ред. А. Т. Смирнова; рос. акад. наук, Рос. акад.образования, изд-во Просвещение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жизнедеятельности. 6 класс; А.Т. Смирнов, Б.О. Хренников; под общ. ред. А. Т. Смирнова; рос. акад. наук, Рос. акад.образования, изд-во Просвещение, 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жизнедеятельности. 7 класс; А.Т. Смирнов, Б.О. Хренников; под общ. ред. А. Т. Смирнова; рос. акад. наук, Рос. акад.образования, изд-во Просвещение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8 класс; / А.Т. Смирнов, Б.О. Хренников; под общ. ред. А. Т. Смирнова; рос. акад. наук, Рос. акад.образования, изд-во 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9 класс; / А.Т. Смирнов, Б.О. Хренников; под общ. ред. А. Т. Смирнова; рос. акад. наук, Рос. акад.образования, изд-во «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О.   Хренников,  Р.А. Дурнев,  М.В.  Маслов  «Основы безопасности жизнедеятельности».  Сборник ситуативных задач. 10-11 классы. М.- Просвещение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Н. Суслов «Основы безопасности жизнедеятельности». Тесты. 5 класс. Издательство   «ЛЕГИОН» Ростов-на-Дону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Титов.  «Тематические игры по ОБЖ».  Методическое пособие для учителя. Творческий центр «СФЕРА». Москва 20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.   Соловьёв   «Основы безопасности жизнедеятельности». Тесты 5-11 классы. Дрофа. Москва.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. Попова «Основы безопасности жизнедеятельности». Школьный курс в тестах, играх, кроссвордах, заданиях с картинками.  5-8 классы.  Издательство «Учитель» Волгоград. 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Т. Смирнов.  Методические материалы и документы по курсу  «Основы безопасности жизнедеятельности». Книга для учителя. М:-  «Просвещение»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.   Соловьёв.  Тематический контроль по курсу  «Основы безопасности жизнедеятельности». Комплект тестовых заданий  для учащихся пятых-шестых классов. М:- «Интеллект – Центр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2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егиональная программа «Культура народов Поволжья»  для учащихся 5 класс. авт. Е.П. Юнг, Т.Ю. Сторожева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программа для 6 класса общеобразовательных школ авторы Л.В. Макарцева, Р.В. Маркин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иологическое краеведение» - авторы В.Ю.Крестьянинов, Н.В.Дмитриева для учащихся 7 кл. Саратов,   2008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программа «Культура края», автор Г.Н. Гаврилова, Е.В. Колесова, Ю.Б. Пушнова, 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й программы курса «Историческое краеведение»  (автор Е.В Аристархова, Булычев М.В., Самсонов С.И.)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овано Министерством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жские сказки, легенды, были: учебное пособие для 5 класса/сост. Л.П.Толкачева.- Саратов: КИЦ»Саратовтелефильм»-Добродея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цева Л.В. Географическое краеведение. Саратовская область. 6 класс. – Саратов: Лицей, 2007. – 6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  <w:t xml:space="preserve">В.Б. Сельцер,  Л..П. Худякова, Н..В.Дмитриева,  Р.Л. Сос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  <w:t>«Биологическое  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  <w:t>Учебное пособие для 7 класса. КИЦ «Саратовтелефильм» - «Добродея»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Г.Н, Колесова Е.В. Колесова. «Культура края» 8 класс Саратов:КИЦ»Саратовтелефильм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дея»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 Данилов, М.В. Бул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Саратовского края с древнейших времен до наших дней», ООО «Приволжское книжное издательство»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г Е.Л., Сторожева Т.Ю., Толкачёва Л.П. Рабочая тетрадь. «Культура народов Поволж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с учебно-методическими материалами СарИПКиП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Саратов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. Демин, Л.В. Макарцева. География Саратовской области: Лицей.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Макарцева  Географическое краеведение. Саратовская область. 6 класс. Рабочая тетрадь – Саратов: Лицей, 2007. – 3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 тетрадь по «Биологическому краеведению» Н.В.Дмитриева, Р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новская Л.Р. Саратов: КИЦ «Саратовтелефильм» - «Добродея» 201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изучению курса  «Культура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вина Е.В., Богатырева Е.Н. и др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ектные задания по программе «Культура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ых учреждений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-9  класс под. Ред. И.В Душиной. Дрофа 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 Савельева Л.Е. География. Землеведение  6 кл.-м.: 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нская В.А., Душина И.В., Щенев В.А.  География,7кл.-М.: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 И.И.  География России,8кл.-М.: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 Ром В.Я.  География России. Население и хозяйство,9кл.-М.:Дрофа,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 учебник «География. Начальный курс».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географии Кирилла и Мефодия 6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6-10. Библиотека электронных наглядных пособ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Е. Савельева. География. Землеведение. 6 класс.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А.Коринская, И.В.Душина, В.А.Щенев. География материков и океанов, 7 класс. Методическое пособие. – М.: Дрофа, 2000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ой школы Изобразительное искусство . 1-9 классы. Москва. «Дрофа». 2009 г под редакцией В.С. Ку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Изобразительное  искус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 редакцией  В.С. Кузин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М.: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 искус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 В.С. Кузина 6 класс</w:t>
            </w:r>
            <w:r>
              <w:rPr>
                <w:sz w:val="20"/>
                <w:szCs w:val="20"/>
              </w:rPr>
              <w:t>М.:Дрофа,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 В.С. Кузин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.Б. Дроздова «Поурочные планы по изобразительному искусству». 5 класс. Волгоград. «Учитель». 2008 г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. Дроздова. «Изобразительное искусство». 6 класс. Поурочные планы. Волгоград. «Учитель». 2008 г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Павлова. «Изобразительное искусство». 7 класс. Поурочные планы. Волгоград. «Учитель». 2010г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русскому языку для 10-11 классов общеобразовательных учреждений./А.И.Власенков/ . Дрофа 200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щено 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Власенков, Л.М. Рыбченкова. Русский язык. Грамматика. Текст. Стили речи. Учебник для 10-11 классов. Москва “Просвещение”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 Золотарева, Л.П. Дмитриева, Н.В. Егорова. Поурочные разработки по русскому языку 10 класс. Москва “Вако” 2007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граммы по литературе по программе под редакцией В.Я. Коров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0 класс. Учебник в 2 частях. Под редакцией В.И .Коровина. Москва «Просвещение», 200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ях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цией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0 класс. Учебник в 2 частях. Под редакцией  В.И .Коровина. Москва «Просвещение», 2009</w:t>
            </w:r>
          </w:p>
          <w:p>
            <w:pPr>
              <w:pStyle w:val="Normal"/>
              <w:spacing w:lineRule="auto" w:line="240" w:before="0" w:after="200"/>
              <w:ind w:firstLine="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литературе. Н.В. Егорова. М. «ВАКО». 2008 год. 11 класс.</w:t>
            </w:r>
          </w:p>
        </w:tc>
      </w:tr>
      <w:tr>
        <w:trPr>
          <w:trHeight w:val="2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«Иностранные языки» для общеобразовательных учреждений. Авторы: Н.Д.Гальскова, Е.Я.Григорьева А.Ю.Горчев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, М.А.Лытаева. Немецкий язык. Учебник для 10 класса общеобразователь-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И.Рыжова, Л.В.Садомова, М.А.Лытаева. Немецкий язык. Учебник для 11 класса общеобразователь-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Бим, Л.В.Садомова, М.А.Лытаева.Немецкий язык. Рабочая тетрадь к учебнику для 10 класса общеобразовательных учреждений. Издательство «Просвещение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, Л.И.Рыжова,М.А.Лытаева. Немецкий язык. Рабочая тетрадь к учебнику для 11 класса общеобразовательных учреждений. Издательство «Просвещение», Москв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Алгебра 10-11 классы, Т.А. 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росвещение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Геометрия 10-11 классы, Т.А. 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 Никольский ,М.Л.Потапов Алгебра и начала математического анализа 10 класс. М.Просвещение 2010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М. Никольский, М.Л.Потапов Алгебра и начала математического анализа 11 класс. М.Просвещение 2009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огорелов Геометрия 10-11 М.Просвещение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 М.К. Алгебра и начала математического анализа. Книга для учителя. – М.: Просвещение, 2009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                   Алгебра и начала анализа 10, М.К. Потапов, А.В. Шевкин М. Просвещение 2009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                   Алгебра и начала анализа 11, М.К. Потапов,А.В. Шевкин М. Просвещение 200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Д.В. Поурочное планирование по геометрии к учебнику А.В.Погорелова «Геометрия. 10-11 классы» -М.: Экзамен, 2009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Афанасьева «Геометрия. 11 класс». Поурочное планирование. Волгоград: «Учитель», 2005 го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 для текущего и обобщающего контроля по геометрии 10-11 классы      Волгоград, Г.И. Ковалева, Н.И. Мазурова.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ая программа среднего ( полного) общего образования на базовом уровне по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 общеобразовательных учреждений  История России с древнейших времен  до конца 18 века 10 класс авторы  Н. С .Борисов, А.А. Левандовский Базовый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 общеобразовательных учреждений  История России 20-начало21 века авторы А.А. Левандовский, Ю.А. Щетинов, В.С. Морозов  Базовый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 xml:space="preserve">Всеобщая история с древних времен до конц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 xml:space="preserve">в.                    10 класс. Базовый уровен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ы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 И. Укол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тор исторических наук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 В. Ревяк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тор исторических наук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 Л. Несмел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ндидат педагогических наук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  новейшая история зарубежных стран 11 класс,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 xml:space="preserve">базовый уровень. 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Авторы: Ар. А. Улунян, доктор исторических наук; Е. Ю. Сергеев, доктор исторических наук; Т. В. Коваль, кандидат педагогических  на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 с древнейших времён до кон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. Авт. Н.С. Борисов., А.А. Левандовский. Изд. Просвещение. М.: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Авт. В.И. Уколова. М.: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ндовский А.А, Щетинов Ю.А., Мироненко С.В. История России 20 -  начало 21 века (базовый уровень)М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Улунян, Сергеев Е.Ю. под ред. Чубарьяна А.О. Всеобщая история. Новейшая история (базовый и профильный уровни), М. Просвещение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вич В.Г., Петрович Н.М. Уроки истории. 10 класс: Методическое пособие.- М.: ТЦ Сфера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ов Б.Н., Лескинен М.В. Поурочные разработки по истории России с древнейших времён до кон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 10 класс.-М.: «Вако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истории России ХХ века. 10, 11 класс. А.А.Левандовский и др. М. Просвещение. 2001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среднего (полного) общего образования по информатике и информационным  технологиям  (базовый уровень),  опубликованной  в сборнике программ для общеобразовательных учреждений  («Программы для общеобразовательных учреждений: Информатика. 2-11 классы» -5-е издание, исправленное и дополненное. М.: БИНОМ.  Лаборатория  знаний, 2008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Н.Д.. «Информатика и ИКТ.10»., Учебник для 10класса. – М.: БИНОМ, 2010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Н.Д.. «Информатика и ИКТ.11»., Учебник для 11класса. – М.: БИНОМ, 2010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аева А.Х «Поурочные разработки по информатике.10-11кл»,М: «Вако», 2007г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ы для общеобразовательных учреждений: Информатика. 2-11 классы» -5-е издание, исправленное и дополненное. М.: БИНОМ.  Лаборатория  знаний, 2008г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ковскаяТ.К. «Рабочие программы по информатике и ИКТ»,-М:Глобус, 2008г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А.М. «Информатика. Тематическое планирование»-Волгоград: «Учитель»,2008г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обществознанию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 Л.Н. Боголюбов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 кл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10кл: учеб для общеобразовательных  учреждений: базовый  уровень под ред. Л.Н. Боголюбова, -М. 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11 кл: учеб для общеобразовательных  учреждений: базовый  уровень под ред. Л.Н. Боголюбова, -М. 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 10  кл: поурочные разработки по учебнику под ред.   Л.Н. Боголюбова: в 2-х частях- авт.-сост. С.Н. Степанько – Волгоград: Учитель, 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енеева Т.Н. Поурочные разработки  по   обществознанию. Базовый  уровень: 10 класс.- М.: ВАКО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енеева Т.Н. Поурочные разработки  по   обществознанию. Базовый  уровень: 11 класс.- М.: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 (полного)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ля общеобразовательных школ</w:t>
              <w:br/>
              <w:t xml:space="preserve">ав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уш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Н.Гладкий, В.В.Николина   «География. Современный  мир»10-11класс  Издательство. Просвещение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обучающая программа: География 10 класс. Экономическая и социальная география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«Экономическая и социальная география мира» 10 класс с комплектом контурных карт, 3.Контрольные и проверочные работы по географии. 6 - 10 классы”, М., ”Дроф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ая учебная программа по основам безопасности жизнедеятельности (ОБЖ)  для 5—11 классов А.Т. Смирнова и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никова. М: «Просвещение» 201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10 класс; А.Т. Смирнов, Б.О. Хренников; под общ. ред. А. Т. Смирнова; рос. акад. наук, Рос. акад.образования, изд-во 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11 класс. / А.Т. Смирнов, Б.О. Хренников; под общ. ред. А. Т. Смирнова; рос. акад. наук, Рос. акад.образования, изд-во «Просвещение,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Т. Смирнов, Б.О.  Хренников,  М.В.  Маслов  «Основы безопасности жизнедеятельности».  Тестовый контроль. 10-11 классы. М.- Просвещение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.   Соловьёв   «Основы безопасности жизнедеятельности». Тесты 5-11 классы. Дрофа. Москва.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П. Засядько «ОБЖ»  11 класс. Поурочные планы. Волгоград. 2005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среднего ( полного) общего образования « Физика» для 10-11 кл. общеобразова-тельных учреждений                         ( 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Я.Мякишев, Б.Б.Буховцев, Н.Н.Соцкий. Физика-10: учебник для общеобразовательных учреждений. М. Просвещение, 2007г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Я.Мякишев, Б.Б.Буховцев, В.М.Чаругин. Физика-11: учебник для общеобразовательных учреждений. М. Просвещение, 2009г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мкевич А.П.. Сборник задач по физике. 10-11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Г.Н. Сборник задач по физике. 10-11кл., М:Просвещение,200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Кирик. Самостоятельные и контрольные работы. Физика 10кл., М.: Илекса, 200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 Волков. Поурочные разработки по физике. М: Вако,200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.Маркина, С.В. Боброва. Поурочные планы по физике для 10кл.Волгоград, «Учитель»,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И.Рябоволов. Сборник дидактических заданий по физике.  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оборудования для лаборато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оборудования для демонстрационных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д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«Физика наглядных пособий», №2 «Физика. Практикум 7-11кл», №3«От плуга до лазера». №4«Открытая физика». №5«Физика. Тесты.ЕГЭ.», №6«Физика9кл», №7«Физика 10кл», №8«Уроки физики Кирилла и Мефодия 7кл». №9 «Репетитор по физ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курса химии для 8-11 общеобразовате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. О. 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. 10 класс: Учеб. для общеобразоват. учреждений/ О.С. Габриелян. - М.: Дрофа, - 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. 11 класс. Базовый уровень. Учебник для общеобразовательных учреждений. О.С. Габриелян. М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Габриелян, И.Г. Остроумов. Настольная книга учителя химии. 10 класс.- «Блик и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Габриелян. Г.Г. Лысова. Настольная книга учителя. Химия. 11 класс.  Ч.1, 2 «Дрофа».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планы. 10-11 классы. С.В. Бочарова. Волгоград. Учитель.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биологии дл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: Пономарева И.Н., Корнилова О.А., Сим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Под. ред. проф. И.Н. Пономар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, "Вентана- Граф"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И.Н., Корнилова О.А., Лощил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. Базовый уровень.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: 10. М.: Вентана-Граф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И.Н., Корнилова О.А., Лощилина Т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. Базовый уровень.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: 11. М.: Вентана-Граф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Т.А., Пономар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. Базовый уровень.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: 10. М.:Вен¬тана-Граф,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И.Н., Корнилова О.А., Сим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.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: 10. М.: Вентана-Граф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Т.А., Пономар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. Базовый уровень. Рабочая тетрадь. Класс: 11. М.:Вен¬тана-Граф, 20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И.Н., Корнилова О.А., Сим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. Базовый уровень. Методическое пособие. Класс: 11. М.:Вен¬тана-Гра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«Мировая художественная программа» 10-11 класс (автор Л.А. Рапацкая),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Рапацкая Мировая художественная культура, 10класс. Москва. «Владос»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Рапацкая Мировая художественная культура, 11класс. Москва. «Владос»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для учителя: «Мировая художественная культура» 10 – 11 класс уроки учительского мастерства. Н.А. Леухина. Волгоград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для учителя: «Мировая художественная культура» 10 – 11 класс уроки учительского мастерства. Н.А. Леухина. Волгоград. 2009г.</w:t>
            </w:r>
          </w:p>
        </w:tc>
      </w:tr>
      <w:tr>
        <w:trPr>
          <w:trHeight w:val="2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в.И.Ляха, А.А. Здан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10-11 класс В.И. Лях, А.А.Здан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работы в школе» А.Н.Ка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и провнедение олимпиад» 9-11 классы А.Н.Ка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равочник учителя физкультуры» Г.В. Бонда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д ред. Подшибякина  В. В. и   Крапивина  Н. Ю. «Графическая подготовка школьников-основа инженерных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ОУ ДПО « СарИПКиП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бякина  В. В. и   Крапивина  Н. Ю. «Графическая подготовка школьников-основа инженерных знаний» ( ГОУ ДПО « СарИПКиПРО»,МОУ « Русская классическая 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Школа и производство»  Карточки –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7. Реализация программ дополнительного образования детей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63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1"/>
        <w:gridCol w:w="37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ужки, секции, студии (указать какие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Волшебная кисточк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Синяя птиц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/2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Оригам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Волшебный мир бумаг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/2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Радуга творчеств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/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Хоровая студия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Своими рукам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Плавание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/2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Фитнес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/1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Аэробик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/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лейбольная сек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/1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Я- гражданин России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/2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учно-техни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Риторик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Информатика в играх и задачах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Пифагор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/1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Юный математик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/1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ужок «Лингвист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/14%</w:t>
            </w:r>
          </w:p>
        </w:tc>
      </w:tr>
    </w:tbl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5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латные образовательные услуги</w:t>
      </w:r>
    </w:p>
    <w:p>
      <w:pPr>
        <w:pStyle w:val="Normal"/>
        <w:spacing w:lineRule="auto" w:line="240" w:before="0" w:after="0"/>
        <w:ind w:left="1778"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0"/>
        <w:gridCol w:w="370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казываемой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кольная подготовк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грамм здоровьесбережения и профилактики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87"/>
        <w:gridCol w:w="2408"/>
        <w:gridCol w:w="241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рекомендов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классах реализу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-8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rPr/>
            </w:pPr>
            <w:r>
              <w:rPr>
                <w:rFonts w:cs="Calibri" w:ascii="Calibri" w:hAnsi="Calibri"/>
              </w:rPr>
              <w:t>32</w:t>
            </w:r>
            <w:r>
              <w:rPr/>
              <w:t>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ой выб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3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Здоровь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Саратов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ная деятельность и исследовательская деятельность обучаю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219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 / 42,3%</w:t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ормы организации проектной и исследовательской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щита проекта,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удиторная занят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59"/>
        <w:gridCol w:w="1967"/>
        <w:gridCol w:w="1211"/>
        <w:gridCol w:w="1967"/>
        <w:gridCol w:w="283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сего часов по учебному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ля учебного времени, отводимого на проектную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зультатив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350</wp:posOffset>
                </wp:positionV>
                <wp:extent cx="6638925" cy="424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992"/>
                              <w:gridCol w:w="1985"/>
                              <w:gridCol w:w="1275"/>
                              <w:gridCol w:w="1843"/>
                              <w:gridCol w:w="283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9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/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/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Защита 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4.55pt;mso-wrap-distance-left:9pt;mso-wrap-distance-right:9pt;mso-wrap-distance-top:0pt;mso-wrap-distance-bottom:0pt;margin-top:0.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992"/>
                        <w:gridCol w:w="1985"/>
                        <w:gridCol w:w="1275"/>
                        <w:gridCol w:w="1843"/>
                        <w:gridCol w:w="283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9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/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/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/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/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/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/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Защита 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284" w:right="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еаудиторная 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1844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Бытовая химия в нашем доме и альтернативные способы убор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ертификат участник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од, о котором не рассказывают страницы учебн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 и 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блейская мудрость и современный русский язык 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ометрия в клеточку или ЕГЭ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нив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тория миров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дрость Спаси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нномодифицированные  продукты: вред или польз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ертификат участник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ыло ручной работы: мода или необходимость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Freude und Leiden des gro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en-US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en Flusse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ертификат участник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, спорт, ты – жизнь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3 место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дежда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списание занятий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иложить, включая дополнительное образование, дополнительные платные образовательные услуги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spacing w:lineRule="auto" w:line="240" w:before="0" w:after="0"/>
        <w:ind w:left="284" w:right="-99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left" w:pos="9214" w:leader="none"/>
          <w:tab w:val="left" w:pos="9356" w:leader="none"/>
        </w:tabs>
        <w:spacing w:lineRule="auto" w:line="240" w:before="0" w:after="0"/>
        <w:ind w:left="284" w:right="-99" w:hanging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РЕЗУЛЬТАТИВНОСТЬ ДЕЯТЕЛЬНОСТИ ОБРАЗОВАТЕЛЬНОГОУЧРЕЖДЕНИЯ</w:t>
      </w:r>
    </w:p>
    <w:p>
      <w:pPr>
        <w:pStyle w:val="Normal"/>
        <w:spacing w:lineRule="auto" w:line="240" w:before="0" w:after="0"/>
        <w:ind w:left="284"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Сохранение контингента обучающихся (за последние 3 го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ний % выбытия от общего количества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. Сведения об уровне  учебных достижений обучающихся выпускных класс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по каждой образовательной ступени за предыдущие три года (указываются средние значения   успеваемости (У) и качества  знаний (К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32"/>
        <w:gridCol w:w="1132"/>
        <w:gridCol w:w="1133"/>
        <w:gridCol w:w="1351"/>
        <w:gridCol w:w="1351"/>
        <w:gridCol w:w="135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ит.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97"/>
        <w:gridCol w:w="1321"/>
        <w:gridCol w:w="1311"/>
        <w:gridCol w:w="1386"/>
        <w:gridCol w:w="1385"/>
        <w:gridCol w:w="152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Б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раевед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7"/>
        <w:gridCol w:w="1328"/>
        <w:gridCol w:w="1327"/>
        <w:gridCol w:w="1334"/>
        <w:gridCol w:w="1325"/>
        <w:gridCol w:w="146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ДРОВОЕ  ОБЕСПЕЧ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0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 педагогических кадров О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/2014 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в т.ч.совместител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(основные сотрудни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в шт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х рабо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-психолог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педагог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-логопе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-дефектолог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й ГП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 ОУ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./   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непедагогиче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(педагогическ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(непедагогическ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ют предмет не по специа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/  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квалификационные катег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1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ел.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шли курсовую подготовку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 (по преподаваемому предмету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./94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Почетные з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учитель Р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агр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ведомственные и региональные знаки отлич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град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360" w:right="-382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ваканс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чины их не замещения более 3-х месяце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учитель технолог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.   УСЛОВИЯ ДЛЯ ОРГАНИЗАЦИИ ОБРАЗОВАТЕЛЬНОГО ПРОЦ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Характеристика з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4"/>
        <w:gridCol w:w="1843"/>
        <w:gridCol w:w="1276"/>
        <w:gridCol w:w="851"/>
        <w:gridCol w:w="1134"/>
        <w:gridCol w:w="1134"/>
        <w:gridCol w:w="141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троения  (типовое, не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250" w:right="176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</w:t>
            </w:r>
          </w:p>
          <w:p>
            <w:pPr>
              <w:pStyle w:val="Normal"/>
              <w:spacing w:lineRule="auto" w:line="240" w:before="0" w:after="0"/>
              <w:ind w:right="-35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right="-35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</w:tr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собственность на правах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еспеченность учебными площад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712"/>
        <w:gridCol w:w="852"/>
        <w:gridCol w:w="1130"/>
        <w:gridCol w:w="1135"/>
        <w:gridCol w:w="709"/>
        <w:gridCol w:w="1277"/>
        <w:gridCol w:w="992"/>
        <w:gridCol w:w="156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right="-106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абора-</w:t>
            </w:r>
          </w:p>
          <w:p>
            <w:pPr>
              <w:pStyle w:val="Normal"/>
              <w:spacing w:lineRule="auto" w:line="240" w:before="0" w:after="0"/>
              <w:ind w:right="-103" w:hanging="111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ссей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ловая и</w:t>
            </w:r>
          </w:p>
          <w:p>
            <w:pPr>
              <w:pStyle w:val="Normal"/>
              <w:spacing w:lineRule="auto" w:line="240" w:before="0" w:after="0"/>
              <w:ind w:right="-106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руго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а, мастерск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блок, медицинская комната, подсобные помещения, туалеты, вестибюл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листничные клетки, коридоры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еспеченность учеб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5"/>
        <w:gridCol w:w="1417"/>
        <w:gridCol w:w="156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, каби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хода в Интерне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мел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Портреты русских полковод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по истории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по истории России 9-18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по истории древне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- 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вчера и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е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20 век. (в 4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хст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200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и Кирилла и Мефодия 200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 истории России 862-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шедевров миров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. История государства Российского.т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 –Петербург и приг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ские Тарх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ка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 знаний . Всеобщая история. Средние века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 знаний . Всеобщая история. Древний мир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 знаний . Всеобщая история. История России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енные исторические карт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етодическая литература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. Годер Методическое пособие  по истории древнего мира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5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6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7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9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. Несмелова  Конспекты уроков для учителя истории 6- 7 класс. История сред</w:t>
              <w:softHyphen/>
              <w:t>них веков. Ч.1,2.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 Г. Набатова Конспекты уроков для учителя истории 6- 7 класс. История России с древнейших времён до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В. Коваль Конспекты уроков для учителя истории 9 класс. 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Г. Важенин Конспекты уроков для учителя истории 8 класс. 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Н. Серов, А. М. Гаркуша, М. В. Лексинен  Поурочные разработки по истории России 6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Н. Серов, А. М. Гаркуша, М. В. Лексинен  Поурочные разработки по истории России 7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Н. Серов, М. В. Лексинен  Поурочные разработки по истории России 10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А.  Данилов, Л.Г. Косулина  Поурочные разработки к учебнику «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». 8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А.  Данилов, Л.Г. Косулина  Поурочные разработки к учебнику «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».9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Я. Юдовская, Л. М. Ванюшкина  Поурочные разработки к учебнику «Новая история. 1800 – 1913». 8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. Волобуев, Г. В. Клокова Методическое пособие  по истории СССР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Аверьянов, В. С. Грибов, С. И. Козленко  Методическое пособие  по новой истории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жова, И. М. Лебедева и др. Методика преподавания истории в средней школе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. Хачатурян Методическое пособие к учебнику «История мировых цивилизаций» 10 – 11 классы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. Макарова Организация и проведение исторических игр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Степанищев Методический справочник  учителя истории.</w:t>
            </w:r>
          </w:p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Левандовский,  Ю. А. Щетинов.  Л. В. Жукова Поурочные разработки к учебнику « Рос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».10 –11 класс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. Казиев, Е. Н. Бурдина История Россиии в таблицах и схемах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етодических статей « Я ду на урок истории»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С.К. Всеобщая история  в таблицах и схемах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кина  Е.Н. Нестандартные уроки  по истории России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а Г.И. Предметные недели в школе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роков И.Н. Поурочные планы. Новейшая история. (в 2-х частях)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Э.В. Школьные  олимпиады по истории.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10 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Петрович, Н. М. Петрович Уроки истории . Поурочное планирование. 10-11класс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сланова О.В. Поурочные разработки по истории средних ве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тература для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– измерительные материалы. Обществознание. 6,7,8 класс. Москва, «ВА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– измерительные материалы. История России. 6,7,8,9 класс. Москва, «ВА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. Владимирова. Экспресс – репетитор для подготовке к ГИА. 9 класс. Владимир «Аст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Баранов, А. В. Воронцов, С. В. Шевченко. Обществознание. Полный справочник для подготовки к ЕГЭ. Владимир «Аст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В. Махоткин, Н. В. Махоткина. Эффективная подготовка к ЕГЭ. Обществознание в схемах и таблицах. Москва, ЭКС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Саяпин История России. Тематические тесты. Подготовка  к ЕГЭ. Базовый уровень 10-11 классы. Ростов-на-Дону,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обществознание. Сборник экзаменационных заданий. Москва, ЭКС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 история. Тематические тренировочные задание. Москва, ЭКС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. Симонова. ГИА история. Тематические тренировочные задания. 9 класс. Москва «Экзамен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И. Ларина, Я. В. Соловьев, Д. А. Фадеева. ЕГЭ история. Тематическая рабочая тетрадь. Москва «Экзаме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И. Максимов, Е. В. Симонова. ЕГЭ история. Тематические задания уровня А, В, С. Москва «Экзам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. Н. Абдулаев, А. Ю. Морозов. ЕГЭ история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Тематические задания уровня А, В. Москва «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Чернышева, Р. В. Пазин, П. А. Ушаков. Обществознание 9 класс. Подготовка к ГИА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Ю. Лазебникова, М. Ю. Брандт. ЕГЭ обществознание. Тематические задания уровня А, В, С. Москва «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Г. Веряскина, Т. Г. Савилова. История России. 9 класс. Тематические тесты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В. Пазин. История России. Тесты для текущего контроля и промежуточной аттестации в форме ЕГЭ. 10 класс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Чернышева. Обществознание. Задания высокого уровня сложности на ЕГЭ (С8, С9). 10 – 11 классы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Чернышева, Р. В. Пазин, П. А. Ушаков. Обществознание. Тематические тесты для подготовки к ГИА. 9 класс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Крамаров, В.В. Саяпин. История России. 9 класс. Подготовка к ГИА. Ростов – на – Дону «Лег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Ю. Лазебникова, Е. Л. Рутковская. ЕГЭ обществознание. Практикум З(С). Москва «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обществознание. Тематические тренировочные задания. Москва, ЭКС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русского языка и литерату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ля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е таблицы  по русскому языку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- 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 по литературе -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о литературе -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 по литературе -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о литературе 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о литературе 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о литературе 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 В. Мая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М.Гор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Государственная Третьяковская галерея» выпуск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Жанровая живопись русских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Слово о полку Игоре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Русское народное искусство 18-19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зарубежны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аздаточ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равоч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иностр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нформацион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- диск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 Кирилла и Мефодия . Уроки литературы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зентации к урокам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идактический материал для индивидуа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олимпиад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русских поэтов и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русских ученых-лингв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 Литературные места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формление см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Готовимся к экзамен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азета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вая линей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на 50 с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ометрических модел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матема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4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еника (системный блок, монитор, клавиатура, мыш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бучающих программ по информатик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химии и биолог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я « редкие металл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ция « алюминий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ция  «металлы и сплавы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я  « минералы и горные пород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ция « стекло и изделия из стекл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я « пластмасс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я  « волок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ция « каменный уголь и продукты его пеработк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ция « нефть и важнейшие продукты ее переработк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моделей атомов со стержнями для моделей молеку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оделей кристаллических решеток: алмаза, графита, железа поваренной соли, набор моделей атомов для составления моделей молекул со стержня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ы: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итка электрическа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получения газов АКТ-5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учебные с гирями ВГУ-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получения газов ППГ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и сбора газов N 1 (вытеснением воздух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и сбора газов N 2 (над водой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уда для демонстрационных и лабораторных опы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пателей и ложек для вещест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делий из фарфора и фая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вспомогательных принадлежностей для хозяйственной деятельности и техники безопасности в кабинете хим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ы химических реактив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7С « Минеральные удобре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реактивных индикаторных бума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1В « Кислоты» ( азотная, фтофосфорнаф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« кислоты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№ВС « Щелоч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8С « ион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9ВС « образцы неорганических вещест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13ВС « галоген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14 ВС « сульфаты, сульфиты, сульфиды» 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16 ВС « металлы, оксид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17 ВС « нитраты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18 ВС « соединения азот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19 ВС « соединения марганц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21 ВС « неорганические вещ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5С « органические вещ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6С « органические вещ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10С « образцы органических веществ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(8-9класс). Виртуальная лаборатория. М.:МарГТУ,20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ной шкаф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ехнологияева. Тесты 7-9кл 200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епараты растительных тк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п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ы све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по классификации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ы простейших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препараты медузы, аскариды, моллюска, рака, развитие пчелы, паука- крестовика, лягушки, зме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ы птицы, змеи, лягушки, змеи.,рыбы, соба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насекомых: вредителей сада  и о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членостоно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ы эпиталиальной, соединительной, мышечной тка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головного моз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рт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. Лабораторный практикум.6-11класс. М: Республиканский мультимедиа центр,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ометры 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оба дугооб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ба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рузов по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универсальный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ужин с различной жест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го объема и рав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движения тел по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виж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олекулярная физика и термодин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ы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лектр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ушка – 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и замыкания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проводов соеди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рямых и дугообразных магн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мпер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ы ползун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ы разборные с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 модель двигателя-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для изучения свойств электромагнитных вол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лупроводниковых прибор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ель высоковольтный « Разряд -1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с двумя электр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низкой 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тика и квантов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ы со щель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фракционны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ДЛЯ ПРАКТИКУ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ехническ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  баллистический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 для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 двухтру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законов фот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оединительных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воздушный р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 наборный на 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уды и принадлежностей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ы демонстрационные (пара) с принадле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о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меха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метал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метр стрелочный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ьтметр стрелочный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демонстрации явления обтекания те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 статистике с магнитными держателями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ОЕ ОБОРУДОВАНИЕ ПО МЕХАНИК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демонстрации закона сохранения импуль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ы на резонирующих ящиках с молот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й массы и рав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вол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отл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Нью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 для изучения движения с т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льные ша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кинематике и динамике с движущейся теле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вращающийся с набором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закона Нью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давлении жидкости в трубе с одинаковым с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ОЕ ОБОРУДОВАНИЕ ПО МОЛЕКУЛЯРНОЙ ФИЗИКЕ И ТЕРМ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вигателя внутреннего сго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кристаллически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броунов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теплопроводности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иемни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для взвеши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наблюдения теплового расш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ы 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переменной е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из стекла, эбони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выключателей и переключ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ор по электро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лзунковых реос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ок электрически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дросс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я конденсаторов (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ушка для демонстрации магнитного поля 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осовых, дугообразных 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ращения рамки с током в магнитном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правила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Демонстрационное оборудование по оптике и квантовой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проекционный ФОС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фракционны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тофиль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пектральных трубок с источнико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поляризации с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и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о-программ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кт-диск «Начальный курс географии. 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кт-диск «География материков и океанов, стран и народов. Электронный учеб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кт-диск «География России. Электронный учеб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кт-диск «Экономическая и социальная география мира. Электронный учеб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кт-диск «География 6-10 кл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идактический материал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олимпиа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стенные ге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нциклопедия «Гор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. Громов «Ртищево – перекрёсток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равочник школьника «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нциклопедия «Я познаю мир. Страны и на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нциклопедия «Я познаю мир. 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Жюль Верн «История великих путешествий» в трёх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ллюстрированная энциклопед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ллюстрированная энциклопед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. Дефо «Приключения Робинзона Круз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В. Г. Арсеньев «Дерсу Уза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Ю. Д. Журкин «Город-герой Новороссийск»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Минералы и горные породы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 вулканов, пещера, рек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по географ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момет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по географии 6-9 кл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вая линей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арт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 русских писателе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 зарубежных писателе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циферблата час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, цифр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к русским народным сказка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русскому языку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математик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 для  словарно-логических упражнен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 для детского изобразительного творчест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и предметных картино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электронных пособ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меется</w:t>
              <w:tab/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немецкого язы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сюжетными карт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фоне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тестами лексико-грамматического контроля для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дидактического материала дл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мплект Harry&amp; S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884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футбольны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т баскетбольный (комплект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войсковой фильтрующи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и от противогаз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электронных пособ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ки для 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ообработк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ль ручн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ил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стак желез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льник по желез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льник по дерев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по желез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к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ла (ножовка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анки железн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анки деревянн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лильный станок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ск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ный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ок по дереву (ТСД-120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ный станок по метал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о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чил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лучков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тка ручн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рубан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ники плоские (большие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о техники безопаснос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мески узки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а поверо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мески широки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ники (плоские(рашпиль)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тки мал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валь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зики в обливк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зик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стаки (железные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льники кругл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стак комбинирован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ы слесарн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ото 6 м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ётки половы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ья ученически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ки 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фельная печ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ка для мелких раб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нгенцирку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а двуручн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свёрл 7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тки больши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ие для моделиров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фуганок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к фуговаль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туш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овина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жига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лильный стан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хебель желез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хебель деревян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пат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ёртка фигурн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сачк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механические по желез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воро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ль ручная (малая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лесарны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 пло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4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учебного процесса техническими средствами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77"/>
        <w:gridCol w:w="968"/>
        <w:gridCol w:w="968"/>
        <w:gridCol w:w="968"/>
        <w:gridCol w:w="968"/>
        <w:gridCol w:w="968"/>
        <w:gridCol w:w="968"/>
      </w:tblGrid>
      <w:tr>
        <w:trPr>
          <w:trHeight w:val="207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абинет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ответственног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те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не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ьная сет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активная доска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4 (компьютерный класс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иректора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м. директора по В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м. директора по УВ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епень оснащённости кабинетов учебно-наглядным оборудование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4"/>
        <w:gridCol w:w="1843"/>
        <w:gridCol w:w="2269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т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0%-8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0% - 50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                             ( масте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блиотек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фонд библиотеки составляет 17662 экземпляров. 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ая литература – 6342 экз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 % учебной литературы.</w:t>
      </w:r>
    </w:p>
    <w:p>
      <w:pPr>
        <w:pStyle w:val="Normal"/>
        <w:suppressAutoHyphens w:val="true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Фонд дополнительной литературы   экземпляра, представлен художественной литературой - 4932 экз. 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ериодические издания –  2 наименования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дного обучающегося приходи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51 экз. учебников и учебных пособий. 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правочно-библиографических материалов- 95 экз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Наличие в библиотеке компьютерного оборудования - да. 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Электронные образовательные ресурсы 78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49"/>
        </w:tabs>
        <w:ind w:left="9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8"/>
    </w:lvlOverride>
  </w:num>
  <w:num w:numId="28">
    <w:abstractNumId w:val="2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4" w:hanging="0"/>
      <w:outlineLvl w:val="1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mall1">
    <w:name w:val="small1"/>
    <w:basedOn w:val="Style6"/>
    <w:qFormat/>
    <w:rPr/>
  </w:style>
  <w:style w:type="character" w:styleId="Small2">
    <w:name w:val="small2"/>
    <w:basedOn w:val="Style6"/>
    <w:qFormat/>
    <w:rPr/>
  </w:style>
  <w:style w:type="character" w:styleId="Kursiv">
    <w:name w:val="kursiv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19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2044@rambler.ru" TargetMode="External"/><Relationship Id="rId3" Type="http://schemas.openxmlformats.org/officeDocument/2006/relationships/hyperlink" Target="http://tempskola.ucoz.ru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hyperlink" Target="http://www.mtu-net.ru/balass/" TargetMode="External"/><Relationship Id="rId6" Type="http://schemas.openxmlformats.org/officeDocument/2006/relationships/hyperlink" Target="http://www.mtu-net.ru/bala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8:00Z</dcterms:created>
  <dc:creator>Татьяна</dc:creator>
  <dc:description/>
  <dc:language>en-US</dc:language>
  <cp:lastModifiedBy>Учитель</cp:lastModifiedBy>
  <dcterms:modified xsi:type="dcterms:W3CDTF">2014-03-26T06:48:00Z</dcterms:modified>
  <cp:revision>2</cp:revision>
  <dc:subject/>
  <dc:title/>
</cp:coreProperties>
</file>