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План методической работы по  реализации ФГОС ОО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</w:t>
      </w:r>
      <w:r>
        <w:rPr>
          <w:rFonts w:cs="Times New Roman" w:ascii="Times New Roman" w:hAnsi="Times New Roman"/>
          <w:b/>
          <w:bCs/>
          <w:sz w:val="28"/>
          <w:szCs w:val="28"/>
        </w:rPr>
        <w:t>014-2015 учебном году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тодических условий для эффективной апробации федерального государственного образовательного стандарта основного общего образования.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ить уровень ресурсной обеспеченности основного общего образования по апробации ФГОС;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нормативно - правовую и методическую базу по введению ФГОС ООО;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подготовку педагогических работников к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 - творческого и социально - психологического потенциала личности ребенка;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педагогами новой системы требований к оценке итогов образовательной деятельности обучающихся.</w:t>
      </w:r>
    </w:p>
    <w:p>
      <w:pPr>
        <w:pStyle w:val="Normal"/>
        <w:spacing w:before="280" w:after="200"/>
        <w:ind w:left="708" w:hanging="0"/>
        <w:jc w:val="both"/>
        <w:rPr/>
      </w:pPr>
      <w:r>
        <w:rPr/>
        <w:t> 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286"/>
        <w:gridCol w:w="1560"/>
        <w:gridCol w:w="212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роки испол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тветственные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Организационно-методическое сопровожд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1   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Изучение требований федерального государственного образовательного стандарта основного 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Администрация, учителя основной школ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2  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Организация работы Методического со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Авгус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Зам.директора по МР</w:t>
            </w:r>
          </w:p>
        </w:tc>
      </w:tr>
      <w:tr>
        <w:trPr>
          <w:trHeight w:val="13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4.  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Родительское собрание по теме «Федеральные Государственные образовательные стандарты основного общего образов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ентябрь  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МР, учителя, библиотека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6.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 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Анализ укомплектованности библиотеки печатными и электрон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ай 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МР, библиотека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7. 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Разработка диагностического инструментария для проведения стартовой, промежуточной и итоговой  диагностик в 5, 6  классах  в 2014-2015 уч.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014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МР, учител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8.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 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Разработка диагностического инструментария для выявления профессиональных затруднений педагогов в период перехода на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ентябрь-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014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учителя основной школ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7.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ого плана повышения квалификации учителей – предметников, работающих в среднем зв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М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8.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рохождение курсов повышения квалификации учителей основной школы,  администрации школы  по вопросам введения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Администрация, учителя основной школы</w:t>
            </w:r>
          </w:p>
        </w:tc>
      </w:tr>
      <w:tr>
        <w:trPr>
          <w:trHeight w:val="64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9.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роведение  теоретических семинаров  с педагогами школ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355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педагогических идей «Введение ФГОС ООО в 5- 6  </w:t>
            </w:r>
          </w:p>
          <w:p>
            <w:pPr>
              <w:pStyle w:val="Normal"/>
              <w:spacing w:before="0" w:after="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ах: первые методические находки. Этап рефлексии в рамках ФГОС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обмена опытом педагогов: </w:t>
            </w:r>
          </w:p>
          <w:p>
            <w:pPr>
              <w:pStyle w:val="Normal"/>
              <w:spacing w:before="0" w:after="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оль самообразования педагогов в повышении качества образования: творческие отчёты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35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ия нерешённых проблем «Бесконфликтная школьная среда. Как этого достичь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Зам. директора по УВ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10.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едсов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о плану работы шко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11.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Участие в муниципальных  и областных семинарах по вопросу введения ФГОС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Администрация, учителя  </w:t>
            </w:r>
          </w:p>
        </w:tc>
      </w:tr>
      <w:tr>
        <w:trPr>
          <w:trHeight w:val="135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12.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етодический д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иемы воспитательной работы учителя по формированию нравственных качеств школьников в учеб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оябрь 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Учителя </w:t>
            </w:r>
          </w:p>
        </w:tc>
      </w:tr>
      <w:tr>
        <w:trPr>
          <w:trHeight w:val="55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Методический день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ктной и исследовательской деятельности учащихся как средства формирования коммуникативных универсальных учебных действий рамках реализации ФГОС»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Взаимопосещения  уроков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Февраль 2013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Учител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13.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осещение уроков и занятий с целью оказания методической помощи по реализации задач образовательной  программы на второй ступени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 по В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14.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посещения уроков в 5, 6 кла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Учител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15.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самообразованию уч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шко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Размещение информации о внедрении ФГОС на школьном сай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зам. директора по ВР, учителя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оздание банка методических разработок уро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ое сопровожд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 обучающихся 5, 6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тревожности обучающихся 5 кла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, 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школьной мотивации пятикласс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ятиклассников с целью выявления дезадаптированных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обучения учащихся 5,6  классов на конец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33:00Z</dcterms:created>
  <dc:creator>Виталий</dc:creator>
  <dc:description/>
  <cp:keywords/>
  <dc:language>en-US</dc:language>
  <cp:lastModifiedBy>Виталий</cp:lastModifiedBy>
  <dcterms:modified xsi:type="dcterms:W3CDTF">2014-09-23T15:52:00Z</dcterms:modified>
  <cp:revision>3</cp:revision>
  <dc:subject/>
  <dc:title/>
</cp:coreProperties>
</file>