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мповская средняя общеобразовательная школа                                                 Ртищевск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заседании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токол № ____ от ________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_ Т.И. Стрельцо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 № _______ от ________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лагере с дневным пребы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пределяет порядок создания и функционирования лагеря с дневным пребыванием детей МОУ « Темповская  СОШ Ртищевского района  Саратовской области».</w:t>
      </w:r>
    </w:p>
    <w:p>
      <w:pPr>
        <w:pStyle w:val="Normal"/>
        <w:rPr/>
      </w:pPr>
      <w:r>
        <w:rPr>
          <w:sz w:val="28"/>
          <w:szCs w:val="28"/>
        </w:rPr>
        <w:t>1.2. Настоящее положение разработано в соответствии с N 273-ФЗ "Об образовании в Российской Федерации"; приказом Министерства образования Российской Федерации от 13.07.2001 г. № 2688 «0б утверждении порядка проведения смен профильных лагерей, лагерей с дневным пребыванием, лагерей труда и отдыха», «Рекомендация по порядку проведения смен в учреждениях отдыха и оздоровления детей и подростков» от 31 марта 2011 г. № 06614, с Уставом МОУ «Темповская СОШ Ртищевского района  Саратовской области».</w:t>
      </w:r>
    </w:p>
    <w:p>
      <w:pPr>
        <w:pStyle w:val="Normal"/>
        <w:rPr/>
      </w:pPr>
      <w:r>
        <w:rPr>
          <w:sz w:val="28"/>
          <w:szCs w:val="28"/>
        </w:rPr>
        <w:t>1.3. Лагерь с дневным пребыванием детей «Дружба» — это форма оздоровительной и образовательной деятельности с обучающимися в период каникул с пребыванием их в дневное время и организацией пит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нов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управление делопроизводства.</w:t>
      </w:r>
    </w:p>
    <w:p>
      <w:pPr>
        <w:pStyle w:val="Normal"/>
        <w:rPr/>
      </w:pPr>
      <w:r>
        <w:rPr>
          <w:sz w:val="28"/>
          <w:szCs w:val="28"/>
        </w:rPr>
        <w:t>3.1. Лагерь создается на базе МОУ «Темповская СОШ  Ртищевского района 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Лагерь создается приказом руководителя МОУ «Темповская СОШ  Ртищевского района  Саратовской области».</w:t>
      </w:r>
    </w:p>
    <w:p>
      <w:pPr>
        <w:pStyle w:val="Normal"/>
        <w:rPr/>
      </w:pPr>
      <w:r>
        <w:rPr>
          <w:sz w:val="28"/>
          <w:szCs w:val="28"/>
        </w:rPr>
        <w:t>3.3. В лагерь принимаются дети с 7 до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Дети зачисляются в лагерь на основании письменных заявлений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и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омещение, сооружение и инвентарь, необходимые для функционирования лагеря с дневным пребыванием детей, передаются руководителю лагеря во временное использование в период работы лагеря администрацией МОУ «Темповская СОШ  Ртищевского района 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Прием лагеря осуществляется комиссией с составлением акта установ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Лагерь функционирует в период каникул по с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Питание обучающихся в лагере осуществляется в соответствии с СанП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Общее руководство лагерем осуществляет руководитель лагеря, назначенный приказом руководителя МОУ «Темповская СОШ  Ртищевского района 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Руководитель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дает приказы, распо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т, организует и контролирует все  направления  деятельности лагеря, отвечает за качество и эффективность ег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ет ответственность за жизнь и здоровье детей, соблюдение санитарных правил, норм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е инструктаж с персоналом по ТБ, профилактике травматизма; составляет график выхода на работу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жизнедеятельность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ет учетную документацию, отчитывается о деятельност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Коллектив педагогов определяет программу деятельности и организацию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рганизация полноц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рганизация медицинск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рганизация культур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Организация экскурсий, игр, занятий в творчески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Создание условий, обеспечивающих жизнь и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Иные функции, в соответствии с возложенными задач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>5.1. Обучающиеся имеют право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храну жизни и здоровья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удовлетворение физиологических потребностей (в питании, отдыхе и др.) в соответствии с возрастом и индивидуальными особенностями развития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самоопределение и самореализацию творческих способностей и интересов  в кружках, студиях, группах, отрядах лагеря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- на уважение их человеческого достоинства, свободного выражения собственных взглядов и убеждений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полноту и свободу информации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 - на получение литературы, спортивного и других учебно-игровых пособ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   - на внесение предложений по улучшению оздоровительно-образовательного процесс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5.2. </w:t>
      </w:r>
      <w:r>
        <w:rPr>
          <w:i/>
          <w:sz w:val="28"/>
          <w:szCs w:val="28"/>
        </w:rPr>
        <w:t>Обучающиеся обязаны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правила внутреннего трудового распорядка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нарушать дисциплину;</w:t>
      </w:r>
    </w:p>
    <w:p>
      <w:pPr>
        <w:pStyle w:val="TextBody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организаци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5.3. </w:t>
      </w:r>
      <w:r>
        <w:rPr>
          <w:i/>
          <w:sz w:val="28"/>
          <w:szCs w:val="28"/>
        </w:rPr>
        <w:t>Родители (лица их заменяющие) имеют право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ава и интересы ребенка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совета лагеря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с детьми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>5.4. Родители (законные представители) обязан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определенные настоящим положе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Педагогические работники учреждения  имеют прав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предложения по улучшению оздоровительного процесс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щать свою профессиональную честь и достоин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сновным источником финансирования лагеря являются средств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орядок предоставления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Руководитель лагеря контролирует правильность и целесообразность расходования выделяемых денеж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.</w:t>
      </w:r>
    </w:p>
    <w:p>
      <w:pPr>
        <w:pStyle w:val="Normal"/>
        <w:rPr/>
      </w:pPr>
      <w:r>
        <w:rPr>
          <w:sz w:val="28"/>
          <w:szCs w:val="28"/>
        </w:rPr>
        <w:t>7.1. Администрация и персонал лагеря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Администрация и педагогический состав лагеря несут ответственность за жизнь и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624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pelle">
    <w:name w:val="spell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30" w:after="3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К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0:00Z</dcterms:created>
  <dc:creator>Савонова Т.А.</dc:creator>
  <dc:description/>
  <cp:keywords/>
  <dc:language>en-US</dc:language>
  <cp:lastModifiedBy>Учитель</cp:lastModifiedBy>
  <cp:lastPrinted>2010-06-07T16:02:00Z</cp:lastPrinted>
  <dcterms:modified xsi:type="dcterms:W3CDTF">2015-05-12T12:55:00Z</dcterms:modified>
  <cp:revision>9</cp:revision>
  <dc:subject/>
  <dc:title>РОССИЙСКАЯ ФЕДЕРАЦИЯ</dc:title>
</cp:coreProperties>
</file>